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АРНАУЛ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т 18 июля 2019 г. N 113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ПРИВАТИЗАЦИИ</w:t>
      </w:r>
    </w:p>
    <w:p>
      <w:pPr>
        <w:pStyle w:val="ConsPlusTitle"/>
        <w:jc w:val="center"/>
        <w:rPr/>
      </w:pPr>
      <w:r>
        <w:rPr/>
        <w:t>МУНИЦИПАЛЬНОГО ИМУЩЕСТВА ГОРОДА БАРНАУЛ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Барнаул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>от 11.02.2021 N 17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, </w:t>
      </w:r>
      <w:hyperlink r:id="rId5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, </w:t>
      </w:r>
      <w:hyperlink r:id="rId6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7.08.2002 N 259 "Об утверждении Положения о порядке приватизации объектов муниципальной собственности"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6.02.2019 N 145 "Об утверждении Порядка создания, формирования и изменения состава коллегиальных органов органов местного самоуправления города Барнаула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4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иватизации муниципального имущества города Барнаул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администрации гор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5.02.2013 </w:t>
      </w:r>
      <w:hyperlink r:id="rId8">
        <w:r>
          <w:rPr>
            <w:rStyle w:val="InternetLink"/>
            <w:color w:val="0000FF"/>
          </w:rPr>
          <w:t>N 559</w:t>
        </w:r>
      </w:hyperlink>
      <w:r>
        <w:rPr/>
        <w:t xml:space="preserve"> "Об утверждении Положения о комиссии по приватизации муниципального имущества города Барнау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8.02.2014 </w:t>
      </w:r>
      <w:hyperlink r:id="rId9">
        <w:r>
          <w:rPr>
            <w:rStyle w:val="InternetLink"/>
            <w:color w:val="0000FF"/>
          </w:rPr>
          <w:t>N 371</w:t>
        </w:r>
      </w:hyperlink>
      <w:r>
        <w:rPr/>
        <w:t xml:space="preserve"> "О внесении изменений в приложение 2 к постановлению администрации города от 25.02.2013 N 55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5.05.2015 </w:t>
      </w:r>
      <w:hyperlink r:id="rId10">
        <w:r>
          <w:rPr>
            <w:rStyle w:val="InternetLink"/>
            <w:color w:val="0000FF"/>
          </w:rPr>
          <w:t>N 676</w:t>
        </w:r>
      </w:hyperlink>
      <w:r>
        <w:rPr/>
        <w:t xml:space="preserve"> "О внесении изменения в приложение 2 к постановлению администрации города от 25.02.2013 N 559 (в редакции постановления от 28.02.2014 N 371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8.05.2015 </w:t>
      </w:r>
      <w:hyperlink r:id="rId11">
        <w:r>
          <w:rPr>
            <w:rStyle w:val="InternetLink"/>
            <w:color w:val="0000FF"/>
          </w:rPr>
          <w:t>N 748</w:t>
        </w:r>
      </w:hyperlink>
      <w:r>
        <w:rPr/>
        <w:t xml:space="preserve"> "О внесении изменения в приложение 2 к постановлению администрации города от 25.02.2013 N 559 (в редакции постановления от 05.05.2015 N 676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8.08.2015 </w:t>
      </w:r>
      <w:hyperlink r:id="rId12">
        <w:r>
          <w:rPr>
            <w:rStyle w:val="InternetLink"/>
            <w:color w:val="0000FF"/>
          </w:rPr>
          <w:t>N 1492</w:t>
        </w:r>
      </w:hyperlink>
      <w:r>
        <w:rPr/>
        <w:t xml:space="preserve"> "О внесении изменений в приложение 2 к постановлению администрации города от 25.02.2013 N 559 (в редакции постановления от 18.05.2015 N 748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0.05.2016 </w:t>
      </w:r>
      <w:hyperlink r:id="rId13">
        <w:r>
          <w:rPr>
            <w:rStyle w:val="InternetLink"/>
            <w:color w:val="0000FF"/>
          </w:rPr>
          <w:t>N 918</w:t>
        </w:r>
      </w:hyperlink>
      <w:r>
        <w:rPr/>
        <w:t xml:space="preserve"> "О внесении изменений в постановление администрации города от 25.02.2013 N 559 (в редакции постановления от 28.08.2015 N 1492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12.2016 </w:t>
      </w:r>
      <w:hyperlink r:id="rId14">
        <w:r>
          <w:rPr>
            <w:rStyle w:val="InternetLink"/>
            <w:color w:val="0000FF"/>
          </w:rPr>
          <w:t>N 2412</w:t>
        </w:r>
      </w:hyperlink>
      <w:r>
        <w:rPr/>
        <w:t xml:space="preserve"> "О внесении изменений в приложение 2 к постановлению администрации города от 25.02.2013 N 559 (в редакции постановления от 20.05.2016 N 918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01.2017 </w:t>
      </w:r>
      <w:hyperlink r:id="rId15">
        <w:r>
          <w:rPr>
            <w:rStyle w:val="InternetLink"/>
            <w:color w:val="0000FF"/>
          </w:rPr>
          <w:t>N 84</w:t>
        </w:r>
      </w:hyperlink>
      <w:r>
        <w:rPr/>
        <w:t xml:space="preserve"> "О внесении изменений в постановление администрации города от 25.02.2013 N 559 (в редакции постановления от 15.12.2016 N 2412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.01.2018 </w:t>
      </w:r>
      <w:hyperlink r:id="rId16">
        <w:r>
          <w:rPr>
            <w:rStyle w:val="InternetLink"/>
            <w:color w:val="0000FF"/>
          </w:rPr>
          <w:t>N 85</w:t>
        </w:r>
      </w:hyperlink>
      <w:r>
        <w:rPr/>
        <w:t xml:space="preserve"> "О внесении изменения в постановление администрации города от 25.02.2013 N 559 (в редакции постановления от 24.01.2017 N 84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01.08.2018 </w:t>
      </w:r>
      <w:hyperlink r:id="rId17">
        <w:r>
          <w:rPr>
            <w:rStyle w:val="InternetLink"/>
            <w:color w:val="0000FF"/>
          </w:rPr>
          <w:t>N 1298</w:t>
        </w:r>
      </w:hyperlink>
      <w:r>
        <w:rPr/>
        <w:t xml:space="preserve"> "О внесении изменений в приложение 2 к постановлению администрации города от 25.02.2013 N 559 (в редакции постановления от 19.01.2018 N 85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8.01.2019 </w:t>
      </w:r>
      <w:hyperlink r:id="rId18">
        <w:r>
          <w:rPr>
            <w:rStyle w:val="InternetLink"/>
            <w:color w:val="0000FF"/>
          </w:rPr>
          <w:t>N 50</w:t>
        </w:r>
      </w:hyperlink>
      <w:r>
        <w:rPr/>
        <w:t xml:space="preserve"> "О внесении изменения в постановление администрации города от 25.02.2013 N 559 (в редакции постановления от 01.08.2018 N 1298)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тету по управлению муниципальной собственностью города Барнаула (Фоминых С.Н.) разместить постановление на сайте комитета по управлению муниципальной собственностью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есс-центру (Павлинова Ю.С.) опубликовать постановление в газете "Вечерний Барнаул" и разместить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по правовым вопросам и имущественным отношениям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1.02.2021 N 17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С.И.ДУ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</w:t>
      </w:r>
    </w:p>
    <w:p>
      <w:pPr>
        <w:pStyle w:val="ConsPlusNormal"/>
        <w:jc w:val="right"/>
        <w:rPr/>
      </w:pPr>
      <w:r>
        <w:rPr/>
        <w:t>от 18 июля 2019 г. N 11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ИВАТИЗАЦИИ МУНИЦИПАЛЬНОГО ИМУЩЕСТВА</w:t>
      </w:r>
    </w:p>
    <w:p>
      <w:pPr>
        <w:pStyle w:val="ConsPlusTitle"/>
        <w:jc w:val="center"/>
        <w:rPr/>
      </w:pPr>
      <w:r>
        <w:rPr/>
        <w:t>ГОРОДА БАРНАУЛ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Барнаул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1.02.2021 N 17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миссии по приватизации муниципального имущества города Барнаула (далее - Положение) устанавливает порядок создания и деятельности комиссии по приватизации муниципального имущества города Барнаула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миссия является постоянно действующим коллегиальным органом администрации города Барнаула, созданным с целью принятия решений по вопросам приватизации муниципального имущества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Комиссия в своей деятельности руководствуется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Алтайского края, </w:t>
      </w:r>
      <w:hyperlink r:id="rId22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ского округа - города Барнаула Алтайского края, иными муниципальными правовыми актами города Барнаула,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ункции, права и обязанност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 функциям Комиссии относ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проекта прогнозного плана приватизации объектов муниципальной собственности (далее - прогнозный план приват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условий приватизаци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ение иных функций, предусмотренных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В ходе осуществления своей деятельности Комиссия имеет право привлекать к участию в работе представителей органов местного самоуправления, а также аудиторские, консультационные, оценочные и други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Комиссия обязана осуществлять свою деятельность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Состав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В соответствии с </w:t>
      </w:r>
      <w:hyperlink r:id="rId23">
        <w:r>
          <w:rPr>
            <w:rStyle w:val="InternetLink"/>
            <w:color w:val="0000FF"/>
          </w:rPr>
          <w:t>решением</w:t>
        </w:r>
      </w:hyperlink>
      <w:r>
        <w:rPr/>
        <w:t xml:space="preserve"> Барнаульской городской Думы от 27.08.2002 N 259 "Об утверждении Положения о порядке приватизации объектов муниципальной собственности" в состав Комиссии включ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ь главы администрации города, являющийся председателе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комитета по управлению муниципальной собственностью города Барнаула (далее - Комите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по финансам, налоговой и кредитной политике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путаты Барнаульской городской Думы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Координационного совета предпринимателей при администрации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тник (консультант) главы города Барнау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рганов государственной власти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ь Общественной палаты города Барнаула (по согласова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ители граждан, иных организаций (по согласованию)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Барнаула от 11.02.2021 N 1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Состав Комиссии утверждается и изменяется постановлением администрации города. Порядок формирования и изменения состава Комиссии, а также перечень категорий субъектов, которые могут быть включены в состав Комиссии, установлены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6.02.2019 N 145 "Об утверждении порядка создания, формирования и изменения состава коллегиальных органов органов местного самоуправления города Барнаула". Общее число членов Комиссии составляет 12 челов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Информация о формировании (изменении) состава Комиссии, изменении сведений о членах Комиссии в течение 10 рабочих дней со дня принятия постановления администрации города об утверждении (изменении) состава Комиссии размещается Комитетом на Интернет-сайте Комитета и на официальном Интернет-сайте города Барнау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В состав Комиссии входят председатель, заместитель председателя, секретарь и другие члены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1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общее руководство Комиссией, утверждает повестку заседания Комиссии, назначает дату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ределяет состав приглаше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являет о начале и об окончании заседания Комиссии, обеспечивает порядок на заседани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яет слово для выступлений членам Комиссии, приглашен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вит на голосование предложения членов Комиссии и проекты принимаемых реше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водит итоги голосования и оглашает принятые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исыва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нимает решения по результатам рассмотрения заявлений, поступивших от заинтересованных граждан, о присутствии на заседании Комиссии, в соответствии с </w:t>
      </w:r>
      <w:hyperlink r:id="rId26">
        <w:r>
          <w:rPr>
            <w:rStyle w:val="InternetLink"/>
            <w:color w:val="0000FF"/>
          </w:rPr>
          <w:t>Порядком</w:t>
        </w:r>
      </w:hyperlink>
      <w:r>
        <w:rPr/>
        <w:t xml:space="preserve"> обеспечения присутствия граждан на заседаниях коллегиальных органов органов местного самоуправления города Барнаула, утвержденным постановлением администрации города от 05.10.2018 N 168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, предусмотренные Положением и иным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2.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овестку заседания Комиссии и представляет ее председателю Комиссии для утверждения и назначения даты заседания Комиссии, организует подготовку материалов к заседани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зднее чем за один рабочий день до заседания информирует членов Комиссии о дате, месте и времени проведения заседания Комиссии, обеспечивает рассылку повестки заседания, а также материалов к очередному заседанию Комиссии члена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пяти рабочих дней со дня принятия муниципального правового акта об утверждении состава Комиссии информирует граждан, которые направляли заявления о включении в состав, а также органы государственной власти, иные организации, Общественную палату города Барнаула, которые направляли ходатайства и рекомендации, о результатах формирования состава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вает информирование о заседаниях Комиссии путем размещения информационного сообщения на официальном Интернет-сайте города Барнаула не позднее чем за пять дней до даты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заседания Комиссии обеспечивает регистрацию членов Комиссии, приглашен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дет протокол заседания Комиссии, оформляет и подписывает 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ет иные функции, предусмотренные Положением и иным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ременного отсутствия секретаря Комиссии исполнение его функций возлагается председателем Комиссии на одного из членов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3. Члены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свою деятельность на добровольной и безвозмездной осно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чно присутствуют на заседаниях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атривают документы и материалы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сказывают предложения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лосуют за высказанное предложение по вопросам, вынесенным на обсуждение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арнаула от 11.02.2021 N 17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ют иные функции, предусмотренные Положением и иным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Участие в деятельности Комиссии не должно приводить к возникновению конфликта интересов. Для целей Положения используется понятие "конфликт интересов", установленное </w:t>
      </w:r>
      <w:hyperlink r:id="rId28">
        <w:r>
          <w:rPr>
            <w:rStyle w:val="InternetLink"/>
            <w:color w:val="0000FF"/>
          </w:rPr>
          <w:t>частью 1 статьи 10</w:t>
        </w:r>
      </w:hyperlink>
      <w:r>
        <w:rPr/>
        <w:t xml:space="preserve"> Федерального закона от 25.12.2008 N 273-ФЗ "О противодействии корруп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рганизационно-техническое, правовое и информационное обеспечение деятельности Комиссии осуществляет Комит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сновной формой деятельности Комиссии являются заседания. Заседания Комиссии проводятся по мере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Заседание Комиссии проводит председатель Комиссии, в случае его отсутствия заседание проводит заместитель председател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Комиссия принимает следующие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 утверждении проекта прогнозного плана прив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инятии предложений по условиям приватизации в отношении конкретного объекта муниципальной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Комиссии носят обяз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1. Проект Прогнозного плана приватизации вносится главой города на рассмотрение Барнаульской городской Думы до рассмотрения решения о бюджете города на соответствующий г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2. В течение 30 дней с момента принятия Комиссией предложений об условиях приватизации в отношении конкретного объекта муниципальной собственности Комитет готовит проект решения об условиях приватизации. Решение об условиях приватизации конкретного объекта муниципальной собственности утверждается постановлением администрации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шение Комиссии принимается простым большинством голосов присутствующих на заседании членов Комиссии. При голосовании каждый член Комиссии имеет один голос. При равенстве голосов членов Комиссии голос председателя Комиссии является реша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Решение Комиссии оформляется протоколом заседания, который составляется в двух экземплярах и подписывается в день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8. </w:t>
      </w:r>
      <w:hyperlink r:id="rId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исутствия граждан на заседаниях Комиссии реализуется в соответствии с постановлением администрации города от 05.10.2018 N 1688 "Об утверждении Порядка обеспечения присутствия граждан на заседаниях коллегиальных органов органов местного самоуправления города Барнаула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447BD1FD23A5CB81B25C416302BAB850A726BD72B20A4D71DD090620A9258ACEBEA35E05A02CB2C689042812058096D616AE329A7F716D4793630HFgED" TargetMode="External"/><Relationship Id="rId4" Type="http://schemas.openxmlformats.org/officeDocument/2006/relationships/hyperlink" Target="consultantplus://offline/ref=8447BD1FD23A5CB81B25C4003347F5890F7B34DF202EA983458FCB3F5D9B52FBBEA534AE1C0DD42C6C8E408729H0gDD" TargetMode="External"/><Relationship Id="rId5" Type="http://schemas.openxmlformats.org/officeDocument/2006/relationships/hyperlink" Target="consultantplus://offline/ref=8447BD1FD23A5CB81B25C416302BAB850A726BD72A27ABDD1CD090620A9258ACEBEA35F25A5AC72E6A8E4283350E582BH3g5D" TargetMode="External"/><Relationship Id="rId6" Type="http://schemas.openxmlformats.org/officeDocument/2006/relationships/hyperlink" Target="consultantplus://offline/ref=8447BD1FD23A5CB81B25C416302BAB850A726BD72A22AAD41ED090620A9258ACEBEA35F25A5AC72E6A8E4283350E582BH3g5D" TargetMode="External"/><Relationship Id="rId7" Type="http://schemas.openxmlformats.org/officeDocument/2006/relationships/hyperlink" Target="consultantplus://offline/ref=8447BD1FD23A5CB81B25C416302BAB850A726BD72A24A7D11BD090620A9258ACEBEA35F25A5AC72E6A8E4283350E582BH3g5D" TargetMode="External"/><Relationship Id="rId8" Type="http://schemas.openxmlformats.org/officeDocument/2006/relationships/hyperlink" Target="consultantplus://offline/ref=8447BD1FD23A5CB81B25C416302BAB850A726BD72A24A6D419D090620A9258ACEBEA35F25A5AC72E6A8E4283350E582BH3g5D" TargetMode="External"/><Relationship Id="rId9" Type="http://schemas.openxmlformats.org/officeDocument/2006/relationships/hyperlink" Target="consultantplus://offline/ref=8447BD1FD23A5CB81B25C416302BAB850A726BD72623A4D710D090620A9258ACEBEA35F25A5AC72E6A8E4283350E582BH3g5D" TargetMode="External"/><Relationship Id="rId10" Type="http://schemas.openxmlformats.org/officeDocument/2006/relationships/hyperlink" Target="consultantplus://offline/ref=8447BD1FD23A5CB81B25C416302BAB850A726BD72725AAD51ED090620A9258ACEBEA35F25A5AC72E6A8E4283350E582BH3g5D" TargetMode="External"/><Relationship Id="rId11" Type="http://schemas.openxmlformats.org/officeDocument/2006/relationships/hyperlink" Target="consultantplus://offline/ref=8447BD1FD23A5CB81B25C416302BAB850A726BD72722A2D11DD090620A9258ACEBEA35F25A5AC72E6A8E4283350E582BH3g5D" TargetMode="External"/><Relationship Id="rId12" Type="http://schemas.openxmlformats.org/officeDocument/2006/relationships/hyperlink" Target="consultantplus://offline/ref=8447BD1FD23A5CB81B25C416302BAB850A726BD72723ABD51BD090620A9258ACEBEA35F25A5AC72E6A8E4283350E582BH3g5D" TargetMode="External"/><Relationship Id="rId13" Type="http://schemas.openxmlformats.org/officeDocument/2006/relationships/hyperlink" Target="consultantplus://offline/ref=8447BD1FD23A5CB81B25C416302BAB850A726BD72427A4D510D090620A9258ACEBEA35F25A5AC72E6A8E4283350E582BH3g5D" TargetMode="External"/><Relationship Id="rId14" Type="http://schemas.openxmlformats.org/officeDocument/2006/relationships/hyperlink" Target="consultantplus://offline/ref=8447BD1FD23A5CB81B25C416302BAB850A726BD72420A6D618D090620A9258ACEBEA35F25A5AC72E6A8E4283350E582BH3g5D" TargetMode="External"/><Relationship Id="rId15" Type="http://schemas.openxmlformats.org/officeDocument/2006/relationships/hyperlink" Target="consultantplus://offline/ref=8447BD1FD23A5CB81B25C416302BAB850A726BD72421A0DD1AD090620A9258ACEBEA35F25A5AC72E6A8E4283350E582BH3g5D" TargetMode="External"/><Relationship Id="rId16" Type="http://schemas.openxmlformats.org/officeDocument/2006/relationships/hyperlink" Target="consultantplus://offline/ref=8447BD1FD23A5CB81B25C416302BAB850A726BD72523A6D318D090620A9258ACEBEA35F25A5AC72E6A8E4283350E582BH3g5D" TargetMode="External"/><Relationship Id="rId17" Type="http://schemas.openxmlformats.org/officeDocument/2006/relationships/hyperlink" Target="consultantplus://offline/ref=8447BD1FD23A5CB81B25C416302BAB850A726BD7252EABD110D090620A9258ACEBEA35F25A5AC72E6A8E4283350E582BH3g5D" TargetMode="External"/><Relationship Id="rId18" Type="http://schemas.openxmlformats.org/officeDocument/2006/relationships/hyperlink" Target="consultantplus://offline/ref=8447BD1FD23A5CB81B25C416302BAB850A726BD72A24A0D41CD090620A9258ACEBEA35F25A5AC72E6A8E4283350E582BH3g5D" TargetMode="External"/><Relationship Id="rId19" Type="http://schemas.openxmlformats.org/officeDocument/2006/relationships/hyperlink" Target="consultantplus://offline/ref=8447BD1FD23A5CB81B25C416302BAB850A726BD72B20A4D71DD090620A9258ACEBEA35E05A02CB2C689042802058096D616AE329A7F716D4793630HFgED" TargetMode="External"/><Relationship Id="rId20" Type="http://schemas.openxmlformats.org/officeDocument/2006/relationships/hyperlink" Target="consultantplus://offline/ref=8447BD1FD23A5CB81B25C416302BAB850A726BD72B20A4D71DD090620A9258ACEBEA35E05A02CB2C6890428E2058096D616AE329A7F716D4793630HFgED" TargetMode="External"/><Relationship Id="rId21" Type="http://schemas.openxmlformats.org/officeDocument/2006/relationships/hyperlink" Target="consultantplus://offline/ref=8447BD1FD23A5CB81B25C4003347F5890E7132DF2970FE8114DAC53A55CB08EBBAEC63A1000FCE326A9040H8g6D" TargetMode="External"/><Relationship Id="rId22" Type="http://schemas.openxmlformats.org/officeDocument/2006/relationships/hyperlink" Target="consultantplus://offline/ref=8447BD1FD23A5CB81B25C416302BAB850A726BD72A27ABDD1CD090620A9258ACEBEA35F25A5AC72E6A8E4283350E582BH3g5D" TargetMode="External"/><Relationship Id="rId23" Type="http://schemas.openxmlformats.org/officeDocument/2006/relationships/hyperlink" Target="consultantplus://offline/ref=8447BD1FD23A5CB81B25C416302BAB850A726BD72A22AAD41ED090620A9258ACEBEA35F25A5AC72E6A8E4283350E582BH3g5D" TargetMode="External"/><Relationship Id="rId24" Type="http://schemas.openxmlformats.org/officeDocument/2006/relationships/hyperlink" Target="consultantplus://offline/ref=8447BD1FD23A5CB81B25C416302BAB850A726BD72B20A4D71DD090620A9258ACEBEA35E05A02CB2C689043872058096D616AE329A7F716D4793630HFgED" TargetMode="External"/><Relationship Id="rId25" Type="http://schemas.openxmlformats.org/officeDocument/2006/relationships/hyperlink" Target="consultantplus://offline/ref=8447BD1FD23A5CB81B25C416302BAB850A726BD72A24A7D11BD090620A9258ACEBEA35F25A5AC72E6A8E4283350E582BH3g5D" TargetMode="External"/><Relationship Id="rId26" Type="http://schemas.openxmlformats.org/officeDocument/2006/relationships/hyperlink" Target="consultantplus://offline/ref=8447BD1FD23A5CB81B25C416302BAB850A726BD72A24AAD21AD090620A9258ACEBEA35E05A02CB2C689043852058096D616AE329A7F716D4793630HFgED" TargetMode="External"/><Relationship Id="rId27" Type="http://schemas.openxmlformats.org/officeDocument/2006/relationships/hyperlink" Target="consultantplus://offline/ref=8447BD1FD23A5CB81B25C416302BAB850A726BD72B20A4D71DD090620A9258ACEBEA35E05A02CB2C689040852058096D616AE329A7F716D4793630HFgED" TargetMode="External"/><Relationship Id="rId28" Type="http://schemas.openxmlformats.org/officeDocument/2006/relationships/hyperlink" Target="consultantplus://offline/ref=8447BD1FD23A5CB81B25C4003347F5890F7835DB2123A983458FCB3F5D9B52FBACA56CA21C0CC17839D4178A290E46293079E32BBBHFg6D" TargetMode="External"/><Relationship Id="rId29" Type="http://schemas.openxmlformats.org/officeDocument/2006/relationships/hyperlink" Target="consultantplus://offline/ref=8447BD1FD23A5CB81B25C416302BAB850A726BD72A24AAD21AD090620A9258ACEBEA35E05A02CB2C689043852058096D616AE329A7F716D4793630HFgED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7:00Z</dcterms:created>
  <dc:creator>Светлана А. Протопопова</dc:creator>
  <dc:description/>
  <dc:language>en-US</dc:language>
  <cp:lastModifiedBy>Ирина П. Петровна</cp:lastModifiedBy>
  <dcterms:modified xsi:type="dcterms:W3CDTF">2021-04-22T08:07:00Z</dcterms:modified>
  <cp:revision>2</cp:revision>
  <dc:subject/>
  <dc:title/>
</cp:coreProperties>
</file>