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ind w:right="-143"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>
                <w:spacing w:val="-11"/>
                <w:sz w:val="22"/>
                <w:szCs w:val="22"/>
              </w:rPr>
              <w:drawing>
                <wp:inline distT="0" distB="0" distL="0" distR="0">
                  <wp:extent cx="566420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54"/>
                <w:szCs w:val="54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8" w:leader="underscore"/>
                <w:tab w:val="left" w:pos="4685" w:leader="underscore"/>
              </w:tabs>
              <w:spacing w:before="562" w:after="0"/>
              <w:rPr>
                <w:sz w:val="40"/>
                <w:szCs w:val="40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 xml:space="preserve">от 19.03.2021 </w:t>
            </w:r>
            <w:r>
              <w:rPr>
                <w:b/>
                <w:bCs/>
                <w:sz w:val="22"/>
                <w:szCs w:val="22"/>
              </w:rPr>
              <w:t>№ 653</w:t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в решение городской Думы от 27.08.2002 №259 «Об утверждении Положения о порядке приватизации  объектов муниципальной собственности» (в ред. решения от 05.06.2019 №307)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целью приведения муниципального правового акта в соответствие                    с действующим законодательством городская Дума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и дополнения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иватизации объектов муниципальной собственности, утвержденное решением городской Думы от 27.08.2002 №259 (в ред. решения от 05.06.2019 №307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бзаце 2 пункта 1.1 слова «собственности субъектов Российской Федерации» исключить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. Прогнозный план приватизации объектов муниципальной собственности (далее – Прогнозный план приватизации) – документ, утверждаемый Барнаульской городской Думой на срок от одного                        до трех лет (далее – плановый период)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Прогнозный план приватизации</w:t>
      </w:r>
      <w:r>
        <w:rPr>
          <w:bCs/>
          <w:sz w:val="28"/>
          <w:szCs w:val="28"/>
        </w:rPr>
        <w:t xml:space="preserve"> должен содержать: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                        (далее  – АО) и долей в уставных капиталах обществ с ограниченной ответственностью (далее – ООО), находящихся в муниципальной собственности, иного имущества, составляющего казну города Барнаула),                  с указанием характеристики соответствующего имущества (далее – перечни);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ведения об АО и ООО, акции, доли в уставных капиталах которых                   в соответствии с решениями органов местного самоуправления подлежат внесению в уставный капитал иных АО;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ведения об ином имуществе, составляющем казну города Барнаула, которое подлежит внесению в уставный капитал АО;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рогноз объемов поступлений в бюджет города Барнаула в результате исполнения Прогнозного плана приватизации, рассчитанный в соответствии с </w:t>
      </w:r>
      <w:r>
        <w:rPr>
          <w:sz w:val="28"/>
          <w:szCs w:val="28"/>
        </w:rPr>
        <w:t xml:space="preserve">Методикой </w:t>
      </w:r>
      <w:r>
        <w:rPr>
          <w:rFonts w:eastAsia="Calibri"/>
          <w:sz w:val="28"/>
          <w:szCs w:val="28"/>
          <w:lang w:eastAsia="en-US"/>
        </w:rPr>
        <w:t xml:space="preserve">прогнозирования поступлений доходов в бюджет города Барнаула, администрируемых комитетом по управлению муниципальной собственностью города Барнаула, и </w:t>
      </w:r>
      <w:r>
        <w:rPr>
          <w:sz w:val="28"/>
          <w:szCs w:val="28"/>
        </w:rPr>
        <w:t xml:space="preserve">методикой </w:t>
      </w:r>
      <w:r>
        <w:rPr>
          <w:rFonts w:eastAsia="Calibri"/>
          <w:sz w:val="28"/>
          <w:szCs w:val="28"/>
          <w:lang w:eastAsia="en-US"/>
        </w:rPr>
        <w:t>прогнозирования поступлений по источникам финансирования дефицита бюджета города Барнаула, администрируемых комитетом по управлению муниципальной собственностью города Барнаул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 случае если Прогнозный план приватизации принимается                             на плановый период, превышающий один год, прогноз объемов поступлений от реализации муниципального имущества указывается с разбивкой                       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                               в Прогнозный план приватизации за отчетный период.</w:t>
      </w:r>
    </w:p>
    <w:p>
      <w:pPr>
        <w:pStyle w:val="S1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включении муниципального имущества в перечни указываютс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а) для муниципальных унитарных предприятий </w:t>
      </w:r>
      <w:r>
        <w:rPr>
          <w:bCs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наименование                        и место нахожд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б) для акций АО, находящихся в муниципальной собственност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наименование и место нахождения АО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доля принадлежащих городу Барнаулу акций в общем количестве акций АО либо, если доля акций менее 0,01 процента, </w:t>
      </w:r>
      <w:r>
        <w:rPr>
          <w:bCs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количество акций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я и количество акций, подлежащих приватизаци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) для долей в уставных капиталах ООО, находящихся                                         в муниципальной собственност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наименование и место нахождения ООО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доля в уставном капитале ООО, принадлежащая городу Барнаулу                     и подлежащая приват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) для иного имущества </w:t>
      </w:r>
      <w:r>
        <w:rPr>
          <w:bCs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</w:t>
      </w:r>
      <w:r>
        <w:rPr>
          <w:bCs/>
          <w:sz w:val="28"/>
          <w:szCs w:val="28"/>
        </w:rPr>
        <w:t>дополнительно указывается информация об отнесении его                       к объектам культурного наследия в соответствии с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27232/5ac206a89ea76855804609cd950fcaf7/" \l "block_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                от 25.06.2002 №73-ФЗ</w:t>
      </w:r>
      <w:r>
        <w:rPr>
          <w:sz w:val="28"/>
          <w:szCs w:val="28"/>
        </w:rPr>
        <w:t xml:space="preserve"> «Об объектах культурного наследия (памятниках истории и культуры) народов Российской Федерации»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Федеральный закон от 25.06.2002 №73-ФЗ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  внесении  в  Прогнозный  план  приватизации  автомобилей  либ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ого движимого однородного имущества количество и качественные характеристики такого имущества в Прогнозном плане приватизации                      не указываются. Приватизация такого имущества осуществляется на основании постановления администрации города.</w:t>
      </w:r>
      <w:r>
        <w:rPr>
          <w:bCs/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2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3.1. Абзацы 1,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2. Ежегодно до первого марта текущего года АО и ООО, акции, доли в уставных капиталах которых находятся в муниципальной собственности, вправе направлять в отраслевые (функциональные) органы местного самоуправления свои предложения о приватизации акций, долей                   в уставных капиталах АО и ОО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до первого июня текущего года отраслевые (функциональные) органы местного самоуправления направляют свои предложения о приватизации находящихся в их ведении муниципальных унитарных предприятий, а также находящихся в муниципальной собственности акций АО, долей в уставных капиталах ООО и иного муниципального имущества, содержащие экономическое обоснование целесообразности приватизации муниципальных унитарных предприятий, акций, долей в уставных капиталах АО и ООО, согласованные заместителем главы администрации города, курирующим соответствующую отрасль,                     а также заместителем главы администрации города по экономической политике, в комитет по управлению муниципальной собственностью города Барнаула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Комитет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Дополнить абзацем 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йонные в городе администрации, отраслевые (функциональные) органы администрации города, балансодержатели муниципального имущества, иные юридические лица и граждане вправе направлять свои предложения о приватизации недвижимого и движимого муниципального имущества в Комитет в течение текущего года.»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В абзаце 6 пункта 2.2 слова «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73-ФЗ «Об объектах культурного наследия (памятниках истории и культуры) народов Российской Федерации»                         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Федеральный закон от 25.06.2002 №73-ФЗ)» заменить словами                      «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73-ФЗ»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</w:t>
        <w:tab/>
        <w:t xml:space="preserve">Абзац 2 пункта 2.3 изложить в следующей редакции: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«Проект </w:t>
      </w:r>
      <w:r>
        <w:rPr>
          <w:sz w:val="28"/>
          <w:szCs w:val="28"/>
        </w:rPr>
        <w:t xml:space="preserve">Прогнозного плана приватизации вносится главой города                    на рассмотрение Барнаульской городской Думы. </w:t>
      </w:r>
      <w:r>
        <w:rPr>
          <w:bCs/>
          <w:sz w:val="28"/>
          <w:szCs w:val="28"/>
        </w:rPr>
        <w:t xml:space="preserve">Прогнозный план приватизации </w:t>
      </w:r>
      <w:r>
        <w:rPr>
          <w:bCs/>
          <w:color w:val="000000"/>
          <w:sz w:val="28"/>
          <w:szCs w:val="28"/>
          <w:shd w:fill="FFFFFF" w:val="clear"/>
        </w:rPr>
        <w:t>утверждается не позднее 10 рабочих дней до начала планового периода.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</w:t>
        <w:tab/>
        <w:t>В пункте 2.4  слова «в течение 10 дней» заменить словами                         «в течение 15 дней»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Абзац 6 пункта 3.7 исключить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абзаце 10 пункта 4.1 слова «</w:t>
      </w:r>
      <w:hyperlink r:id="rId6">
        <w:r>
          <w:rPr>
            <w:rStyle w:val="InternetLink"/>
            <w:sz w:val="28"/>
            <w:szCs w:val="28"/>
          </w:rPr>
          <w:t>статьями 18</w:t>
        </w:r>
      </w:hyperlink>
      <w:r>
        <w:rPr>
          <w:sz w:val="28"/>
          <w:szCs w:val="28"/>
        </w:rPr>
        <w:t>-20» заменить словами «</w:t>
      </w:r>
      <w:hyperlink r:id="rId7">
        <w:r>
          <w:rPr>
            <w:rStyle w:val="InternetLink"/>
            <w:sz w:val="28"/>
            <w:szCs w:val="28"/>
          </w:rPr>
          <w:t>статьями 18</w:t>
        </w:r>
      </w:hyperlink>
      <w:r>
        <w:rPr>
          <w:sz w:val="28"/>
          <w:szCs w:val="28"/>
        </w:rPr>
        <w:t>, 20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митету информационной политики (Андреева Е.С.) обеспечить опубликование решения в газете «Вечерний Барнаул» и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решения возложить на комитет                  по экономической политике и собственности (Касплер В.В.)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316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autoSpaceDE w:val="false"/>
              <w:spacing w:lineRule="auto" w:line="23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37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37"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 w:val="28"/>
                <w:szCs w:val="28"/>
              </w:rPr>
              <w:t>Г.А.Бу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37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autoSpaceDE w:val="false"/>
              <w:spacing w:lineRule="auto" w:line="23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города</w:t>
            </w:r>
          </w:p>
          <w:p>
            <w:pPr>
              <w:pStyle w:val="Normal"/>
              <w:autoSpaceDE w:val="false"/>
              <w:spacing w:lineRule="auto" w:line="23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pacing w:lineRule="auto" w:line="237"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 w:val="28"/>
                <w:szCs w:val="28"/>
              </w:rPr>
              <w:t>В.Г.Франк</w:t>
            </w:r>
          </w:p>
        </w:tc>
      </w:tr>
    </w:tbl>
    <w:p>
      <w:pPr>
        <w:pStyle w:val="Normal"/>
        <w:autoSpaceDE w:val="false"/>
        <w:spacing w:lineRule="auto" w:line="2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42" w:leader="none"/>
      </w:tabs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8"/>
      <w:szCs w:val="3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831F81D304183B67E17D279278F6DA9B69F40B654B35E1E0B5FD2469C8AADCC0AF67FE3D03AA0D963032L1e0G" TargetMode="External"/><Relationship Id="rId4" Type="http://schemas.openxmlformats.org/officeDocument/2006/relationships/hyperlink" Target="consultantplus://offline/ref=1C43DF92FEE88809CE9EAA9C509A060FF980F598B7E278A0F5FF87C7A5F7ABFCA374C2CC65504EBB58F1C65B74ZEb8D" TargetMode="External"/><Relationship Id="rId5" Type="http://schemas.openxmlformats.org/officeDocument/2006/relationships/hyperlink" Target="consultantplus://offline/ref=1C43DF92FEE88809CE9EAA9C509A060FF980F598B7E278A0F5FF87C7A5F7ABFCA374C2CC65504EBB58F1C65B74ZEb8D" TargetMode="External"/><Relationship Id="rId6" Type="http://schemas.openxmlformats.org/officeDocument/2006/relationships/hyperlink" Target="consultantplus://offline/ref=D9EA6F3CD4A884824A72C3A6252D26B6F5A97430568660B98AEACC9FBD0117BB4CD2565770865FD5DF25185A459C74D910692487DDB1E72AKEc7D" TargetMode="External"/><Relationship Id="rId7" Type="http://schemas.openxmlformats.org/officeDocument/2006/relationships/hyperlink" Target="consultantplus://offline/ref=D9EA6F3CD4A884824A72C3A6252D26B6F5A97430568660B98AEACC9FBD0117BB4CD2565770865FD5DF25185A459C74D910692487DDB1E72AKEc7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9:00Z</dcterms:created>
  <dc:creator>Юрист в самом углу</dc:creator>
  <dc:description/>
  <cp:keywords/>
  <dc:language>en-US</dc:language>
  <cp:lastModifiedBy>Елена В. Ковалева</cp:lastModifiedBy>
  <cp:lastPrinted>2021-02-04T14:32:00Z</cp:lastPrinted>
  <dcterms:modified xsi:type="dcterms:W3CDTF">2021-03-22T02:56:00Z</dcterms:modified>
  <cp:revision>7</cp:revision>
  <dc:subject/>
  <dc:title>Об утверждении перечня имущества государственного предприятия«Барнаульский ордена Трудового Красного Знамени вагоноремонтный завод», передаваемого в муниципальную собственность</dc:title>
</cp:coreProperties>
</file>