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16.04.2021</w:t>
        <w:tab/>
        <w:tab/>
        <w:tab/>
        <w:tab/>
        <w:tab/>
        <w:tab/>
        <w:tab/>
        <w:t xml:space="preserve">                               №17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156/прот-</w:t>
      </w:r>
      <w:r>
        <w:rPr>
          <w:lang w:val="ru-RU"/>
        </w:rPr>
        <w:t>34</w:t>
      </w:r>
      <w:r>
        <w:rPr/>
        <w:t>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С.Н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Н.С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ая М.В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Н.В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рова Е.П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1. О признании аукциона 20.04.2021 несостоявшимся в отношении всех выставленных объектов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 О признании аукциона 20.04.2021 несостоявшимся в отношении всех выставленных объектов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ЛУШАЛИ: Леонтьеву Н.С.: На аукцион 20.04.2021 выставлены следующие объекты, по которым не поданы заявки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1. Нежилое помещение в здании литер Б общей площадью 59,8 кв.м, движимое имущество, расположенные по ул.Западной 5-й, 62б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2. 15/10000 долей (16,4 кв.м) в праве собственности на здание              главного корпуса гаража и административного здания с пристроями общей площадью 11307 кв.м по </w:t>
      </w:r>
      <w:r>
        <w:rPr>
          <w:bCs/>
          <w:sz w:val="28"/>
          <w:szCs w:val="28"/>
        </w:rPr>
        <w:t>ул.Эмилии Алексеевой, 2/пр-кту Ленина, 19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Нежилое помещение Н4 в подвале общей площадью 128,4 кв.м                   по пр-кту Космонавтов, 45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. 352/1000 доли (254,9 кв.м) в праве собственности на нежилое здание столярной мастерской в подвале общей площадью 725 кв.м по ул.Антона Петрова, 108б.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  <w:t>ГОЛОСОВАЛИ: «ЗА» - 5 членов комиссии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/>
      </w:pPr>
      <w:r>
        <w:rPr>
          <w:sz w:val="28"/>
          <w:szCs w:val="28"/>
        </w:rPr>
        <w:t>РЕШИЛИ: 1. Признать аукцион 20.04.2021 в отношении указанных объектов несостоявшимся из-за отсутствия заявок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Фоминых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Леонтьева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Крестовская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Архипова 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Насырова</w:t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3:33:00Z</dcterms:created>
  <dc:creator>Ermak N.A.</dc:creator>
  <dc:description/>
  <cp:keywords/>
  <dc:language>en-US</dc:language>
  <cp:lastModifiedBy>Ирина П. Петровна</cp:lastModifiedBy>
  <cp:lastPrinted>2021-04-16T08:24:00Z</cp:lastPrinted>
  <dcterms:modified xsi:type="dcterms:W3CDTF">2021-04-16T01:24:00Z</dcterms:modified>
  <cp:revision>11</cp:revision>
  <dc:subject/>
  <dc:title>ПРОТОКОЛ</dc:title>
</cp:coreProperties>
</file>