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8.04.2021</w:t>
        <w:tab/>
        <w:tab/>
        <w:tab/>
        <w:tab/>
        <w:tab/>
        <w:tab/>
        <w:tab/>
        <w:tab/>
        <w:tab/>
        <w:t xml:space="preserve">         №524</w:t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б отмене постановления администрации города               от 11.02.2021 №188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 xml:space="preserve">Руководствуясь пунктом 2 части 9, пунктом 2 части 10 статьи 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         и арендуемого субъектами малого и среднего предпринимательства,              и о внесении изменений в отдельные законодательные акты Российской Федерации»,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е администрации города от 11.02.2021 №188                           «Об условиях приватизации нежилого помещения по ул.Сиреневой, 3б» отмени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 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04:00Z</dcterms:created>
  <dc:creator>Сотрудник</dc:creator>
  <dc:description/>
  <dc:language>en-US</dc:language>
  <cp:lastModifiedBy>Юлия С. Сухарева</cp:lastModifiedBy>
  <cp:lastPrinted>2021-04-12T11:04:00Z</cp:lastPrinted>
  <dcterms:modified xsi:type="dcterms:W3CDTF">2021-04-12T04:04:00Z</dcterms:modified>
  <cp:revision>2</cp:revision>
  <dc:subject/>
  <dc:title>Об условиях приватизации</dc:title>
</cp:coreProperties>
</file>