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8.05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1.02.2021 №174, 176, 187, 189, 190, 191, 195, от 25.03.2021 №387, 388,                             389, 390, 391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апрел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1 ма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4 ма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8 ма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83/500 доли (17,6 кв.м) в праве собственности на </w:t>
      </w:r>
      <w:r>
        <w:rPr>
          <w:b/>
          <w:sz w:val="28"/>
          <w:szCs w:val="28"/>
        </w:rPr>
        <w:t>нежилое помещение Н2 на 1-м этаже общей площадью 106,6 кв.м по Павловскому тракту, 76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97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ста девяносто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9.11.2020 №37                   с ИП Золотарева О.М. с 09.11.2020 по 08.10.2021 (1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9 400</w:t>
      </w:r>
      <w:r>
        <w:rPr>
          <w:bCs/>
          <w:sz w:val="28"/>
          <w:szCs w:val="28"/>
        </w:rPr>
        <w:t xml:space="preserve"> (семьдесят девять тысяч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7.10.2020, 06.04.2021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495/1000 долей (150,1 кв.м) в праве собственности на нежилое помещение Н2 общей площадью 303,1 кв.м по </w:t>
      </w:r>
      <w:r>
        <w:rPr>
          <w:b/>
          <w:sz w:val="28"/>
          <w:szCs w:val="28"/>
        </w:rPr>
        <w:t>ул.Ярных, 7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288 000 (один миллион двести восем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ключен договор аренды нежилого помещения от 01.12.2020 №445 с АКОО «Краевой клуб настольного тенниса» с 01.12.2020 по 31.10.2021 (19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257 600</w:t>
      </w:r>
      <w:r>
        <w:rPr>
          <w:bCs/>
          <w:sz w:val="28"/>
          <w:szCs w:val="28"/>
        </w:rPr>
        <w:t xml:space="preserve"> (двести пятьдесят семь тысяч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7.10.2020, 06.04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 344/1000 доли (332,6 кв.м) в праве собственности на здание центрального теплового пункта №531 литер А общей площадью 965,8 кв.м по ул.Веры Кащеевой, 17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30 000 (один миллион восемьсот три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09.2020 №14                             с Вельшем О.В. с 01.10.2020 по 31.08.2021 (14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66 000</w:t>
      </w:r>
      <w:r>
        <w:rPr>
          <w:bCs/>
          <w:sz w:val="28"/>
          <w:szCs w:val="28"/>
        </w:rPr>
        <w:t xml:space="preserve"> (триста шестьдесят шес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7.10.2020, 06.04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330/1000 долей (345,8 кв.м) в праве собственности на нежилое помещение на 2-м этаже здания теплового пункта со складом общей площадью 1047,1 кв.м по ул.Веры Кащеевой, 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63 000 (один миллион восемьсот шестьдесят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0 №98                    с образовательным учреждением дополнительного профессионального образования «Факультет» с 01.12.2020 по 31.10.2021 (230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7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600</w:t>
      </w:r>
      <w:r>
        <w:rPr>
          <w:bCs/>
          <w:sz w:val="28"/>
          <w:szCs w:val="28"/>
        </w:rPr>
        <w:t xml:space="preserve"> (триста семьдесят две тысячи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7.10.2020, 06.04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Нежилое помещение Н1 на 1-м этаже жилого дома общей площадью 112,3 кв.м по ул.Анатолия, 9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24 000 (три миллиона четыреста два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8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</w:t>
      </w:r>
      <w:r>
        <w:rPr>
          <w:bCs/>
          <w:sz w:val="28"/>
          <w:szCs w:val="28"/>
        </w:rPr>
        <w:t xml:space="preserve"> (шестьсот восемьдесят четыре тысячи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7.10.2020, 06.04.2021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 xml:space="preserve">1835/10000 долей (2075,2 кв.м) в </w:t>
      </w:r>
      <w:r>
        <w:rPr>
          <w:b/>
          <w:bCs/>
          <w:sz w:val="28"/>
          <w:szCs w:val="28"/>
        </w:rPr>
        <w:t xml:space="preserve">праве собственности </w:t>
      </w:r>
      <w:r>
        <w:rPr>
          <w:b/>
          <w:sz w:val="28"/>
          <w:szCs w:val="28"/>
        </w:rPr>
        <w:t xml:space="preserve">на здание главного корпуса гаража и административного здания с пристроями                     общей площадью 11307,0 кв.метра по </w:t>
      </w:r>
      <w:r>
        <w:rPr>
          <w:b/>
          <w:bCs/>
          <w:sz w:val="28"/>
          <w:szCs w:val="28"/>
        </w:rPr>
        <w:t>ул.Эмилии Алексеевой, 2/                             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 537 000 (восемь миллионов пятьсот тридцать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</w:t>
      </w:r>
      <w:r>
        <w:rPr>
          <w:sz w:val="28"/>
          <w:szCs w:val="28"/>
        </w:rPr>
        <w:t xml:space="preserve">0 000 (триста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1.2020 №441 с ООО «ПРОФ-ТРАНС+» с 09.11.2020 по 08.10.2021   (8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2.2020 №447 с ООО «Зебра» с 01.12.2020 по 30.10.2021 (20,0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3.07.2020 №226 с Забуняном С.А. с 13.07.2020 по 12.06.2021 (40,0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.03.2021 №243 с Мкртчяном В.В. с 28.03.2021 по 27.02.2022 (4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20 №117 с ООО «РИА «Приоритет Плюс» с 08.06.2020 по 07.05.2021 (13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.06.2020 №443 с Андреевой Т.В. с 08.06.2020 по 07.05.2021 (130,0 кв.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9.2020 №257 с ИП Павлов Е.А. с 28.09.2020 по 27.08.2021 (216,7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70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400</w:t>
      </w:r>
      <w:r>
        <w:rPr>
          <w:bCs/>
          <w:sz w:val="28"/>
          <w:szCs w:val="28"/>
        </w:rPr>
        <w:t xml:space="preserve"> (один миллион семьсот семь тысяч четырест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2.09.2020, 24.11.2020, 06.04.2021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7. 246/1000 долей (233,3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394 000 (два миллиона триста девяносто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70 000 (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Заключены договоры аренды нежилых помещений с ООО УК «Жемчужина»: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от 29.01.2021 №153 с 29.01.2021 по 28.12.2021 (20,8 кв.м);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от 29.01.2021 №155 с 29.01.2021 по 28.12.2021 (45,5 кв.м);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 01.07.2020 №154 с 01.07.2020 по 31.05.2021 (2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7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</w:t>
      </w:r>
      <w:r>
        <w:rPr>
          <w:bCs/>
          <w:sz w:val="28"/>
          <w:szCs w:val="28"/>
        </w:rPr>
        <w:t xml:space="preserve"> (четыреста семьдесят восем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2.09.2020, 24.11.2020, 06.04.2021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усоровоз МКМ-460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154605С0АА314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МКМ-4605 на шасси КАМАЗ 53605-6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743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ХТС536053С125397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227878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У302ТУ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62 НО 13221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54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пятьдесят четыре                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</w:t>
      </w:r>
      <w:r>
        <w:rPr>
          <w:bCs/>
          <w:sz w:val="28"/>
          <w:szCs w:val="28"/>
        </w:rPr>
        <w:t xml:space="preserve"> (тридца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2.02.2021. Торги признаны несостоявшимися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9. Лом черного металла 5А весом нетто 0,342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317 (три тысячи триста семнадцат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63</w:t>
      </w:r>
      <w:r>
        <w:rPr>
          <w:bCs/>
          <w:sz w:val="28"/>
          <w:szCs w:val="28"/>
        </w:rPr>
        <w:t>  (шестьсот шестьдесят три) рубля 4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10. </w:t>
      </w:r>
      <w:r>
        <w:rPr>
          <w:b/>
          <w:bCs/>
          <w:szCs w:val="28"/>
        </w:rPr>
        <w:t>Лом черного металла весом нетто 2,765 тонны, в том числе:                      лом черного металла 5А весом нетто 1,805 тонны, 12А весом нетто                0,960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6 821 (двадцать шесть тысяч восемьсот двадцать один) рубль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364</w:t>
      </w:r>
      <w:r>
        <w:rPr>
          <w:bCs/>
          <w:sz w:val="28"/>
          <w:szCs w:val="28"/>
        </w:rPr>
        <w:t xml:space="preserve"> (пять тысяч триста шестьдесят четыре) рубля 2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1. Лом черного металла 5А весом нетто 0,456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423 (четыре тысячи четыреста двадцать три) рубл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84</w:t>
      </w:r>
      <w:r>
        <w:rPr>
          <w:bCs/>
          <w:sz w:val="28"/>
          <w:szCs w:val="28"/>
        </w:rPr>
        <w:t xml:space="preserve"> (восемьсот восемьдесят четыре) рубля 60 копее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12. Лом алюминий весом нетто 1,989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95 320 (сто девяносто пять тысяч триста двадцат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 000 (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9 064</w:t>
      </w:r>
      <w:r>
        <w:rPr>
          <w:bCs/>
          <w:sz w:val="28"/>
          <w:szCs w:val="28"/>
        </w:rPr>
        <w:t xml:space="preserve"> (тридцать девять тысяч шестьдесят четыре) рубл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2:00Z</dcterms:created>
  <dc:creator>Терехов Станислав Михайлович</dc:creator>
  <dc:description/>
  <cp:keywords/>
  <dc:language>en-US</dc:language>
  <cp:lastModifiedBy>Юлия С. Сухарева</cp:lastModifiedBy>
  <cp:lastPrinted>2021-02-24T14:18:00Z</cp:lastPrinted>
  <dcterms:modified xsi:type="dcterms:W3CDTF">2021-04-08T03:07:00Z</dcterms:modified>
  <cp:revision>6</cp:revision>
  <dc:subject/>
  <dc:title>конкурс  декабрь</dc:title>
</cp:coreProperties>
</file>