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6.04.2021</w:t>
        <w:tab/>
        <w:tab/>
        <w:tab/>
        <w:tab/>
        <w:tab/>
        <w:tab/>
        <w:tab/>
        <w:t xml:space="preserve">                               №1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3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аукциона 06.04.2021 по продаже по продаже 283/1000 дол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 итогах аукциона 06.04.2021 по продаже нежилого помещения Н1 на 1-м этаже жилого дома </w:t>
      </w:r>
      <w:r>
        <w:rPr>
          <w:bCs/>
          <w:sz w:val="28"/>
          <w:szCs w:val="28"/>
        </w:rPr>
        <w:t xml:space="preserve">общей площадью 45,9 кв.м по </w:t>
      </w:r>
      <w:r>
        <w:rPr>
          <w:sz w:val="28"/>
          <w:szCs w:val="28"/>
        </w:rPr>
        <w:t>ул.Эмилии Алексеевой, 84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б итогах аукциона 06.04.2021 по продаже по продаже </w:t>
      </w:r>
      <w:r>
        <w:rPr>
          <w:bCs/>
          <w:sz w:val="28"/>
          <w:szCs w:val="28"/>
        </w:rPr>
        <w:t>338/1000 долей (334,8 кв.м) в праве собственности на нежилое помещение на 2-м этаже здания центрального теплового пункта №251 литер А общей площадью  989,4 кв.м по ул.Ядринцева, 84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. Об итогах аукциона 06.04.2021 по продаже 40/250 долей (107,6 кв.м) в праве собственности на нежилое помещение Н2 общей площадью 672,6 кв.м</w:t>
      </w:r>
      <w:r>
        <w:rPr/>
        <w:t xml:space="preserve"> </w:t>
      </w:r>
      <w:r>
        <w:rPr>
          <w:sz w:val="28"/>
          <w:szCs w:val="28"/>
        </w:rPr>
        <w:t>по ул.Солнечная Поляна, 15б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б итогах аукциона 06.04.2021 по продаже по продаже 283/1000 дол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91,9 </w:t>
      </w:r>
      <w:r>
        <w:rPr>
          <w:b/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у Н.С.: Объект продажи – 283/1000 дол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905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девятьсот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81 000</w:t>
      </w:r>
      <w:r>
        <w:rPr>
          <w:bCs/>
          <w:sz w:val="28"/>
          <w:szCs w:val="28"/>
        </w:rPr>
        <w:t xml:space="preserve"> (сто восемьдесят одна тысяча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8.09.2020 (торги признаны </w:t>
      </w:r>
      <w:r>
        <w:rPr>
          <w:bCs/>
          <w:sz w:val="28"/>
          <w:szCs w:val="28"/>
        </w:rPr>
        <w:t xml:space="preserve">несостоявшимся, в связи с тем, что к участию в торгах допущен один участник), </w:t>
      </w:r>
      <w:r>
        <w:rPr>
          <w:sz w:val="28"/>
          <w:szCs w:val="28"/>
        </w:rPr>
        <w:t>27.10.2020 (торги признаны несостоявшимися из-за отсутствия заявок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КОНСТАНТА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Жигулин Андрей Юрь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6.04.2021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83/1000 дол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ОНСТАНТА»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>905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0 (девятьсот пять тысяч) рублей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2. Об итогах аукциона 06.04.2021 по продаже нежилого помещения                     Н1 на 1-м этаже жилого дома </w:t>
      </w:r>
      <w:r>
        <w:rPr>
          <w:b/>
          <w:bCs/>
          <w:sz w:val="28"/>
          <w:szCs w:val="28"/>
        </w:rPr>
        <w:t xml:space="preserve">общей площадью 45,9 кв.м по </w:t>
      </w:r>
      <w:r>
        <w:rPr>
          <w:b/>
          <w:sz w:val="28"/>
          <w:szCs w:val="28"/>
        </w:rPr>
        <w:t>ул.Эмилии Алексеевой, 84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нежилое помещение Н1 на 1-м этаже жилого дома </w:t>
      </w:r>
      <w:r>
        <w:rPr>
          <w:bCs/>
          <w:sz w:val="28"/>
          <w:szCs w:val="28"/>
        </w:rPr>
        <w:t xml:space="preserve">общей площадью 45,9 кв.м по </w:t>
      </w:r>
      <w:r>
        <w:rPr>
          <w:sz w:val="28"/>
          <w:szCs w:val="28"/>
        </w:rPr>
        <w:t>ул.Эмилии Алексеевой, 84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578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пятьсот сем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15 600</w:t>
      </w:r>
      <w:r>
        <w:rPr>
          <w:bCs/>
          <w:sz w:val="28"/>
          <w:szCs w:val="28"/>
        </w:rPr>
        <w:t xml:space="preserve"> (сто пятнадцать тысяч шестьсот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7.10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ОО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СИБИРЬ КАПИТАЛ 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унгуров Михаил Владими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>ООО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КАСКАД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Жигулин Андрей Юр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Важенцев Денис Владими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06.04.2021 по продаже нежилого помещения Н1 на 1-м этаже жилого дома </w:t>
      </w:r>
      <w:r>
        <w:rPr>
          <w:bCs/>
          <w:sz w:val="28"/>
          <w:szCs w:val="28"/>
        </w:rPr>
        <w:t xml:space="preserve">общей площадью 45,9 кв.м по </w:t>
      </w:r>
      <w:r>
        <w:rPr/>
        <w:t xml:space="preserve">ул.Эмилии Алексеевой, 84а: </w:t>
      </w:r>
    </w:p>
    <w:tbl>
      <w:tblPr>
        <w:tblW w:w="1005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90"/>
        <w:gridCol w:w="2916"/>
      </w:tblGrid>
      <w:tr>
        <w:trPr>
          <w:trHeight w:val="20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гулин Андрей Юрьевич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 000 (восемьсот восемнадцать тысяч) рублей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женцев Денис Владими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3. О признании претендентов участниками аукциона 06.04.2021                     по продаже </w:t>
      </w:r>
      <w:r>
        <w:rPr>
          <w:b/>
          <w:bCs/>
          <w:sz w:val="28"/>
          <w:szCs w:val="28"/>
        </w:rPr>
        <w:t>338/1000 долей (334,8 кв.м) в праве собственности на нежилое помещение на 2-м этаже здания центрального теплового пункта №251           литер А общей площадью 989,4 кв.м по ул.Ядринцева, 84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338/1000 долей (334,8 кв.м)                 в праве собственности на нежилое помещение на 2-м этаже здания центрального теплового пункта №251 литер А общей площадью 989,4 кв.м по ул.Ядринцева, 84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453 000 (пять миллионов четыреста пят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5.11.2020 №518                    с ООО «Больница «Медицинский центр «Интервал» с 05.11.2020                                по 04.10.202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00</w:t>
      </w:r>
      <w:r>
        <w:rPr>
          <w:bCs/>
          <w:sz w:val="28"/>
          <w:szCs w:val="28"/>
        </w:rPr>
        <w:t xml:space="preserve"> (один миллион девяносто тысяч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Дранников Алексей Александ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Новосельцева Татьяна Вадимо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06.04.2021 по продаже </w:t>
      </w:r>
      <w:r>
        <w:rPr>
          <w:bCs/>
          <w:sz w:val="28"/>
          <w:szCs w:val="28"/>
        </w:rPr>
        <w:t>338/1000 долей (334,8 кв.м) в праве собственности на нежилое помещение на 2-м этаже здания центрального теплового пункта №251 литер А общей площадью 989,4 кв.м по ул.Ядринцева, 84а</w:t>
      </w:r>
      <w:r>
        <w:rPr/>
        <w:t xml:space="preserve">: </w:t>
      </w:r>
    </w:p>
    <w:tbl>
      <w:tblPr>
        <w:tblW w:w="1005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90"/>
        <w:gridCol w:w="2916"/>
      </w:tblGrid>
      <w:tr>
        <w:trPr>
          <w:trHeight w:val="20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анников Алексе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53 000 (пять миллионов четыреста пятьдесят три тысячи) рублей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 признании претендентов участниками аукциона 06.04.2021 по продаже 40/250 долей (107,6 кв.м) в праве собственности на нежилое помещение Н2 общей площадью 672,6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15б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0/250 долей (107,6 кв.м) в праве собственности на нежилое помещение Н2 общей площадью 672,6 кв.м</w:t>
      </w:r>
      <w:r>
        <w:rPr/>
        <w:t xml:space="preserve">                                   </w:t>
      </w:r>
      <w:r>
        <w:rPr>
          <w:sz w:val="28"/>
          <w:szCs w:val="28"/>
        </w:rPr>
        <w:t>по ул.Солнечная Поляна, 15б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95 000 (один миллион семьсот девяносто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5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</w:t>
      </w:r>
      <w:r>
        <w:rPr>
          <w:bCs/>
          <w:sz w:val="28"/>
          <w:szCs w:val="28"/>
        </w:rPr>
        <w:t xml:space="preserve"> (триста пят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8.07.2020, 22.09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КОНСТАНТА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Бондаренко Галина Александ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Устенко Олеся Владими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унгуров Михаил Владими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>ООО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КАСКАД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Жигулин Андрей Юрь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6.04.2021 по продаже 40/250 долей (107,6 кв.м) в праве собственности на нежилое помещение Н2 общей площадью 672,6 кв.м по ул.Солнечная Поляна, 15б</w:t>
      </w:r>
      <w:r>
        <w:rPr/>
        <w:t xml:space="preserve">: </w:t>
      </w:r>
    </w:p>
    <w:tbl>
      <w:tblPr>
        <w:tblW w:w="1005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90"/>
        <w:gridCol w:w="2916"/>
      </w:tblGrid>
      <w:tr>
        <w:trPr>
          <w:trHeight w:val="20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ОНСТАНТА»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5 000 (два миллиона восемьсот сорок пять тысяч) рублей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енко Олеся Владимировна</w:t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/>
            </w:pPr>
            <w:r>
              <w:rPr>
                <w:sz w:val="28"/>
                <w:szCs w:val="28"/>
              </w:rPr>
              <w:t xml:space="preserve">М.В.Крестовская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43571" TargetMode="External"/><Relationship Id="rId3" Type="http://schemas.openxmlformats.org/officeDocument/2006/relationships/hyperlink" Target="https://i.rts-tender.ru/main/home/Accreditation/OrganizationView.aspx?Id=435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Ermak N.A.</dc:creator>
  <dc:description/>
  <cp:keywords/>
  <dc:language>en-US</dc:language>
  <cp:lastModifiedBy>Свидерская Ирина Александровна</cp:lastModifiedBy>
  <cp:lastPrinted>2021-04-06T14:06:00Z</cp:lastPrinted>
  <dcterms:modified xsi:type="dcterms:W3CDTF">2021-04-06T08:16:00Z</dcterms:modified>
  <cp:revision>8</cp:revision>
  <dc:subject/>
  <dc:title>ПРОТОКОЛ</dc:title>
</cp:coreProperties>
</file>