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/>
      </w:pPr>
      <w:r>
        <w:rPr/>
        <w:t>От 29.03.2021</w:t>
        <w:tab/>
        <w:tab/>
        <w:tab/>
        <w:tab/>
        <w:tab/>
        <w:tab/>
        <w:tab/>
        <w:tab/>
        <w:tab/>
        <w:t xml:space="preserve">         №410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б условиях приватизации автобуса ЛиАЗ 525636,   VIN Х</w:t>
            </w:r>
            <w:r>
              <w:rPr>
                <w:szCs w:val="28"/>
                <w:lang w:val="en-US"/>
              </w:rPr>
              <w:t>TY</w:t>
            </w:r>
            <w:r>
              <w:rPr>
                <w:szCs w:val="28"/>
              </w:rPr>
              <w:t>5256369002198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30.10.2020 №582                               «Об утверждении прогнозного плана приватизации объектов               муниципальной собственности на 2021 - 2023 годы», на основании решения комиссии по приватизации муниципального имущества города Барнаула (протокол от 11.03.2021 №2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условия приватизации автобуса ЛиАЗ 525636,             VIN Х</w:t>
      </w:r>
      <w:r>
        <w:rPr>
          <w:sz w:val="28"/>
          <w:szCs w:val="28"/>
          <w:lang w:val="en-US"/>
        </w:rPr>
        <w:t>TY</w:t>
      </w:r>
      <w:r>
        <w:rPr>
          <w:sz w:val="28"/>
          <w:szCs w:val="28"/>
        </w:rPr>
        <w:t>52563690021980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spacing w:lineRule="auto" w:line="2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472" w:leader="none"/>
        </w:tabs>
        <w:spacing w:lineRule="auto" w:line="2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орода по правовым вопросам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                                                            О.А.Финк</w:t>
      </w:r>
    </w:p>
    <w:p>
      <w:pPr>
        <w:pStyle w:val="TextBody"/>
        <w:ind w:left="48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от 29.03.2021 №410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автобуса ЛиАЗ 525636, VIN Х</w:t>
      </w:r>
      <w:r>
        <w:rPr>
          <w:szCs w:val="28"/>
          <w:lang w:val="en-US"/>
        </w:rPr>
        <w:t>TY</w:t>
      </w:r>
      <w:r>
        <w:rPr>
          <w:szCs w:val="28"/>
        </w:rPr>
        <w:t>52563690021980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 (VIN) – Х</w:t>
      </w:r>
      <w:r>
        <w:rPr>
          <w:sz w:val="28"/>
          <w:szCs w:val="28"/>
          <w:lang w:val="en-US"/>
        </w:rPr>
        <w:t>TY</w:t>
      </w:r>
      <w:r>
        <w:rPr>
          <w:sz w:val="28"/>
          <w:szCs w:val="28"/>
        </w:rPr>
        <w:t>52563690021980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ка, модель ТС – ЛиАЗ 525636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(тип ТС) - автобус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ТС (А, В, С, D, прицеп) - D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 изготовления ТС - 2009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ль, № двигателя – ЯМЗ-6563.1090011592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сси (рама) № - отсутствует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ов (кабина, прицеп) № - Х</w:t>
      </w:r>
      <w:r>
        <w:rPr>
          <w:sz w:val="28"/>
          <w:szCs w:val="28"/>
          <w:lang w:val="en-US"/>
        </w:rPr>
        <w:t>TY</w:t>
      </w:r>
      <w:r>
        <w:rPr>
          <w:sz w:val="28"/>
          <w:szCs w:val="28"/>
        </w:rPr>
        <w:t>52563690021980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вет кузова (кабины, прицепа) – белый, зелены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щность двигателя, л.с. (кВт) – 226 (167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й объем двигателя, куб.см - 11150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 двигателя - дизельны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Государственный регистрационный знак – К654СС22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транспортного средства - 50 МУ 861155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ачальная цена объекта составляет 317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триста семнадцать                  тысяч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>10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десять тысяч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 xml:space="preserve">Срок оплаты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оплаты - </w:t>
      </w:r>
      <w:r>
        <w:rPr>
          <w:bCs/>
          <w:sz w:val="28"/>
          <w:szCs w:val="28"/>
        </w:rPr>
        <w:t>в течение семи рабочих дней с момента подписания договора купли-продажи путем единовременного внесения суммы                     за приобретенное имущество на расчетный счет согласно договору               купли-продажи, за вычетом ранее внесенного задат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9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>
        <w:color w:val="FFFFFF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  <w:szCs w:val="28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Дата"/>
    <w:basedOn w:val="Normal"/>
    <w:next w:val="Normal"/>
    <w:qFormat/>
    <w:pPr/>
    <w:rPr/>
  </w:style>
  <w:style w:type="paragraph" w:styleId="Style17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37:00Z</dcterms:created>
  <dc:creator>Сотрудник</dc:creator>
  <dc:description/>
  <dc:language>en-US</dc:language>
  <cp:lastModifiedBy>Юлия С. Сухарева</cp:lastModifiedBy>
  <cp:lastPrinted>2021-03-31T13:37:00Z</cp:lastPrinted>
  <dcterms:modified xsi:type="dcterms:W3CDTF">2021-03-31T06:37:00Z</dcterms:modified>
  <cp:revision>2</cp:revision>
  <dc:subject/>
  <dc:title>Об условиях приватизации</dc:title>
</cp:coreProperties>
</file>