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9.03.2021</w:t>
        <w:tab/>
        <w:tab/>
        <w:tab/>
        <w:tab/>
        <w:tab/>
        <w:tab/>
        <w:tab/>
        <w:tab/>
        <w:tab/>
        <w:t xml:space="preserve">         №41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Попова, 19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03.2021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Попова, 190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3.09.2019 №1445        «</w:t>
      </w:r>
      <w:r>
        <w:rPr>
          <w:sz w:val="28"/>
          <w:szCs w:val="28"/>
        </w:rPr>
        <w:t>Об условиях приватизации нежилого помещения по ул.Попова, 19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9.03.2021 №411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Попова, 19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9/1000 долей (173,7 кв.м) в праве собственности на здание теплового пункта №124 общей площадью 970,1 кв.м по </w:t>
      </w:r>
      <w:r>
        <w:rPr>
          <w:sz w:val="28"/>
          <w:szCs w:val="28"/>
        </w:rPr>
        <w:t>ул.Попова, 19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610 000 (два миллиона шестьсот 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0 000 (во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numPr>
          <w:ilvl w:val="0"/>
          <w:numId w:val="2"/>
        </w:numPr>
        <w:ind w:left="1134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еменения продаваемого объ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12.2020 №32 с ИП Аксенова Т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0.12.2020 по 09.11.2021 (27,5 кв.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.11.2020 №605 с ООО «ДОМЛИФТ» с 10.11.2020 по 09.10.2021 (12,5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8.2020  №247 с ИП Ильина О.В. с 10.08.2020 по 09.09.2021 (29,2 кв.м)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9:00Z</dcterms:created>
  <dc:creator>Сотрудник</dc:creator>
  <dc:description/>
  <dc:language>en-US</dc:language>
  <cp:lastModifiedBy>Юлия С. Сухарева</cp:lastModifiedBy>
  <cp:lastPrinted>2021-03-31T13:38:00Z</cp:lastPrinted>
  <dcterms:modified xsi:type="dcterms:W3CDTF">2021-03-31T06:39:00Z</dcterms:modified>
  <cp:revision>2</cp:revision>
  <dc:subject/>
  <dc:title>Об условиях приватизации</dc:title>
</cp:coreProperties>
</file>