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5.03.2021</w:t>
        <w:tab/>
        <w:tab/>
        <w:tab/>
        <w:tab/>
        <w:tab/>
        <w:tab/>
        <w:tab/>
        <w:tab/>
        <w:tab/>
        <w:t xml:space="preserve">         №38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Н3 по             пр-кту Дзержинского, 7, р.п.Южный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Н3 по пр-кту Дзержинского, 7, р.п.Южный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7.2020 №1162         «</w:t>
      </w:r>
      <w:r>
        <w:rPr>
          <w:sz w:val="28"/>
          <w:szCs w:val="28"/>
        </w:rPr>
        <w:t>Об условиях приватизации нежилого помещения Н3                                           по пр-кту Дзержинского, 7, р.п.Южный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5.03.2021 №38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 xml:space="preserve">Н3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color w:val="000000"/>
          <w:szCs w:val="28"/>
        </w:rPr>
        <w:t>по пр-кту Дзержинского, 7, р.п.Юж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3 на 1-м этаже жилого дома  общей площадью 280,3 кв.м по пр-кту Дзержинского, 7, р.п.Южны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2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четыре миллиона 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30.12.2020 №121          с ООО «Мирный» с 01.01.2021 по 30.11.2021 (39,9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2:00Z</dcterms:created>
  <dc:creator>Сотрудник</dc:creator>
  <dc:description/>
  <dc:language>en-US</dc:language>
  <cp:lastModifiedBy>Юлия С. Сухарева</cp:lastModifiedBy>
  <cp:lastPrinted>2021-03-29T09:01:00Z</cp:lastPrinted>
  <dcterms:modified xsi:type="dcterms:W3CDTF">2021-03-29T02:02:00Z</dcterms:modified>
  <cp:revision>2</cp:revision>
  <dc:subject/>
  <dc:title>Об условиях приватизации</dc:title>
</cp:coreProperties>
</file>