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hd w:fill="FFFFFF" w:val="clear"/>
              <w:ind w:right="-143" w:hanging="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Российская Федерация</w:t>
            </w:r>
          </w:p>
          <w:p>
            <w:pPr>
              <w:pStyle w:val="Normal"/>
              <w:shd w:fill="FFFFFF" w:val="clear"/>
              <w:jc w:val="center"/>
              <w:rPr>
                <w:sz w:val="38"/>
                <w:szCs w:val="38"/>
              </w:rPr>
            </w:pPr>
            <w:r>
              <w:rPr>
                <w:spacing w:val="-11"/>
                <w:sz w:val="22"/>
                <w:szCs w:val="22"/>
              </w:rPr>
              <w:drawing>
                <wp:inline distT="0" distB="0" distL="0" distR="0">
                  <wp:extent cx="566420" cy="718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4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40"/>
                <w:szCs w:val="40"/>
              </w:rPr>
              <w:t>Барнаульская городская Дума</w:t>
            </w:r>
          </w:p>
          <w:p>
            <w:pPr>
              <w:pStyle w:val="Normal"/>
              <w:shd w:fill="FFFFFF" w:val="clear"/>
              <w:jc w:val="center"/>
              <w:rPr>
                <w:sz w:val="40"/>
                <w:szCs w:val="40"/>
              </w:rPr>
            </w:pPr>
            <w:r>
              <w:rPr>
                <w:sz w:val="54"/>
                <w:szCs w:val="54"/>
              </w:rPr>
              <w:t>РЕШЕНИЕ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2698" w:leader="underscore"/>
                <w:tab w:val="left" w:pos="4685" w:leader="underscore"/>
              </w:tabs>
              <w:spacing w:before="562" w:after="0"/>
              <w:rPr>
                <w:sz w:val="40"/>
                <w:szCs w:val="40"/>
              </w:rPr>
            </w:pPr>
            <w:r>
              <w:rPr>
                <w:b/>
                <w:bCs/>
                <w:spacing w:val="-11"/>
                <w:sz w:val="22"/>
                <w:szCs w:val="22"/>
              </w:rPr>
              <w:t xml:space="preserve">от 19.03.2021 </w:t>
            </w:r>
            <w:r>
              <w:rPr>
                <w:b/>
                <w:bCs/>
                <w:sz w:val="22"/>
                <w:szCs w:val="22"/>
              </w:rPr>
              <w:t>№ 654</w:t>
            </w:r>
          </w:p>
        </w:tc>
      </w:tr>
    </w:tbl>
    <w:p>
      <w:pPr>
        <w:pStyle w:val="Normal"/>
        <w:spacing w:lineRule="auto" w:line="2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2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439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>
          <w:trHeight w:val="1248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решение городской Думы от 30.10.2020 №582 «Об утверждении прогнозного плана приватизации объектов муниципальной собственности на 2021-2023 годы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жданским кодексом Российской Федерации, Федеральным законом от 21.12.2001 №178-ФЗ «О приватизации государственного и муниципального имущества», Положением о порядке приватизации объектов муниципальной собственности, утвержденным решением городской Думы от 27.08.2002 №259, городская Ду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городской Думы от 30.10.2020 №582                          «Об утверждении прогнозного плана приватизации объектов муниципальной собственности на 2021-2023 годы» следующее изменение:                             приложение 1 к решению  изложить в новой редакции (прилож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тету по управлению муниципальной собственностью                   города Барнаула (Фоминых С.Н.) обеспечить размещение решения                       на официальном сайте Российской Федерации для размещения информации                  о проведении торгов, определенном Правительством Российской Федерации,                    и сайте комитета по управлению муниципальной собственностью города Барнаул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тету информационной политики (Андреева Е.С.) обеспечить опубликование решения в газете «Вечерний Барнаул»                                          и официальном сетевом издании «Правовой портал администрации г.Барнаула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за исполнением решения возложить на комитет                               </w:t>
      </w:r>
      <w:r>
        <w:rPr/>
        <w:t>по экономической политике и собственности (Касплер В.В.)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80"/>
        <w:gridCol w:w="4316"/>
      </w:tblGrid>
      <w:tr>
        <w:trPr>
          <w:trHeight w:val="1379" w:hRule="atLeast"/>
        </w:trPr>
        <w:tc>
          <w:tcPr>
            <w:tcW w:w="4068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ind w:firstLine="709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городской Думы</w:t>
            </w:r>
          </w:p>
          <w:p>
            <w:pPr>
              <w:pStyle w:val="Normal"/>
              <w:autoSpaceDE w:val="false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</w:t>
            </w:r>
            <w:r>
              <w:rPr>
                <w:bCs/>
                <w:sz w:val="28"/>
                <w:szCs w:val="28"/>
              </w:rPr>
              <w:t>Г.А.Буевич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города</w:t>
            </w:r>
          </w:p>
          <w:p>
            <w:pPr>
              <w:pStyle w:val="Normal"/>
              <w:autoSpaceDE w:val="false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spacing w:before="0" w:after="0"/>
              <w:ind w:right="-108" w:firstLine="709"/>
              <w:contextualSpacing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</w:t>
            </w:r>
            <w:r>
              <w:rPr>
                <w:bCs/>
                <w:sz w:val="28"/>
                <w:szCs w:val="28"/>
              </w:rPr>
              <w:t>В.Г.Франк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843" w:right="567" w:gutter="0" w:header="567" w:top="851" w:footer="0" w:bottom="39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1091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109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firstLine="10915"/>
        <w:jc w:val="both"/>
        <w:rPr>
          <w:sz w:val="28"/>
          <w:szCs w:val="28"/>
        </w:rPr>
      </w:pPr>
      <w:r>
        <w:rPr>
          <w:sz w:val="28"/>
          <w:szCs w:val="28"/>
        </w:rPr>
        <w:t>к решению городской Думы</w:t>
      </w:r>
    </w:p>
    <w:p>
      <w:pPr>
        <w:pStyle w:val="Normal"/>
        <w:autoSpaceDE w:val="false"/>
        <w:ind w:firstLine="10915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т 19.03.2021 №654</w:t>
      </w:r>
    </w:p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ПРОГНОЗНЫЙ ПЛАН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риватизации объектов муниципальной собственности на 2021-2023 год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одажа недвижимого имуществ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858"/>
        <w:gridCol w:w="981"/>
        <w:gridCol w:w="978"/>
        <w:gridCol w:w="4547"/>
        <w:gridCol w:w="2440"/>
        <w:gridCol w:w="2698"/>
      </w:tblGrid>
      <w:tr>
        <w:trPr>
          <w:trHeight w:val="87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 объект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-щадь, кв.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двал, кв.м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</w:t>
            </w:r>
          </w:p>
        </w:tc>
      </w:tr>
      <w:tr>
        <w:trPr>
          <w:trHeight w:val="5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7</w:t>
            </w:r>
          </w:p>
        </w:tc>
      </w:tr>
      <w:tr>
        <w:trPr>
          <w:trHeight w:val="5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р 9 января, 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6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Н6 в подвале жилого дом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22:63:020521:98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Нежилое помещение</w:t>
            </w:r>
          </w:p>
        </w:tc>
      </w:tr>
      <w:tr>
        <w:trPr>
          <w:trHeight w:val="100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1-я Западная, 55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3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административное здание общей площадью 1423,3 кв.м, земельный участок общей площадью 2399,0 кв.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22:63:020314:4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63:020314:1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Нежилое</w:t>
            </w:r>
          </w:p>
        </w:tc>
      </w:tr>
      <w:tr>
        <w:trPr>
          <w:trHeight w:val="5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4-я Западная, 78/ ул.Г.Титова, 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,5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Н1 в подвале жилого дом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22:63:020311:62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Нежилое помещение</w:t>
            </w:r>
          </w:p>
        </w:tc>
      </w:tr>
      <w:tr>
        <w:trPr>
          <w:trHeight w:val="5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4-я Западная, 8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8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Н1 в подвале жилого дом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22:63:020310:95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Нежилое помещение</w:t>
            </w:r>
          </w:p>
        </w:tc>
      </w:tr>
      <w:tr>
        <w:trPr>
          <w:trHeight w:val="27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5-я Западная, 62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на 1-м этаже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22:63:020331:29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Нежилое помещение</w:t>
            </w:r>
          </w:p>
        </w:tc>
      </w:tr>
      <w:tr>
        <w:trPr>
          <w:trHeight w:val="5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50 лет СССР, 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,7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Н2 в подвале жилого дом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22:63:030119:126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Нежилое помещение</w:t>
            </w:r>
          </w:p>
        </w:tc>
      </w:tr>
      <w:tr>
        <w:trPr>
          <w:trHeight w:val="5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7</w:t>
            </w:r>
          </w:p>
        </w:tc>
      </w:tr>
      <w:tr>
        <w:trPr>
          <w:trHeight w:val="5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Анатолия, 9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Н1 на 1-м этаже жилого дом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22:63:050226:10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Нежилое помещение</w:t>
            </w:r>
          </w:p>
        </w:tc>
      </w:tr>
      <w:tr>
        <w:trPr>
          <w:trHeight w:val="5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Анатолия, 9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/1000 доли в праве собственности на административное здание общей площадью 414,6 кв.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22:63:050228:10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Нежилое</w:t>
            </w:r>
          </w:p>
        </w:tc>
      </w:tr>
      <w:tr>
        <w:trPr>
          <w:trHeight w:val="38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Анатолия, 24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школы общей площадью 393,8 кв.м,  являющееся объектом культурного наследия, включенным в единый государственный реестр объектов культурного наследия (памятников истории и культуры) народов Российской Федерации, здание котельной общей площадью 53,7 кв.м, земельный участок общей площадью 2461,0 кв.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22:63:050340:80</w:t>
            </w:r>
          </w:p>
          <w:p>
            <w:pPr>
              <w:pStyle w:val="Normal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22:63:050340:8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22:63:050340:5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Нежилое</w:t>
            </w:r>
          </w:p>
          <w:p>
            <w:pPr>
              <w:pStyle w:val="Normal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Нежилое</w:t>
            </w:r>
          </w:p>
        </w:tc>
      </w:tr>
      <w:tr>
        <w:trPr>
          <w:trHeight w:val="5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Анатолия, 31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на 1-м этаже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22:63:050428:42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Нежилое помещение</w:t>
            </w:r>
          </w:p>
        </w:tc>
      </w:tr>
      <w:tr>
        <w:trPr>
          <w:trHeight w:val="99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Антона Петрова, 108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/1000 долей в праве собственности на 1-м этаже здания столярной мастерской общей площадью 725,0 кв.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63:040227:31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</w:t>
            </w:r>
          </w:p>
        </w:tc>
      </w:tr>
      <w:tr>
        <w:trPr>
          <w:trHeight w:val="2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Антона Петрова, 108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9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/1000 доли в праве собственности в подвале здания столярной мастерской общей площадью 725,0 кв.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63:040227:31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</w:t>
            </w:r>
          </w:p>
        </w:tc>
      </w:tr>
      <w:tr>
        <w:trPr>
          <w:trHeight w:val="5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Бабуркина, 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помещение на 1-м этаже жилого дома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63:030134:405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</w:tr>
      <w:tr>
        <w:trPr>
          <w:trHeight w:val="5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7</w:t>
            </w:r>
          </w:p>
        </w:tc>
      </w:tr>
      <w:tr>
        <w:trPr>
          <w:trHeight w:val="79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Балтийская, 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9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/1000 долей в праве собственности на здание теплового пункта №131 общей площадью 964,2 кв.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22:63:030410:7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Нежилое</w:t>
            </w:r>
          </w:p>
        </w:tc>
      </w:tr>
      <w:tr>
        <w:trPr>
          <w:trHeight w:val="28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Большая Олонская, 42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5 на 2-м этаже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22:63:040516:235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Нежилое помещение</w:t>
            </w:r>
          </w:p>
        </w:tc>
      </w:tr>
      <w:tr>
        <w:trPr>
          <w:trHeight w:val="90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Веры Кащеевой, 17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/1000 доли в праве собственности на здание центрального теплового пункта №531 литер А общей площадью 965,8 кв.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22:63:010401:844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Нежилое</w:t>
            </w:r>
          </w:p>
        </w:tc>
      </w:tr>
      <w:tr>
        <w:trPr>
          <w:trHeight w:val="102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Веры Кащеевой, 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/1000 долей в праве собственности на здание теплового пункта со складом общей площадью 1047,1 кв.м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22:63:010401:841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Нежилое</w:t>
            </w:r>
          </w:p>
        </w:tc>
      </w:tr>
      <w:tr>
        <w:trPr>
          <w:trHeight w:val="42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Весенняя, 14а, корпус 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5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0,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жилое помещение Н2 на 1-м этаже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22:63:030509:337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Нежилое помещение</w:t>
            </w:r>
          </w:p>
        </w:tc>
      </w:tr>
      <w:tr>
        <w:trPr>
          <w:trHeight w:val="42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Георгиева, 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1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0,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ежилое помещение </w:t>
            </w:r>
            <w:r>
              <w:rPr>
                <w:rFonts w:eastAsia="Calibri"/>
                <w:bCs/>
                <w:sz w:val="28"/>
                <w:szCs w:val="28"/>
              </w:rPr>
              <w:t>Н1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а 1-м этаже жилого дома литер 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22:63:030113:23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Нежилое помещение</w:t>
            </w:r>
          </w:p>
        </w:tc>
      </w:tr>
      <w:tr>
        <w:trPr>
          <w:trHeight w:val="42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Георгиева, 5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4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Н2 в подвале жилого дома литер 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22:63:030132:485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Нежилое помещение</w:t>
            </w:r>
          </w:p>
        </w:tc>
      </w:tr>
      <w:tr>
        <w:trPr>
          <w:trHeight w:val="102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ул.Гоголя, 8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31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0,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rFonts w:eastAsia="Calibri"/>
                <w:bCs/>
                <w:sz w:val="28"/>
                <w:szCs w:val="28"/>
              </w:rPr>
              <w:t>Нежилое здание литер А общей площадью 431,7 кв.м, земельный участок общей площадью 912,0 кв.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22:63:050334:112</w:t>
            </w:r>
          </w:p>
          <w:p>
            <w:pPr>
              <w:pStyle w:val="Normal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22:63:050334:2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Нежилое</w:t>
            </w:r>
          </w:p>
        </w:tc>
      </w:tr>
      <w:tr>
        <w:trPr>
          <w:trHeight w:val="63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Дзержинского, 7, р.п.Южны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помещение Н3 на 1-м этаже жилого дома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22:61:042103:68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Нежилое помещение</w:t>
            </w:r>
          </w:p>
        </w:tc>
      </w:tr>
      <w:tr>
        <w:trPr>
          <w:trHeight w:val="5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7</w:t>
            </w:r>
          </w:p>
        </w:tc>
      </w:tr>
      <w:tr>
        <w:trPr>
          <w:trHeight w:val="79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авалерийская, 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6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/1000 долей на нежилое помещение Н1 в подвале жилого дома общей площадью 175,5 кв.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22:63:010404:595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Нежилое помещение</w:t>
            </w:r>
          </w:p>
        </w:tc>
      </w:tr>
      <w:tr>
        <w:trPr>
          <w:trHeight w:val="70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Калинина, 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9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подвале жилого дома, являющееся  часть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22:63:020616:159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Нежилое помещение</w:t>
            </w:r>
          </w:p>
        </w:tc>
      </w:tr>
      <w:tr>
        <w:trPr>
          <w:trHeight w:val="12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Калинина, 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,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Н2 в подвале жилого дома литер А,  являющееся  частью объекта культурного наследия, включенного в единый государственный реестр объектов культурного наследия (памятников истории     и     культуры)    народов Российской Федераци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22:63:020618:226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Нежилое помещение</w:t>
            </w:r>
          </w:p>
        </w:tc>
      </w:tr>
      <w:tr>
        <w:trPr>
          <w:trHeight w:val="13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Калинина, 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помещение Н1001 в подвале, являющееся  частью объекта культурного наследия, включенного в единый государственный реестр объектов культурного наследия (памятников истории и культуры) народов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22:63:020608:100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Нежилое помещение</w:t>
            </w:r>
          </w:p>
        </w:tc>
      </w:tr>
      <w:tr>
        <w:trPr>
          <w:trHeight w:val="5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7</w:t>
            </w:r>
          </w:p>
        </w:tc>
      </w:tr>
      <w:tr>
        <w:trPr>
          <w:trHeight w:val="22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</w:r>
          </w:p>
        </w:tc>
      </w:tr>
      <w:tr>
        <w:trPr>
          <w:trHeight w:val="156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Калинина, 2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69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 больницы с подвалом общей площадью               969,9 кв.м,   являющееся  объектом культурного  наследия, включенным в единый государственный реестр объектов культурного наследия  (памятников истории и культуры) народов Российской Федерации,  состояние которого признано неудовлетворительным, земельный участок общей площадью 4248,0 кв.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22:63:020444:65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22:63:020444:91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Нежилое</w:t>
            </w:r>
          </w:p>
        </w:tc>
      </w:tr>
      <w:tr>
        <w:trPr>
          <w:trHeight w:val="79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Комсомольский, 8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3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/500 долей в праве собственности на нежилое помещение Н5 в подвале жилого дома общей площадью 273,2 кв.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22:63:020630:213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Нежилое помещение</w:t>
            </w:r>
          </w:p>
        </w:tc>
      </w:tr>
      <w:tr>
        <w:trPr>
          <w:trHeight w:val="5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Космонавтов, 4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4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Н4 в подвале административного зда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63:020307:185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</w:tr>
      <w:tr>
        <w:trPr>
          <w:trHeight w:val="155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Красноармейский, 13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,4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/1000 долей в праве собственности на нежилое помещение Н5 на 1-м этаже и в подвале жилого дома общей площадью 1023,9 кв. 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63:040427:322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</w:tr>
      <w:tr>
        <w:trPr>
          <w:trHeight w:val="5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7</w:t>
            </w:r>
          </w:p>
        </w:tc>
      </w:tr>
      <w:tr>
        <w:trPr>
          <w:trHeight w:val="8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уета, 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Н1 на 1-м этаже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22:63:030508:52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Нежилое помещение</w:t>
            </w:r>
          </w:p>
        </w:tc>
      </w:tr>
      <w:tr>
        <w:trPr>
          <w:trHeight w:val="2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.С.Кулагина, 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4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12 долей в праве собственности на нежилое помещение Н1 в подвале, на 1-м, 2-м этажах жилого дома общей площадью 757,7 кв.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22:63:020444:56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Нежилое помещение</w:t>
            </w:r>
          </w:p>
        </w:tc>
      </w:tr>
      <w:tr>
        <w:trPr>
          <w:trHeight w:val="5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Ленина, 4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8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Н3 в подвале жилого дом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22:63:050203: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Нежилое помещение</w:t>
            </w:r>
          </w:p>
        </w:tc>
      </w:tr>
      <w:tr>
        <w:trPr>
          <w:trHeight w:val="8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Ленина, 6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4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подвале жилого дома, являющееся  часть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22:63:040413:234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Нежилое помещение</w:t>
            </w:r>
          </w:p>
        </w:tc>
      </w:tr>
      <w:tr>
        <w:trPr>
          <w:trHeight w:val="5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Ленина, 6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,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Н3 в подвале жилого дом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63:040413:266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</w:tr>
      <w:tr>
        <w:trPr>
          <w:trHeight w:val="5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Ленина, 7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5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Н7 в подвале, являющееся  частью объекта культурного наследия, включенного в единый государственный реестр объектов культурного наследия (памятников истории    и   культуры)       народов Российской Федераци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22:63:020630:82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Нежилое помещение</w:t>
            </w:r>
          </w:p>
        </w:tc>
      </w:tr>
      <w:tr>
        <w:trPr>
          <w:trHeight w:val="5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7</w:t>
            </w:r>
          </w:p>
        </w:tc>
      </w:tr>
      <w:tr>
        <w:trPr>
          <w:trHeight w:val="79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Ленина, 1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9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/1000 долей в праве собственности на нежилое помещение    Н3   в   подвале  общей площадью 74,7 кв.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22:63:040406:39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Нежилое помещение</w:t>
            </w:r>
          </w:p>
        </w:tc>
      </w:tr>
      <w:tr>
        <w:trPr>
          <w:trHeight w:val="5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Ленина, 13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помещение Н10 в подвале жилого дома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:63:040102:66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</w:tr>
      <w:tr>
        <w:trPr>
          <w:trHeight w:val="5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Ленина, 13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Н9 в подвале жилого дом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63:040102:66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</w:tr>
      <w:tr>
        <w:trPr>
          <w:trHeight w:val="47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-кт Ленина, 13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4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4,9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ежилое помещение Н5 в подвале жилого дома 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22:63:040102:65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</w:tr>
      <w:tr>
        <w:trPr>
          <w:trHeight w:val="79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Ленина, 15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8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,7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 общей площадью 2428,2 кв.м, земельный участок общей площадью 3538,0 кв.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22:63:020226: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22:63:020226: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Нежилое</w:t>
            </w:r>
          </w:p>
        </w:tc>
      </w:tr>
      <w:tr>
        <w:trPr>
          <w:trHeight w:val="79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Ленина, 185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 общей площадью 324,1 кв.м, земельный участок общей площадью 808,0 кв.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22:63:050203:21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22:63:020330:7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Нежилое</w:t>
            </w:r>
          </w:p>
        </w:tc>
      </w:tr>
      <w:tr>
        <w:trPr>
          <w:trHeight w:val="5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алахова, 5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Н2 в подвале жилого дом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63:010613:28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</w:tr>
      <w:tr>
        <w:trPr>
          <w:trHeight w:val="5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алахова, 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помещение на 1-м этаже жилого дома                    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63:010611:454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</w:tr>
      <w:tr>
        <w:trPr>
          <w:trHeight w:val="93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алахова, 118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3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/1000 доли в праве собственности на административное здание общей площадью 1144,6 кв.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22:63:030132:521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Нежилое</w:t>
            </w:r>
          </w:p>
        </w:tc>
      </w:tr>
      <w:tr>
        <w:trPr>
          <w:trHeight w:val="99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алахова, 118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6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/1000 доли в праве собственности на административное здание общей площадью 1144,6 кв.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22:63:030132:521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Нежилое</w:t>
            </w:r>
          </w:p>
        </w:tc>
      </w:tr>
      <w:tr>
        <w:trPr>
          <w:trHeight w:val="5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7</w:t>
            </w:r>
          </w:p>
        </w:tc>
      </w:tr>
      <w:tr>
        <w:trPr>
          <w:trHeight w:val="79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алахова, 118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/1000 долей в праве собственности на административное здание общей площадью 1144,6 кв.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22:63:030132:521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Нежилое</w:t>
            </w:r>
          </w:p>
        </w:tc>
      </w:tr>
      <w:tr>
        <w:trPr>
          <w:trHeight w:val="79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алахова, 118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/1000 долей в праве собственности на здание с пристроями общей площадью 396,1 кв.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22:63:030132:520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Нежилое</w:t>
            </w:r>
          </w:p>
        </w:tc>
      </w:tr>
      <w:tr>
        <w:trPr>
          <w:trHeight w:val="5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алахова, 12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4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помещение Н5 в подвале жилого дома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63:030132:33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</w:tr>
      <w:tr>
        <w:trPr>
          <w:trHeight w:val="36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ерзликина, 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500 долей в праве собственности на нежилое административное здание общей площадью 754,6 кв.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22:63:040428:14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Нежилое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олодежная, 6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,7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/500 долей в праве собственности на нежилое помещение Н1 на 1-м этаже и в подвале общей площадью 1466,6 кв.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22:63:040427:292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Нежилое помещение</w:t>
            </w:r>
          </w:p>
        </w:tc>
      </w:tr>
      <w:tr>
        <w:trPr>
          <w:trHeight w:val="79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олодежная, 6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500 долей в праве собственности на нежилое помещение Н1 на 1-м этаже и в подвале общей площадью 1466,6 кв.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22:63:040427:292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Нежилое помещение</w:t>
            </w:r>
          </w:p>
        </w:tc>
      </w:tr>
      <w:tr>
        <w:trPr>
          <w:trHeight w:val="5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олодежная, 68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,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Н3 в подвале жилого дом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22:63:040427:290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Нежилое помещение</w:t>
            </w:r>
          </w:p>
        </w:tc>
      </w:tr>
      <w:tr>
        <w:trPr>
          <w:trHeight w:val="5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Никитина, 7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Н7 в подвале жилого дом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22:63:050238:31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Нежилое помещение</w:t>
            </w:r>
          </w:p>
        </w:tc>
      </w:tr>
      <w:tr>
        <w:trPr>
          <w:trHeight w:val="14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Новосибирская, 1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4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4,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помещение Н5 в подвале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22:63:030509:218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Нежилое помещение</w:t>
            </w:r>
          </w:p>
        </w:tc>
      </w:tr>
      <w:tr>
        <w:trPr>
          <w:trHeight w:val="5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7</w:t>
            </w:r>
          </w:p>
        </w:tc>
      </w:tr>
      <w:tr>
        <w:trPr>
          <w:trHeight w:val="14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Островского, 2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4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аптеки в доме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22:63:010622:246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Нежилое помещение</w:t>
            </w:r>
          </w:p>
        </w:tc>
      </w:tr>
      <w:tr>
        <w:trPr>
          <w:trHeight w:val="5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Островского, 3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,3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помещение Н2 в подвале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22:63:000000:114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Нежилое помещение</w:t>
            </w:r>
          </w:p>
        </w:tc>
      </w:tr>
      <w:tr>
        <w:trPr>
          <w:trHeight w:val="1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ий тракт, 76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/500 доли в праве собственности на нежилое помещение Н2 на 1-м этаже общей площадью 106,6 кв.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22:63:030134:375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Нежилое помещение</w:t>
            </w:r>
          </w:p>
        </w:tc>
      </w:tr>
      <w:tr>
        <w:trPr>
          <w:trHeight w:val="62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ий тракт, 76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/1000 долей в праве собственности на здание теплового пункта общей площадью 947,7 кв.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22:63:030134:420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Нежилое</w:t>
            </w:r>
          </w:p>
        </w:tc>
      </w:tr>
      <w:tr>
        <w:trPr>
          <w:trHeight w:val="79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ий тракт, 76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6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/1000 долей в праве собственности на здание теплового пункта общей площадью 947,7 кв.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22:63:030134:420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Нежилое</w:t>
            </w:r>
          </w:p>
        </w:tc>
      </w:tr>
      <w:tr>
        <w:trPr>
          <w:trHeight w:val="79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ий тракт, 8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2/1000 доли в праве собственности на нежилое помещение Н3 на 1-м этаже общей площадью 107,5 кв.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22:63:030132:494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Нежилое помещение</w:t>
            </w:r>
          </w:p>
        </w:tc>
      </w:tr>
      <w:tr>
        <w:trPr>
          <w:trHeight w:val="111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ий тракт, 8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/1000 долей в праве собственности на нежилое помещение Н3 на 1-м этаже общей площадью 107,5 кв.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22:63:030132:494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Нежилое помещение</w:t>
            </w:r>
          </w:p>
        </w:tc>
      </w:tr>
      <w:tr>
        <w:trPr>
          <w:trHeight w:val="5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ий тракт, 13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,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Н21 в подвале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22:63:030131:389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Нежилое помещение</w:t>
            </w:r>
          </w:p>
        </w:tc>
      </w:tr>
      <w:tr>
        <w:trPr>
          <w:trHeight w:val="31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ий тракт, 277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/500 доли в праве собственности на здание аптеки общей площадью 429,1 кв.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22:63:030132:26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ежилое здание</w:t>
            </w:r>
          </w:p>
        </w:tc>
      </w:tr>
      <w:tr>
        <w:trPr>
          <w:trHeight w:val="2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арижской Коммуны, 50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/1000 долей в праве собственности на нежилое здание общей площадью 944,7 кв.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22:63:020519:6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Нежилое</w:t>
            </w:r>
          </w:p>
        </w:tc>
      </w:tr>
      <w:tr>
        <w:trPr>
          <w:trHeight w:val="5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7</w:t>
            </w:r>
          </w:p>
        </w:tc>
      </w:tr>
      <w:tr>
        <w:trPr>
          <w:trHeight w:val="79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етра Сухова, 40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/1000 доли в праве собственности на нежилое здание общей площадью 901,3 кв.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22:63:020338:7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Нежилое</w:t>
            </w:r>
          </w:p>
        </w:tc>
      </w:tr>
      <w:tr>
        <w:trPr>
          <w:trHeight w:val="98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опова, 6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/1000 долей в праве собственности на здание теплового пункта №525 литер А общей площадью 650,3 кв.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22:63:010409:4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Нежилое</w:t>
            </w:r>
          </w:p>
        </w:tc>
      </w:tr>
      <w:tr>
        <w:trPr>
          <w:trHeight w:val="98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опова, 79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6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/1000 долей в праве собственности на здание центрального теплового пункта №122 общей площадью 960,4 кв.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22:63:030104:184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Нежилое</w:t>
            </w:r>
          </w:p>
        </w:tc>
      </w:tr>
      <w:tr>
        <w:trPr>
          <w:trHeight w:val="98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опова, 79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1000 долей в праве собственности на здание центрального теплового пункта №122 общей площадью 960,4 кв.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22:63:030104:184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Нежилое</w:t>
            </w:r>
          </w:p>
        </w:tc>
      </w:tr>
      <w:tr>
        <w:trPr>
          <w:trHeight w:val="79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опова, 79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1000 долей в праве собственности на здание центрального теплового пункта №122 общей площадью 960,4 кв.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22:63:030104:184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Нежилое</w:t>
            </w:r>
          </w:p>
        </w:tc>
      </w:tr>
      <w:tr>
        <w:trPr>
          <w:trHeight w:val="79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опова, 1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/1000 доли в праве собственности на нежилое помещение на 2-м этаже общей площадью 324,9 кв.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22:63:010416:724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Нежилое помещение</w:t>
            </w:r>
          </w:p>
        </w:tc>
      </w:tr>
      <w:tr>
        <w:trPr>
          <w:trHeight w:val="43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опова, 1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9/1000 долей в праве собственности на здание теплового пункта    №124    общей    площадью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22:63:030311:6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Нежилое</w:t>
            </w:r>
          </w:p>
        </w:tc>
      </w:tr>
      <w:tr>
        <w:trPr>
          <w:trHeight w:val="5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7</w:t>
            </w:r>
          </w:p>
        </w:tc>
      </w:tr>
      <w:tr>
        <w:trPr>
          <w:trHeight w:val="5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,1 кв.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опова, 258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помещение на 1-м этаже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22:63:030328:35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Нежилое помещение</w:t>
            </w:r>
          </w:p>
        </w:tc>
      </w:tr>
      <w:tr>
        <w:trPr>
          <w:trHeight w:val="5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ривокзальная, 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Н1 на 1-м этаже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22:63:040421:184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Нежилое помещение</w:t>
            </w:r>
          </w:p>
        </w:tc>
      </w:tr>
      <w:tr>
        <w:trPr>
          <w:trHeight w:val="116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ушкина, 4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 общей площадью 200,2 кв.м, являющееся  объектом культурного наследия, включенным в единый государственный реестр объектов культурного наследия (памятников истории и культуры) народов Российской Федерации, земельный участок общей площадью 889,0 кв.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22:63:050245: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22:63:050245: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Нежилое</w:t>
            </w:r>
          </w:p>
        </w:tc>
      </w:tr>
      <w:tr>
        <w:trPr>
          <w:trHeight w:val="5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ушкина, 4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котельной Н100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22:63:050253:11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Нежилое помещение</w:t>
            </w:r>
          </w:p>
        </w:tc>
      </w:tr>
      <w:tr>
        <w:trPr>
          <w:trHeight w:val="5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ушкина, 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Н2 на 1-м, 2-м этажах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22:63:050240:6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Нежилое помещение</w:t>
            </w:r>
          </w:p>
        </w:tc>
      </w:tr>
      <w:tr>
        <w:trPr>
          <w:trHeight w:val="5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еверо-Западная, 230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7 долей в праве собственности на нежилое помещение общей площадью 104,7 кв.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22:63:040217:241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Нежилое помещение</w:t>
            </w:r>
          </w:p>
        </w:tc>
      </w:tr>
      <w:tr>
        <w:trPr>
          <w:trHeight w:val="5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еверо-Западная, 230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/1000 долей в праве собственности на нежилое помещение общей площадью 254,9 кв.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22:63:040217:241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Нежилое помещение</w:t>
            </w:r>
          </w:p>
        </w:tc>
      </w:tr>
      <w:tr>
        <w:trPr>
          <w:trHeight w:val="5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Сизова, 2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65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0,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3/11 доли 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в праве собственности     на нежилое   помещение  Н4  на  1-м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22:63:020618:228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Нежилое помещение</w:t>
            </w:r>
          </w:p>
        </w:tc>
      </w:tr>
      <w:tr>
        <w:trPr>
          <w:trHeight w:val="5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7</w:t>
            </w:r>
          </w:p>
        </w:tc>
      </w:tr>
      <w:tr>
        <w:trPr>
          <w:trHeight w:val="5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этаже жилого дома общей площадью 216,8 кв.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изова, 2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/1000 долей в праве собственности на нежилое помещение Н5 на 1-м этаже жилого дома общей площадью 402,3 кв.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22:63:020618:227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Нежилое помещение</w:t>
            </w:r>
          </w:p>
        </w:tc>
      </w:tr>
      <w:tr>
        <w:trPr>
          <w:trHeight w:val="5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иреневая, 3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6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Н1 в подвале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22:63:030317:442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Нежилое помещение</w:t>
            </w:r>
          </w:p>
        </w:tc>
      </w:tr>
      <w:tr>
        <w:trPr>
          <w:trHeight w:val="2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олнечная Поляна, 15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/250 долей в праве собственности на нежилое помещение Н2 на 1-м и 2-м этажах здания литер А общей площадью 672,6 кв.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22:63:010408:471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Нежилое помещение</w:t>
            </w:r>
          </w:p>
        </w:tc>
      </w:tr>
      <w:tr>
        <w:trPr>
          <w:trHeight w:val="5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олнечная Поляна, 49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/1000 долей в праве собственности на здание теплового пункта общей площадью 961,4 кв.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22:63:010416:13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Нежилое</w:t>
            </w:r>
          </w:p>
        </w:tc>
      </w:tr>
      <w:tr>
        <w:trPr>
          <w:trHeight w:val="79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олнечная Поляна, 49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8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/1000 доли в праве собственности на здание теплового пункта общей площадью 961,4 кв.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22:63:010416:13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Нежилое</w:t>
            </w:r>
          </w:p>
        </w:tc>
      </w:tr>
      <w:tr>
        <w:trPr>
          <w:trHeight w:val="99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Социалистический, 34 / ул.Анатолия, 9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9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Н11 в подвале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22:63:050226:38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Нежилое помещение</w:t>
            </w:r>
          </w:p>
        </w:tc>
      </w:tr>
      <w:tr>
        <w:trPr>
          <w:trHeight w:val="9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Социалистический, 6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помещение </w:t>
            </w:r>
            <w:r>
              <w:rPr>
                <w:bCs/>
                <w:sz w:val="28"/>
                <w:szCs w:val="28"/>
              </w:rPr>
              <w:t>в подвале жилого дома литер 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22:63:050207:174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Нежилое помещение</w:t>
            </w:r>
          </w:p>
        </w:tc>
      </w:tr>
      <w:tr>
        <w:trPr>
          <w:trHeight w:val="93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Социалистический, 7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,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Н5 в подвале жилого дом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22:63:050203:226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Нежилое помещение</w:t>
            </w:r>
          </w:p>
        </w:tc>
      </w:tr>
      <w:tr>
        <w:trPr>
          <w:trHeight w:val="5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7</w:t>
            </w:r>
          </w:p>
        </w:tc>
      </w:tr>
      <w:tr>
        <w:trPr>
          <w:trHeight w:val="11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Строителей, 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8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ежилое помещение Н4 в подвале жилого дома литер А, </w:t>
            </w:r>
            <w:r>
              <w:rPr>
                <w:sz w:val="28"/>
                <w:szCs w:val="28"/>
              </w:rPr>
              <w:t>являющееся часть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22:63:040406:201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Нежилое помещение</w:t>
            </w:r>
          </w:p>
        </w:tc>
      </w:tr>
      <w:tr>
        <w:trPr>
          <w:trHeight w:val="5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Строителей, 22/ пл.Победы, 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4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Н4 в подвале жилого дома, являющееся  часть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22:63:040417:1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Нежилое помещение</w:t>
            </w:r>
          </w:p>
        </w:tc>
      </w:tr>
      <w:tr>
        <w:trPr>
          <w:trHeight w:val="5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Шевченко, 52а/                  пр-кт Ленина, 5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32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32,3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жилое помещение Н18 в подвале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22:63:020642:77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Нежилое помещение</w:t>
            </w:r>
          </w:p>
        </w:tc>
      </w:tr>
      <w:tr>
        <w:trPr>
          <w:trHeight w:val="5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Шукшина, 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9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/1000 доли в праве собственности         на         нежилое помещение Н2 общей площадью 397,7 кв.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22:63:010409:346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Нежилое помещение</w:t>
            </w:r>
          </w:p>
        </w:tc>
      </w:tr>
      <w:tr>
        <w:trPr>
          <w:trHeight w:val="99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Шукшина, 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/1000 долей в праве собственности на здание центрального теплового пункта №524 общей площадью 665,6 кв.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22:63:010408:4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Нежилое</w:t>
            </w:r>
          </w:p>
        </w:tc>
      </w:tr>
      <w:tr>
        <w:trPr>
          <w:trHeight w:val="5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7</w:t>
            </w:r>
          </w:p>
        </w:tc>
      </w:tr>
      <w:tr>
        <w:trPr>
          <w:trHeight w:val="8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Шукшина, 2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Н3 на 2-м этаже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22:63:010413:93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Нежилое помещение</w:t>
            </w:r>
          </w:p>
        </w:tc>
      </w:tr>
      <w:tr>
        <w:trPr>
          <w:trHeight w:val="115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Эмилии Алексеевой, 2/ пр-кт Ленина, 19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10000 долей в праве собственности на здание главного корпуса гаража и административного здания с пристроями общей площадью 11307,0 кв.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22:63:020312:26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Нежилое</w:t>
            </w:r>
          </w:p>
        </w:tc>
      </w:tr>
      <w:tr>
        <w:trPr>
          <w:trHeight w:val="2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Эмилии Алексеевой, 2/ пр-кт Ленина, 19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5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5/10000 долей в праве собственности на здание главного корпуса гаража и административного здания с пристроями общей площадью 11307,0 кв.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22:63:020312:26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Нежилое</w:t>
            </w:r>
          </w:p>
        </w:tc>
      </w:tr>
      <w:tr>
        <w:trPr>
          <w:trHeight w:val="79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Эмилии Алексеевой, 2/ пр-кт Ленина, 19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/10000 долей в праве собственности на здание главного корпуса гаража и административного здания с пристроями общей площадью 11307,0 кв.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22:63:020312:26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Нежилое</w:t>
            </w:r>
          </w:p>
        </w:tc>
      </w:tr>
      <w:tr>
        <w:trPr>
          <w:trHeight w:val="79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Эмилии Алексеевой, 2а/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склада с пристроем литер Ж, Ж1 общей площадью 106,7 кв.м, земельный участок общей площадью 965,0 кв.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22:63:020312:26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22:63:020312:31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Нежилое здание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Эмилии Алексеевой, 84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Н1 на 1-м этаже жилого дом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22:63:010508:116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Нежилое помещение</w:t>
            </w:r>
          </w:p>
        </w:tc>
      </w:tr>
      <w:tr>
        <w:trPr>
          <w:trHeight w:val="5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7</w:t>
            </w:r>
          </w:p>
        </w:tc>
      </w:tr>
      <w:tr>
        <w:trPr>
          <w:trHeight w:val="25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Энтузиастов, 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Н4 в подвале жилого дома литер 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22:63:030114:226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Нежилое помещение</w:t>
            </w:r>
          </w:p>
        </w:tc>
      </w:tr>
      <w:tr>
        <w:trPr>
          <w:trHeight w:val="79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Энтузиастов, 12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,6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/1000 доля в праве собственности на нежилое здание спортивно-оздоровительного комплекса общей площадью 4089,8 кв.м литер 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22:63:020537:16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Нежилое</w:t>
            </w:r>
          </w:p>
        </w:tc>
      </w:tr>
      <w:tr>
        <w:trPr>
          <w:trHeight w:val="25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Юбилейная, 1а, с.Гоньб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Н1 на 1-м этаже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22:61:011024:6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Нежилое помещение</w:t>
            </w:r>
          </w:p>
        </w:tc>
      </w:tr>
      <w:tr>
        <w:trPr>
          <w:trHeight w:val="24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Юрина, 19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6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Н1 в подвале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22:63:010534:32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Нежилое помещение</w:t>
            </w:r>
          </w:p>
        </w:tc>
      </w:tr>
      <w:tr>
        <w:trPr>
          <w:trHeight w:val="79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Юрина, 265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/1000 долей на 1-м этаже нежилого здания центрального теплового пункта №518 общей площадью 262,1 кв.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63:010609:504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</w:t>
            </w:r>
          </w:p>
        </w:tc>
      </w:tr>
      <w:tr>
        <w:trPr>
          <w:trHeight w:val="79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Ядринцева, 84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/1000 долей в праве собственности на нежилое помещение на 2-м этаже здания центрального теплового пункта №251 общей площадью 989,4 кв.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22:63:050305:256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Нежилое помещение</w:t>
            </w:r>
          </w:p>
        </w:tc>
      </w:tr>
      <w:tr>
        <w:trPr>
          <w:trHeight w:val="79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Ярных,7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/1000 долей в праве собственности на нежилое помещение Н1 общей площадью 297,4 кв.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22:63:040111:12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Нежилое помещение</w:t>
            </w:r>
          </w:p>
        </w:tc>
      </w:tr>
      <w:tr>
        <w:trPr>
          <w:trHeight w:val="1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Ярных, 7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95/1000 долей в праве собственности на нежилое помещение    Н2   общей  площадью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22:63:040111:12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Нежилое помещение</w:t>
            </w:r>
          </w:p>
        </w:tc>
      </w:tr>
      <w:tr>
        <w:trPr>
          <w:trHeight w:val="5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7</w:t>
            </w:r>
          </w:p>
        </w:tc>
      </w:tr>
      <w:tr>
        <w:trPr>
          <w:trHeight w:val="1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1 кв.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</w:t>
        <w:tab/>
        <w:t>Продажа движимого имущества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дажа движимого имущества (в том числе автотранспортных средств и металлолома) осуществляется по мере поступления предложений от муниципальных предприятий и учреждений, а также оприходования материалов в виде металлолома, полученного в ходе ремонтных работ и списания основных средств имущества казны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autoSpaceDE w:val="false"/>
        <w:ind w:firstLine="540"/>
        <w:jc w:val="center"/>
        <w:outlineLvl w:val="1"/>
        <w:rPr/>
      </w:pPr>
      <w:r>
        <w:rPr>
          <w:sz w:val="28"/>
          <w:szCs w:val="28"/>
        </w:rPr>
        <w:t>3.</w:t>
      </w:r>
      <w:r>
        <w:rPr>
          <w:bCs/>
          <w:sz w:val="28"/>
          <w:szCs w:val="28"/>
        </w:rPr>
        <w:t xml:space="preserve"> Прогноз объемов поступлений в бюджет города Барнаула в результате исполнения Прогнозного плана приватизации объектов муниципальной собственности города Барнаула на 2021-2023 годы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autoSpaceDE w:val="false"/>
        <w:ind w:firstLine="54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autoSpaceDE w:val="false"/>
        <w:ind w:firstLine="540"/>
        <w:outlineLvl w:val="1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Поступления в бюджет города Барнаула доходов от приватизации муниципального имущества в 2021 году ожидаются в размере  25,0 млн.рублей, в 2022 году – 12,5 млн. рублей, в 2023 году – 4,2 млн. рубл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851" w:gutter="0" w:header="567" w:top="184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jc w:val="both"/>
      <w:outlineLvl w:val="2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567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142" w:leader="none"/>
      </w:tabs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3:03:00Z</dcterms:created>
  <dc:creator>Юрист в самом углу</dc:creator>
  <dc:description/>
  <cp:keywords/>
  <dc:language>en-US</dc:language>
  <cp:lastModifiedBy>Юлия С. Сухарева</cp:lastModifiedBy>
  <cp:lastPrinted>2021-03-01T09:04:00Z</cp:lastPrinted>
  <dcterms:modified xsi:type="dcterms:W3CDTF">2021-03-23T06:42:00Z</dcterms:modified>
  <cp:revision>12</cp:revision>
  <dc:subject/>
  <dc:title>Об утверждении перечня имущества государственного предприятия«Барнаульский ордена Трудового Красного Знамени вагоноремонтный завод», передаваемого в муниципальную собственность</dc:title>
</cp:coreProperties>
</file>