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работной плат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Специализированная похоронная служба» г.Барнаула за 202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4518"/>
        <w:gridCol w:w="2882"/>
        <w:gridCol w:w="28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Виталий Евген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 по 16.03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 Владислав Ю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 по 16.0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5.20 по 16.06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 Владислав Ю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3.20 по 24.0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 по 31.12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экономической безопас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Сергей 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.20 по 31.12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Нелли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 по 31.12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3:00Z</dcterms:created>
  <dc:creator>1</dc:creator>
  <dc:description/>
  <dc:language>en-US</dc:language>
  <cp:lastModifiedBy>Кислякова Татьяна Сергеевна</cp:lastModifiedBy>
  <cp:lastPrinted>2021-02-02T08:47:00Z</cp:lastPrinted>
  <dcterms:modified xsi:type="dcterms:W3CDTF">2021-02-02T06:33:00Z</dcterms:modified>
  <cp:revision>2</cp:revision>
  <dc:subject/>
  <dc:title>Муниципальное унитарное предприятие</dc:title>
</cp:coreProperties>
</file>