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директора, его заместителей и главного бухгалтера муниципального казенного учреждения «Служба по техническому обеспечению деятельности органов местного самоуправления города» за 2020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321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Валер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– 31.12.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127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Александр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 – 31.12.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920,26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шкин Анатолий Иван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 – 31.12.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 68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           по экономическ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манакова Мари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 – 31.12.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596,40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ова Елена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 – 31.12.20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236,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3:00Z</dcterms:created>
  <dc:creator>Татьяна Александровна Чурикова</dc:creator>
  <dc:description/>
  <cp:keywords/>
  <dc:language>en-US</dc:language>
  <cp:lastModifiedBy>Наталья С. Цуркан</cp:lastModifiedBy>
  <cp:lastPrinted>2019-03-28T15:17:00Z</cp:lastPrinted>
  <dcterms:modified xsi:type="dcterms:W3CDTF">2021-03-16T02:46:00Z</dcterms:modified>
  <cp:revision>3</cp:revision>
  <dc:subject/>
  <dc:title/>
</cp:coreProperties>
</file>