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0.04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от 17.11.2020 №1831, 1833, 1834, от 13.01.2021 №23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5 марта 2021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2 апреля 2021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16 апреля 2021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0 апреля 2021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Нежилое помещение в здании литер Б общей площадью                          59,8 кв.м, движимое имущество, расположенные  по ул.Западной 5-й, 62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744 000 (один миллион семьсот сорок четыре тысячи) рублей.</w:t>
      </w:r>
    </w:p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движимого имуществ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40"/>
        <w:gridCol w:w="1687"/>
        <w:gridCol w:w="3049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, руб.</w:t>
            </w:r>
          </w:p>
        </w:tc>
      </w:tr>
      <w:tr>
        <w:trPr>
          <w:trHeight w:val="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 «Але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се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жарная сигнализац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 000</w:t>
            </w:r>
          </w:p>
        </w:tc>
      </w:tr>
    </w:tbl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40 000 (сорок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11.06.2019 №445                          с ООО «Абсолют Сервис» с 11.06.2019 по 10.06.2022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348 800</w:t>
      </w:r>
      <w:r>
        <w:rPr>
          <w:bCs/>
          <w:sz w:val="28"/>
          <w:szCs w:val="28"/>
        </w:rPr>
        <w:t xml:space="preserve"> (триста сорок восемь тысяч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7.07.2020, 22.09.2020, 02.03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/10000 долей (16,4 кв.м) в праве собственности на здание              главного корпуса гаража и административного здания с пристроями общей площадью 11307 кв.м по </w:t>
      </w:r>
      <w:r>
        <w:rPr>
          <w:b/>
          <w:bCs/>
          <w:sz w:val="28"/>
          <w:szCs w:val="28"/>
        </w:rPr>
        <w:t>ул.Эмилии Алексеевой, 2/пр-кту Ленина, 19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50 000 (сто пя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</w:t>
      </w:r>
      <w:r>
        <w:rPr>
          <w:sz w:val="28"/>
          <w:szCs w:val="28"/>
        </w:rPr>
        <w:t xml:space="preserve"> 000 (п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0 000</w:t>
      </w:r>
      <w:r>
        <w:rPr>
          <w:bCs/>
          <w:sz w:val="28"/>
          <w:szCs w:val="28"/>
        </w:rPr>
        <w:t xml:space="preserve"> (тридца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6.01.2021, 09.03.2021. Торги признаны несостоявшимися из-за отсутствия заявок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3. Нежилое помещение Н4 в подвале общей площадью 128,4 кв.м                   по пр-кту Космонавтов, 4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60 000 (пятьсот шес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28.09.2020 №44                               с ООО «Курс-Инвест» с 28.09.2020 по 27.08.2021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12 000</w:t>
      </w:r>
      <w:r>
        <w:rPr>
          <w:bCs/>
          <w:sz w:val="28"/>
          <w:szCs w:val="28"/>
        </w:rPr>
        <w:t xml:space="preserve"> (сто двенадца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6.01.2021, 09.03.2021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 352/1000 доли (254,9 кв.м) в праве собственности на нежилое здание столярной мастерской в подвале общей площадью 725 кв.м по ул.Антона Петрова, 108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000 000 (два миллион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00 000</w:t>
      </w:r>
      <w:r>
        <w:rPr>
          <w:bCs/>
          <w:sz w:val="28"/>
          <w:szCs w:val="28"/>
        </w:rPr>
        <w:t xml:space="preserve"> (четыреста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6.01.2021, 09.03.2021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Комитет по финансам, налоговой и кредитной политике города Барнаула (комитет по управлению муниципальной собственностью города Барнаула л/с 05173009510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1CStyle47"/>
        <w:spacing w:lineRule="auto" w:line="240" w:before="0" w:after="0"/>
        <w:ind w:left="709" w:hanging="0"/>
        <w:contextualSpacing/>
        <w:rPr>
          <w:szCs w:val="28"/>
        </w:rPr>
      </w:pPr>
      <w:r>
        <w:rPr>
          <w:szCs w:val="28"/>
        </w:rPr>
        <w:t>Расчетный счет № 03232643017010001700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БАНК РОССИИ//УФК по Алтайскому краю г.Барнаула, БИК 010173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банка 40102810045370000009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аукцион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 С.Н.Фоминых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3:19:00Z</dcterms:created>
  <dc:creator>Терехов Станислав Михайлович</dc:creator>
  <dc:description/>
  <cp:keywords/>
  <dc:language>en-US</dc:language>
  <cp:lastModifiedBy>Ирина П. Петровна</cp:lastModifiedBy>
  <cp:lastPrinted>2021-03-10T09:15:00Z</cp:lastPrinted>
  <dcterms:modified xsi:type="dcterms:W3CDTF">2021-03-10T02:15:00Z</dcterms:modified>
  <cp:revision>20</cp:revision>
  <dc:subject/>
  <dc:title>конкурс  декабрь</dc:title>
</cp:coreProperties>
</file>