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3.2021</w:t>
        <w:tab/>
        <w:tab/>
        <w:tab/>
        <w:tab/>
        <w:tab/>
        <w:tab/>
        <w:tab/>
        <w:t xml:space="preserve">                               №1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1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аукциона 09.03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аукциона 09.03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аукцион 09.03.2021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- 15/10000 долей (16,4 кв.м) в праве собственности на здание главного корпуса гаража и административного здания с пристроями общей площадью            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-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352/1000 доли (254,9 кв.м) в праве собственности на нежилое здание столярной мастерской в подвале общей площадью 725 кв.м по ул.Антона               Петрова, 10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Гараж металлический общей площадью 70,7 кв.м, расположенный                        по пр-кту Ленина, 106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lang w:val="ru-RU"/>
        </w:rPr>
        <w:t>-</w:t>
      </w:r>
      <w:r>
        <w:rPr/>
        <w:t xml:space="preserve"> Автомобиль ВАЗ 2107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- Трансформатор ТСГЛ-630, заводской номер 4269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09.03.2021 в отношении указанных объектов несостоявши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3-05T08:12:00Z</cp:lastPrinted>
  <dcterms:modified xsi:type="dcterms:W3CDTF">2021-03-05T01:12:00Z</dcterms:modified>
  <cp:revision>85</cp:revision>
  <dc:subject/>
  <dc:title>ПРОТОКОЛ</dc:title>
</cp:coreProperties>
</file>