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30.03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1.02.2021 №173, 175, 177, 178, 179, 180,  182, 183, 185, 192, 193, 196, 197, 1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 феврал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2 марта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6 марта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марта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 131/1000 доля (537,6 кв.м в подвале) в праве собственности на нежилое здание спортивно-оздоровительного комплекса общей площадью 4089,8 кв.м литер А по ул.Энтузиастов, 12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242 000 (пять миллионов  двести сорок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 нежилого помещения от 09.01.2020 №152                      с  ООО «Олимп» с 01.01.2020 по 31.12.202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048 400</w:t>
      </w:r>
      <w:r>
        <w:rPr>
          <w:bCs/>
          <w:sz w:val="28"/>
          <w:szCs w:val="28"/>
        </w:rPr>
        <w:t xml:space="preserve"> (один миллион сорок восем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8.07.2020, 03.1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Н4 в подвале жилого дома литер А общей площадью 340,2 кв.м по ул.Энтузиастов, 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34 000 (один миллион восемьсот три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66 800</w:t>
      </w:r>
      <w:r>
        <w:rPr>
          <w:bCs/>
          <w:sz w:val="28"/>
          <w:szCs w:val="28"/>
        </w:rPr>
        <w:t xml:space="preserve"> (триста шестьдесят шес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 Нежилое помещение на 1-м этаже</w:t>
      </w:r>
      <w:r>
        <w:rPr>
          <w:b/>
          <w:szCs w:val="28"/>
        </w:rPr>
        <w:t xml:space="preserve"> общей площадью 49,3 кв.м по </w:t>
      </w:r>
      <w:r>
        <w:rPr>
          <w:b/>
          <w:bCs/>
          <w:szCs w:val="28"/>
        </w:rPr>
        <w:t>ул.Анатолия, 317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02 000 (триста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0 400</w:t>
      </w:r>
      <w:r>
        <w:rPr>
          <w:bCs/>
          <w:sz w:val="28"/>
          <w:szCs w:val="28"/>
        </w:rPr>
        <w:t xml:space="preserve"> (шестьдесят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Нежилое помещение в подвале жилого дома литер А общей площадью 325,1 кв.м по пр-кту Социалистическому, 6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39 000 (два миллиона восемьсот тридцать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 000 (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67 800</w:t>
      </w:r>
      <w:r>
        <w:rPr>
          <w:bCs/>
          <w:sz w:val="28"/>
          <w:szCs w:val="28"/>
        </w:rPr>
        <w:t xml:space="preserve"> (пятьсот шестьдесят сем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8.07.2020, 03.11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Нежилое помещение на 1-м этаже нежилого здания общей площадью 175,5 кв.м по ул.Попова, 258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25 000 (один миллион пятьсот двадцать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5 000</w:t>
      </w:r>
      <w:r>
        <w:rPr>
          <w:bCs/>
          <w:sz w:val="28"/>
          <w:szCs w:val="28"/>
        </w:rPr>
        <w:t xml:space="preserve"> (триста 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4.10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Нежилое помещение Н1 в подвале жилого дома </w:t>
      </w:r>
      <w:r>
        <w:rPr>
          <w:b/>
          <w:bCs/>
          <w:sz w:val="28"/>
          <w:szCs w:val="28"/>
        </w:rPr>
        <w:t xml:space="preserve">общей площадью 602,5 кв.м по </w:t>
      </w:r>
      <w:r>
        <w:rPr>
          <w:b/>
          <w:sz w:val="28"/>
          <w:szCs w:val="28"/>
        </w:rPr>
        <w:t>ул.Западной 4-й, 78/ул.Германа Титова, 1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263 000 (три миллиона двести шестьдеся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52 600</w:t>
      </w:r>
      <w:r>
        <w:rPr>
          <w:bCs/>
          <w:sz w:val="28"/>
          <w:szCs w:val="28"/>
        </w:rPr>
        <w:t xml:space="preserve"> (шестьсот пятьдесят две тысячи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, 27.10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 653/1000 доли (271,9 кв.м) в праве собственности на нежилое административное здание с пристроями литеры А, А1, А2, А3 общей площадью 414,6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Анатолия, 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498 000 (три миллиона четыреста девяносто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99600</w:t>
      </w:r>
      <w:r>
        <w:rPr>
          <w:bCs/>
          <w:sz w:val="28"/>
          <w:szCs w:val="28"/>
        </w:rPr>
        <w:t xml:space="preserve"> (шестьсот девяносто девять тысяч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7.07.2020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Нежилое помещение Н1 </w:t>
      </w:r>
      <w:r>
        <w:rPr>
          <w:b/>
          <w:bCs/>
          <w:sz w:val="28"/>
          <w:szCs w:val="28"/>
        </w:rPr>
        <w:t xml:space="preserve">на 1-м этаже общей площадью 81,4 кв.м по </w:t>
      </w:r>
      <w:r>
        <w:rPr>
          <w:b/>
          <w:sz w:val="28"/>
          <w:szCs w:val="28"/>
        </w:rPr>
        <w:t>ул.Юбилейной, 1а, с.Гоньб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76 000 (семьсот сем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55 200</w:t>
      </w:r>
      <w:r>
        <w:rPr>
          <w:bCs/>
          <w:sz w:val="28"/>
          <w:szCs w:val="28"/>
        </w:rPr>
        <w:t xml:space="preserve"> (сто пятьдесят п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Нежилое помещение Н3 на 2-м этаже общей площадью 110,2 кв.м                   по ул.Шукшина, 2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26 000 (два миллиона два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05 200</w:t>
      </w:r>
      <w:r>
        <w:rPr>
          <w:bCs/>
          <w:sz w:val="28"/>
          <w:szCs w:val="28"/>
        </w:rPr>
        <w:t xml:space="preserve"> (четыреста п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8.07.2020, 03.11.2020 (торги признаны несостоявшимися из-за отсутствия заяво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0. 33/1000 доли (29,7 кв.м) в праве собственности на нежилое здание общей площадью 901,3 кв.м по ул.Петра Сухова, 40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16 000 (триста шестнадцать                 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задатка 63 200</w:t>
      </w:r>
      <w:r>
        <w:rPr>
          <w:bCs/>
          <w:sz w:val="28"/>
          <w:szCs w:val="28"/>
        </w:rPr>
        <w:t xml:space="preserve"> (шестьдесят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8.07.2020, 03.11.2020. Торги признаны несостоявшимися из-за отсутствия заявок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11. 168/1000 долей (109 кв.м) в праве собственности на здание теплового пункта №525 литер А общей площадью 650,3 кв.м по ул.Попова, 6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29 000 (один миллион двадцать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30 000 (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05 800</w:t>
      </w:r>
      <w:r>
        <w:rPr>
          <w:bCs/>
          <w:sz w:val="28"/>
          <w:szCs w:val="28"/>
        </w:rPr>
        <w:t xml:space="preserve"> (двести пя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. Торги признаны несостоявшимися из-за отсутствия заявок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2. Нежилое помещение Н1 в подвале </w:t>
      </w:r>
      <w:r>
        <w:rPr>
          <w:b/>
          <w:sz w:val="28"/>
          <w:szCs w:val="28"/>
        </w:rPr>
        <w:t>общей площадью 215,6 кв.м по ул.Юрина, 1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990 000 (два миллиона девятьсот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Заключен договор аренды нежилого помещения от 25.12.2020 №503                 с БГОО «Федерация бодибилдинга и фитнеса» с 01.12.2020 до 31.10.2021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98000</w:t>
      </w:r>
      <w:r>
        <w:rPr>
          <w:bCs/>
          <w:sz w:val="28"/>
          <w:szCs w:val="28"/>
        </w:rPr>
        <w:t xml:space="preserve"> (пятьсот девяносто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Лом черного металла весом нетто 4,644 тонны, в том числе: лом черного металла 5А весом нетто 2,982 тонны, 12А весом нетто 1,662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5 046 (сорок пять тысяч сорок шест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000 (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9 009</w:t>
      </w:r>
      <w:r>
        <w:rPr>
          <w:bCs/>
          <w:sz w:val="28"/>
          <w:szCs w:val="28"/>
        </w:rPr>
        <w:t xml:space="preserve"> (девять  тысяч девять) рублей 20 копее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4. Лом черного металла весом нетто 2,897 тонны, в том числе: лом черного металла 5А весом нетто 0,950 тонны, 12А весом нетто 1,947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8 101 (двадцать восемь тысяч сто один) рубль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620</w:t>
      </w:r>
      <w:r>
        <w:rPr>
          <w:bCs/>
          <w:sz w:val="28"/>
          <w:szCs w:val="28"/>
        </w:rPr>
        <w:t xml:space="preserve"> (пять тысяч шестьсот двадцать) рублей 2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Комитет по финансам, налоговой и кредитной политике города Барнаула (комитет по управлению муниципальной собственностью города Барнаула л/с 0517300951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1CStyle47"/>
        <w:spacing w:lineRule="auto" w:line="240" w:before="0" w:after="0"/>
        <w:ind w:left="709" w:hanging="0"/>
        <w:contextualSpacing/>
        <w:rPr>
          <w:szCs w:val="28"/>
        </w:rPr>
      </w:pPr>
      <w:r>
        <w:rPr>
          <w:szCs w:val="28"/>
        </w:rPr>
        <w:t>Расчетный счет № 03232643017010001700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БАНК РОССИИ//УФК по Алтайскому краю г.Барнаула, БИК 01017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4010281004537000000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40 (продажа металлолом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19:00Z</dcterms:created>
  <dc:creator>Терехов Станислав Михайлович</dc:creator>
  <dc:description/>
  <cp:keywords/>
  <dc:language>en-US</dc:language>
  <cp:lastModifiedBy>Юлия С. Сухарева</cp:lastModifiedBy>
  <cp:lastPrinted>2021-02-15T13:52:00Z</cp:lastPrinted>
  <dcterms:modified xsi:type="dcterms:W3CDTF">2021-02-18T08:31:00Z</dcterms:modified>
  <cp:revision>6</cp:revision>
  <dc:subject/>
  <dc:title>конкурс  декабрь</dc:title>
</cp:coreProperties>
</file>