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7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/>
              <w:t>ул.Веры Кащеевой, 17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Веры Кащеевой, 17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73         «</w:t>
      </w:r>
      <w:r>
        <w:rPr>
          <w:sz w:val="28"/>
          <w:szCs w:val="28"/>
        </w:rPr>
        <w:t>Об условиях приватизации нежилого помещения по ул.Веры                Кащеевой, 17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7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Веры Кащеевой, 17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44/1000 доли (332,6 кв.м) в праве собственности на здание центрального теплового пункта №531 литер А общей площадью 965,8 кв.м по ул.Веры Кащеевой, 17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30 000 (один миллион восемьсот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09.2020 №14                  с Вельшем О.В. с 01.10.2020 по 31.08.2021 (14,3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42:00Z</cp:lastPrinted>
  <dcterms:modified xsi:type="dcterms:W3CDTF">2021-02-16T03:42:00Z</dcterms:modified>
  <cp:revision>49</cp:revision>
  <dc:subject/>
  <dc:title>Об условиях приватизации</dc:title>
</cp:coreProperties>
</file>