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7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Западной 4-й, 78/ ул.Германа Титова, 1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4-й, 78/ул.Германа Титова, 1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0 №1077          «</w:t>
      </w:r>
      <w:r>
        <w:rPr>
          <w:sz w:val="28"/>
          <w:szCs w:val="28"/>
        </w:rPr>
        <w:t>Об условиях приватизации нежилого помещения по ул.Западной 4-й, 78/ ул.Германа Титова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7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szCs w:val="28"/>
        </w:rPr>
        <w:t>по ул.Западной 4-й, 78/ул.Германа Титова, 1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жилое помещение Н1 в подвале жилого дома </w:t>
      </w:r>
      <w:r>
        <w:rPr>
          <w:bCs/>
          <w:sz w:val="28"/>
          <w:szCs w:val="28"/>
        </w:rPr>
        <w:t xml:space="preserve">общей площадью 602,5 кв.м по </w:t>
      </w:r>
      <w:r>
        <w:rPr>
          <w:sz w:val="28"/>
          <w:szCs w:val="28"/>
        </w:rPr>
        <w:t>ул.Западной 4-й, 78/ул.Германа Титова,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263 000 (три миллиона двести шестьдесят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36:00Z</cp:lastPrinted>
  <dcterms:modified xsi:type="dcterms:W3CDTF">2021-02-16T03:36:00Z</dcterms:modified>
  <cp:revision>44</cp:revision>
  <dc:subject/>
  <dc:title>Об условиях приватизации</dc:title>
</cp:coreProperties>
</file>