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bCs/>
                <w:szCs w:val="28"/>
              </w:rPr>
              <w:t>ул.Энтузиастов, 12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нтузиастов, 12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42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нтузиастов, 12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Энтузиастов, 12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1/1000 доля (537,6 кв.м в подвале) в праве собственности                 на нежилое здание спортивно-оздоровительного комплекса общей площадью 4089,8 кв.м литер А по ул.Энтузиастов, 12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242 000 (пять миллионов  двести сорок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 нежилого помещения от 09.01.2020 №152                      с  ООО «Олимп» с 01.01.2020 по 31.12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10:00Z</cp:lastPrinted>
  <dcterms:modified xsi:type="dcterms:W3CDTF">2021-02-16T03:10:00Z</dcterms:modified>
  <cp:revision>47</cp:revision>
  <dc:subject/>
  <dc:title>Об условиях приватизации</dc:title>
</cp:coreProperties>
</file>