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1.02.2021</w:t>
        <w:tab/>
        <w:tab/>
        <w:tab/>
        <w:tab/>
        <w:tab/>
        <w:tab/>
        <w:tab/>
        <w:tab/>
        <w:tab/>
        <w:t xml:space="preserve">         №18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bCs/>
                <w:szCs w:val="28"/>
              </w:rPr>
              <w:t>ул.Попова, 116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Попова, 116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1.07.2020 №1122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Попова, 11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1.02.2021 №184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Попова, 116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3/1000 доли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91,9 </w:t>
      </w:r>
      <w:r>
        <w:rPr>
          <w:bCs/>
          <w:sz w:val="28"/>
          <w:szCs w:val="28"/>
        </w:rPr>
        <w:t>кв.м) в праве собственности на нежилое помещение на 2-м этаже здания центрального теплового пункта общей площадью 324,9 кв.м по ул.Попова, 11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905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00 (девятьсот п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02-16T10:30:00Z</cp:lastPrinted>
  <dcterms:modified xsi:type="dcterms:W3CDTF">2021-02-16T03:30:00Z</dcterms:modified>
  <cp:revision>42</cp:revision>
  <dc:subject/>
  <dc:title>Об условиях приватизации</dc:title>
</cp:coreProperties>
</file>