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опова, 258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258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21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25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258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нежилого здания общей площадью 175,5 кв.м по ул.Попова, 258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25 000 (один миллион пятьсот двадцать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9:00Z</cp:lastPrinted>
  <dcterms:modified xsi:type="dcterms:W3CDTF">2021-02-16T03:29:00Z</dcterms:modified>
  <cp:revision>41</cp:revision>
  <dc:subject/>
  <dc:title>Об условиях приватизации</dc:title>
</cp:coreProperties>
</file>