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Павловскому тракту, 76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8.2020 №1233          «</w:t>
      </w:r>
      <w:r>
        <w:rPr>
          <w:sz w:val="28"/>
          <w:szCs w:val="28"/>
        </w:rPr>
        <w:t>Об условиях приватизации нежилого помещения по Павловскому            тракту, 76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9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246/1000 долей (233,3 кв.м) в праве собственности на здание теплового пункта общей площадью 947,7 кв.м по </w:t>
      </w:r>
      <w:r>
        <w:rPr>
          <w:szCs w:val="28"/>
        </w:rPr>
        <w:t>Павловскому тракту, 76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394 000 (два миллиона триста девяносто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70 000 (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                                   с ООО УК «Жемчужина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28.02.2020 №153 с 29.02.2020 по 28.01.2021 (20,8 кв.м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20 №155 с 29.02.2020 по 28.01.2021 (45,5 кв.м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7.2020 №154 с 01.07.2020 по 31.05.2021 (27,6 кв.м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5:00Z</cp:lastPrinted>
  <dcterms:modified xsi:type="dcterms:W3CDTF">2021-02-16T03:25:00Z</dcterms:modified>
  <cp:revision>44</cp:revision>
  <dc:subject/>
  <dc:title>Об условиях приватизации</dc:title>
</cp:coreProperties>
</file>