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9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/>
              <w:t>ул.Веры Кащеевой, 18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Веры Кащеевой, 18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07.2020 №1072         «</w:t>
      </w:r>
      <w:r>
        <w:rPr>
          <w:sz w:val="28"/>
          <w:szCs w:val="28"/>
        </w:rPr>
        <w:t>Об условиях приватизации нежилого помещения по ул.Веры                Кащеевой, 1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9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/>
        <w:t>ул.Веры Кащеевой, 1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0/1000 долей (345,8 кв.м) в праве собственности на нежилое помещение на 2-м этаже здания теплового пункта со складом общей площадью 1047,1 кв.м по ул.Веры Кащеевой, 1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63 000 (один миллион восемьсот шестьдесят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2.2020 №98                    с образовательным учреждением дополнительного профессионального образования «Факультет» с 01.12.2020 по 31.10.2021 (230,1 кв.м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24:00Z</cp:lastPrinted>
  <dcterms:modified xsi:type="dcterms:W3CDTF">2021-02-16T03:24:00Z</dcterms:modified>
  <cp:revision>49</cp:revision>
  <dc:subject/>
  <dc:title>Об условиях приватизации</dc:title>
</cp:coreProperties>
</file>