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Ярных, 7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Ярных, 7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15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9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Ярных, 7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sz w:val="28"/>
          <w:szCs w:val="28"/>
        </w:rPr>
        <w:t>ул.Ярных, 79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88 000 (один миллион двести во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 000 (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5.  Обременения продаваемого объект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2.2020 №445             с АКОО «Краевой клуб настольного тенниса» с 01.12.2020                                 по 31.10.2021 (19,3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0:00Z</cp:lastPrinted>
  <dcterms:modified xsi:type="dcterms:W3CDTF">2021-02-16T03:20:00Z</dcterms:modified>
  <cp:revision>42</cp:revision>
  <dc:subject/>
  <dc:title>Об условиях приватизации</dc:title>
</cp:coreProperties>
</file>