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9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4,644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4,644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11.02.2021 №19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4,644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4,644 тонны, в том числе:                      лом черного металла 5А весом нетто 2,982 тонны, 12А весом нетто                1,662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5 046 (сорок пять тысяч сорок шест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000 (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16:00Z</cp:lastPrinted>
  <dcterms:modified xsi:type="dcterms:W3CDTF">2021-02-16T03:16:00Z</dcterms:modified>
  <cp:revision>36</cp:revision>
  <dc:subject/>
  <dc:title>Об условиях приватизации</dc:title>
</cp:coreProperties>
</file>