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3.03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8.02.2021 №131, 132, 133, 134, 135, 136, 137, 138, 139, 140, 141, 14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феврал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 марта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9 марта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3 марта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39/500 долей (21,3 кв.м) в праве собственности на нежилое помещение Н5 в подвале жилого дома общей площадью 273,2 кв.м                                                   по пр-кту Комсомольскому, 8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9/500 долей (21,3 кв.м) в праве собственности на нежилое помещение Н5 в подвале жилого дома общей площадью 273,2 кв.м по пр-кту Комсомольскому, 8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59 000 (двести пятьдесят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1 800</w:t>
      </w:r>
      <w:r>
        <w:rPr>
          <w:bCs/>
          <w:sz w:val="28"/>
          <w:szCs w:val="28"/>
        </w:rPr>
        <w:t xml:space="preserve"> (пятьдесят одна  тысяча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 Нежилое помещение медпункта Н1 общей площадью 59,4 кв.м по ул.Куета, 1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14 000 (девятьсот четырнадцать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5 000 (двадцать 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82 800</w:t>
      </w:r>
      <w:r>
        <w:rPr>
          <w:bCs/>
          <w:sz w:val="28"/>
          <w:szCs w:val="28"/>
        </w:rPr>
        <w:t xml:space="preserve"> (сто восемьдесят дв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Нежилое помещение Н3 в подвале общей площадью 471,2 кв.м по </w:t>
      </w:r>
      <w:r>
        <w:rPr>
          <w:b/>
          <w:sz w:val="28"/>
          <w:szCs w:val="28"/>
        </w:rPr>
        <w:t>пр-кту Ленина, 6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62 000 (два миллиона сто шест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32 400</w:t>
      </w:r>
      <w:r>
        <w:rPr>
          <w:bCs/>
          <w:sz w:val="28"/>
          <w:szCs w:val="28"/>
        </w:rPr>
        <w:t xml:space="preserve"> (четыреста тридцать дв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в подвале жилого дома литер А общей площадью 153,8 кв.м по пр-кту Ленина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33 000 (один миллион шестьсот тридцать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26 600</w:t>
      </w:r>
      <w:r>
        <w:rPr>
          <w:bCs/>
          <w:sz w:val="28"/>
          <w:szCs w:val="28"/>
        </w:rPr>
        <w:t xml:space="preserve"> (триста двадцать шес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588/1000 долей (43,9 кв.м) в праве собственности на нежилое помещение Н3 в подвале общей площадью 74,7 кв.м по пр-кту Ленина, 10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18 000 (четыреста во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3 600</w:t>
      </w:r>
      <w:r>
        <w:rPr>
          <w:bCs/>
          <w:sz w:val="28"/>
          <w:szCs w:val="28"/>
        </w:rPr>
        <w:t xml:space="preserve"> (восемьдесят три тысячи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здание общей площадью 324,1 кв.м, земельный участок площадью 808 кв.м по пр-кту Ленина, 18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917 000 (три миллиона девятьсот семнадц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оборудованию теплового пунк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83 400</w:t>
      </w:r>
      <w:r>
        <w:rPr>
          <w:bCs/>
          <w:sz w:val="28"/>
          <w:szCs w:val="28"/>
        </w:rPr>
        <w:t xml:space="preserve"> (семьсот восемьдесят три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Нежилое помещение Н2 в подвале жилого дома общей площадью                   83 кв.м по ул.Малахова, 5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48 000 (девятьсот сорок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89 600</w:t>
      </w:r>
      <w:r>
        <w:rPr>
          <w:bCs/>
          <w:sz w:val="28"/>
          <w:szCs w:val="28"/>
        </w:rPr>
        <w:t xml:space="preserve"> (сто восемьдесят девя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1.07.2020, 01.09.2020, 13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7/12 долей (442,6 кв.м) в праве собственности на нежилое помещение Н1 в подвале, на 1-м, 2-м этажах жилого дома общей площадью 757,7 кв.м  по ул.П.С.Кулагина, 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124 000 (шесть миллионов сто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2.2020 №358 с ООО «РЭСиО»</w:t>
      </w:r>
      <w:r>
        <w:rPr>
          <w:rFonts w:cs="Calibri" w:ascii="Calibri" w:hAnsi="Calibri"/>
          <w:szCs w:val="22"/>
        </w:rPr>
        <w:t xml:space="preserve"> </w:t>
      </w:r>
      <w:r>
        <w:rPr>
          <w:sz w:val="28"/>
          <w:szCs w:val="28"/>
        </w:rPr>
        <w:t>(295,7 кв.м) с 01.12.2020 по 31.10.2021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224 800</w:t>
      </w:r>
      <w:r>
        <w:rPr>
          <w:bCs/>
          <w:sz w:val="28"/>
          <w:szCs w:val="28"/>
        </w:rPr>
        <w:t xml:space="preserve"> (один миллион двести двадцать четыр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21.07.2020, 01.09.2020, 13.10.2020 (торги признаны несостоявшимися из-за отсутствия заявок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2 в подвале жилого дома общей площадью 358,7 кв.м по ул.50 лет СССР, 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62 000 (два миллиона шест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11.2020 №333 с ООО Транспортная компания «СНГ ТРАНС» с 15.10.2020 по 14.09.2021 (51,9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12 400</w:t>
      </w:r>
      <w:r>
        <w:rPr>
          <w:bCs/>
          <w:sz w:val="28"/>
          <w:szCs w:val="28"/>
        </w:rPr>
        <w:t xml:space="preserve"> (четыреста двенадца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7.2020, 25.08.2020, 03.1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10. 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82 000 (один миллион пятьсот во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16 400</w:t>
      </w:r>
      <w:r>
        <w:rPr>
          <w:bCs/>
          <w:sz w:val="28"/>
          <w:szCs w:val="28"/>
        </w:rPr>
        <w:t xml:space="preserve"> (триста шестнадцать тысяч четыреста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07.07.2020, 25.08.2020, 03.1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11. </w:t>
      </w:r>
      <w:r>
        <w:rPr>
          <w:b/>
          <w:bCs/>
        </w:rPr>
        <w:t>Нежилое помещение Н3 в подвале общей площадью 794,2 кв.м                              по ул.Молодежной, 68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91 000 (три миллиона восемьсот девяно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78 200</w:t>
      </w:r>
      <w:r>
        <w:rPr>
          <w:bCs/>
          <w:sz w:val="28"/>
          <w:szCs w:val="28"/>
        </w:rPr>
        <w:t xml:space="preserve"> (семьсот семьдесят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8.07.2020, 03.1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Нежилое помещение Н7 в подвале  жилого дома общей площадью              31,5 кв.м по </w:t>
      </w:r>
      <w:r>
        <w:rPr>
          <w:b/>
          <w:bCs/>
          <w:sz w:val="28"/>
          <w:szCs w:val="28"/>
        </w:rPr>
        <w:t>ул.Никитина, 7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60 000 (четыреста шестьдесят         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задатка 92 000</w:t>
      </w:r>
      <w:r>
        <w:rPr>
          <w:bCs/>
          <w:sz w:val="28"/>
          <w:szCs w:val="28"/>
        </w:rPr>
        <w:t xml:space="preserve"> (девяносто дв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7.2020, 03.1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Комитет по финансам, налоговой и кредитной политике города Барнаула (комитет по управлению муниципальной собственностью города Барнаула л/с 051730095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1CStyle47"/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  <w:t>Расчетный счет № 03232643017010001700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БАНК РОССИИ//УФК по Алтайскому краю г.Барнаула, БИК 01017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4010281004537000000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8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21-02-10T16:18:00Z</cp:lastPrinted>
  <dcterms:modified xsi:type="dcterms:W3CDTF">2021-02-10T09:31:00Z</dcterms:modified>
  <cp:revision>7</cp:revision>
  <dc:subject/>
  <dc:title>конкурс  декабрь</dc:title>
</cp:coreProperties>
</file>