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color w:val="000000"/>
                <w:szCs w:val="28"/>
              </w:rPr>
              <w:t>ул.Куета, 11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Куета, 11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5.2020 №785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Куета, 1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Куета, 11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жилое помещение медпункта Н1 общей площадью 59,4 кв.м           по ул.Куета, 11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14 000 (девятьсот четырнадцать тысяч) 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3. Способ приватиз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5 000 (двадцать пять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 xml:space="preserve">4. 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05:00Z</dcterms:created>
  <dc:creator>Сотрудник</dc:creator>
  <dc:description/>
  <dc:language>en-US</dc:language>
  <cp:lastModifiedBy>Юлия С. Сухарева</cp:lastModifiedBy>
  <cp:lastPrinted>2021-02-11T08:05:00Z</cp:lastPrinted>
  <dcterms:modified xsi:type="dcterms:W3CDTF">2021-02-11T01:05:00Z</dcterms:modified>
  <cp:revision>2</cp:revision>
  <dc:subject/>
  <dc:title>Об условиях приватизации</dc:title>
</cp:coreProperties>
</file>