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05.02.2021</w:t>
        <w:tab/>
        <w:tab/>
        <w:tab/>
        <w:tab/>
        <w:tab/>
        <w:tab/>
        <w:tab/>
        <w:t xml:space="preserve">                               №6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</w:t>
      </w:r>
      <w:r>
        <w:rPr/>
        <w:t>(156/прот-</w:t>
      </w:r>
      <w:r>
        <w:rPr>
          <w:lang w:val="ru-RU"/>
        </w:rPr>
        <w:t>9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конкурса 09.02.2021 несостоявшим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 признании конкурса 09.02.2021 несостоявшимся в отношении всех выставленных объектов.</w:t>
      </w:r>
    </w:p>
    <w:p>
      <w:pPr>
        <w:pStyle w:val="TextBody"/>
        <w:rPr>
          <w:lang w:val="ru-RU"/>
        </w:rPr>
      </w:pPr>
      <w:r>
        <w:rPr/>
        <w:t xml:space="preserve">СЛУШАЛИ: </w:t>
      </w:r>
      <w:r>
        <w:rPr>
          <w:lang w:val="ru-RU"/>
        </w:rPr>
        <w:t>Фоминых С.Н.</w:t>
      </w:r>
      <w:r>
        <w:rPr/>
        <w:t xml:space="preserve">: На </w:t>
      </w:r>
      <w:r>
        <w:rPr>
          <w:lang w:val="ru-RU"/>
        </w:rPr>
        <w:t>конкурс 09.02.2021</w:t>
      </w:r>
      <w:r>
        <w:rPr/>
        <w:t xml:space="preserve"> выставлены следующие объекты, по которым не поданы заявки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1. Нежилое помещение Н4 в подвале общей площадью 105,4 кв.м                            по пр-кту Строителей, 22/пл.Победы, 4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 Нежилое здание общей площадью 200,2 кв.м, являющееся 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емельный участок площадью 889 кв.м по ул.Пушкина, 45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Нежилое помещение Н7 в  подвале жилого дома общей площадью                54,5 кв.м по пр-кту Ленина, 78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4. Нежилое помещение в  подвале жилого дома общей площадью                   135,4 кв.м по пр-кту Ленина, 63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 xml:space="preserve">5. Нежилое помещение Н-1001 в  подвале жилого дома общей площадью   67,2 кв.м по пр-кту Калинина, 18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Нежилое помещение в подвале жилого дома литер А общей площадью 349,9 кв.м по пр-кту Калинина, 5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rPr/>
      </w:pPr>
      <w:r>
        <w:rPr>
          <w:sz w:val="28"/>
          <w:szCs w:val="28"/>
        </w:rPr>
        <w:t>7. Здание школы литеры А, А1, А2, А3 общей площадью 393,8 кв.м,  являющее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здание котельной литер Б общей площадью 53,7 кв.м, земельный участок общей площадью 2461 кв.м                              по ул.Анатолия, 241.</w:t>
      </w:r>
    </w:p>
    <w:p>
      <w:pPr>
        <w:pStyle w:val="TextBody"/>
        <w:ind w:firstLine="709"/>
        <w:rPr/>
      </w:pPr>
      <w:r>
        <w:rPr/>
        <w:t xml:space="preserve">8. Нежилое помещение в подвале жилого дома литер А </w:t>
      </w:r>
      <w:r>
        <w:rPr>
          <w:bCs/>
        </w:rPr>
        <w:t>общей площадью 336,1 кв.м</w:t>
      </w:r>
      <w:r>
        <w:rPr/>
        <w:t xml:space="preserve"> по пр-кту Калинина, 14.</w:t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>РЕШИЛИ: 1. Признать конкурс 09.02.2021 по продаже указанных объектов муниципальной собственности несостоявшимся из-за отсутствия заявок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  <w:gridCol w:w="14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623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В.Архипова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16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7:48:00Z</dcterms:created>
  <dc:creator>Ermak N.A.</dc:creator>
  <dc:description/>
  <cp:keywords/>
  <dc:language>en-US</dc:language>
  <cp:lastModifiedBy>Ирина П. Петровна</cp:lastModifiedBy>
  <cp:lastPrinted>2021-02-05T10:36:00Z</cp:lastPrinted>
  <dcterms:modified xsi:type="dcterms:W3CDTF">2021-02-05T03:36:00Z</dcterms:modified>
  <cp:revision>76</cp:revision>
  <dc:subject/>
  <dc:title>ПРОТОКОЛ</dc:title>
</cp:coreProperties>
</file>