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09.03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от 17.11.2020 №1831, 1833, 1834, от 30.11.2020 №1914, 1915, 1916.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1 февраля 2021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01 марта 2021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>признания претендентов участниками торгов – 05 марта</w:t>
      </w:r>
      <w:r>
        <w:rPr>
          <w:b/>
          <w:sz w:val="28"/>
          <w:szCs w:val="28"/>
        </w:rPr>
        <w:t xml:space="preserve"> 2021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9 марта 2021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 15/10000 долей (16,4 кв.м) в праве собственности на здание              главного корпуса гаража и административного здания с пристроями общей площадью 11307 кв.м по </w:t>
      </w:r>
      <w:r>
        <w:rPr>
          <w:b/>
          <w:bCs/>
          <w:sz w:val="28"/>
          <w:szCs w:val="28"/>
        </w:rPr>
        <w:t>ул.Эмилии Алексеевой, 2/пр-кту Ленина, 199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50 000 (сто пя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</w:t>
      </w:r>
      <w:r>
        <w:rPr>
          <w:sz w:val="28"/>
          <w:szCs w:val="28"/>
        </w:rPr>
        <w:t xml:space="preserve"> 000 (п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0 000</w:t>
      </w:r>
      <w:r>
        <w:rPr>
          <w:bCs/>
          <w:sz w:val="28"/>
          <w:szCs w:val="28"/>
        </w:rPr>
        <w:t xml:space="preserve"> (тридца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6.01.2021. Торги признаны несостоявшимися из-за отсутствия заявок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2. Нежилое помещение Н4 в подвале общей площадью 128,4 кв.м                   по пр-кту Космонавтов, 4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60 000 (пятьсот шес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28.09.2020 №44                               с ООО «Курс-Инвест» с 28.09.2020 по 27.08.2021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12 000</w:t>
      </w:r>
      <w:r>
        <w:rPr>
          <w:bCs/>
          <w:sz w:val="28"/>
          <w:szCs w:val="28"/>
        </w:rPr>
        <w:t xml:space="preserve"> (сто двенадца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6.01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 352/1000 доли (254,9 кв.м) в праве собственности на нежилое здание столярной мастерской в подвале общей площадью 725 кв.м по ул.Антона Петрова, 108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000 000 (два миллион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00 000</w:t>
      </w:r>
      <w:r>
        <w:rPr>
          <w:bCs/>
          <w:sz w:val="28"/>
          <w:szCs w:val="28"/>
        </w:rPr>
        <w:t xml:space="preserve"> (четыреста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6.01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Гараж металлический общей площадью 70,7 кв.м, расположенный      по пр-кту Ленина, 106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 77 700 (семьдесят семь тысяч              сем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 000 (две тысячи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5 540</w:t>
      </w:r>
      <w:r>
        <w:rPr>
          <w:bCs/>
          <w:sz w:val="28"/>
          <w:szCs w:val="28"/>
        </w:rPr>
        <w:t xml:space="preserve"> (пятнадцать тысяч пятьсот сорок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0.03.2020, 28.04.2020, 09.06.2020, 26.01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</w:rPr>
        <w:t>5. Автомобиль ВАЗ 2107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ТА2107406241917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ВАЗ 2107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- седан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атегория ТС (А, В, С, D, прицеп) - 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- 200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21067-839724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- ХТА2107406241917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ине-зеле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74,1 (54,5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568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Тип двигателя - бензиновы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Т816ХТ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22 НР 791845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восемнадца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 500 (пя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3 600</w:t>
      </w:r>
      <w:r>
        <w:rPr>
          <w:bCs/>
          <w:sz w:val="28"/>
          <w:szCs w:val="28"/>
        </w:rPr>
        <w:t xml:space="preserve"> (три тысячи шес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0.03.2020, 28.04.2020, 09.06.2020, 26.01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 Трансформатор ТСГЛ-630, заводской номер 4269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657 090 (шестьсот пятьдесят семь тысяч девяносто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131 418</w:t>
      </w:r>
      <w:r>
        <w:rPr>
          <w:bCs/>
          <w:sz w:val="28"/>
          <w:szCs w:val="28"/>
        </w:rPr>
        <w:t xml:space="preserve"> (сто тридцать одна тысяча четыреста восемнадцать) рубле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6.01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Комитет по финансам, налоговой и кредитной политике города Барнаула (комитет по управлению муниципальной собственностью города Барнаула л/с 05173009510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1CStyle47"/>
        <w:spacing w:lineRule="auto" w:line="240" w:before="0" w:after="0"/>
        <w:ind w:left="709" w:hanging="0"/>
        <w:contextualSpacing/>
        <w:rPr>
          <w:szCs w:val="28"/>
        </w:rPr>
      </w:pPr>
      <w:r>
        <w:rPr>
          <w:szCs w:val="28"/>
        </w:rPr>
        <w:t>Расчетный счет № 03232643017010001700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БАНК РОССИИ//УФК по Алтайскому краю г.Барнаула, БИК 010173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банка 40102810045370000009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КБК</w:t>
      </w:r>
      <w:r>
        <w:rPr>
          <w:sz w:val="28"/>
          <w:szCs w:val="28"/>
        </w:rPr>
        <w:t xml:space="preserve"> 91011402043040000440 (продажа металлолома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аукцион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 С.Н.Фо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26:00Z</dcterms:created>
  <dc:creator>Терехов Станислав Михайлович</dc:creator>
  <dc:description/>
  <cp:keywords/>
  <dc:language>en-US</dc:language>
  <cp:lastModifiedBy>Ирина П. Петровна</cp:lastModifiedBy>
  <cp:lastPrinted>2021-01-28T09:26:00Z</cp:lastPrinted>
  <dcterms:modified xsi:type="dcterms:W3CDTF">2021-01-28T02:27:00Z</dcterms:modified>
  <cp:revision>33</cp:revision>
  <dc:subject/>
  <dc:title>конкурс  декабрь</dc:title>
</cp:coreProperties>
</file>