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6.01.2021</w:t>
        <w:tab/>
        <w:tab/>
        <w:tab/>
        <w:tab/>
        <w:tab/>
        <w:tab/>
        <w:tab/>
        <w:t xml:space="preserve">                               №3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156/прот-</w:t>
      </w:r>
      <w:r>
        <w:rPr>
          <w:lang w:val="ru-RU"/>
        </w:rPr>
        <w:t>4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б итогах аукциона 26.01.2021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29/10000 долей (259 кв.м)               в праве собственности на здание главного корпуса гаража и административного здания с пристроями  литеры А, А1, А2, А3 общей площадью 11307 кв.м                   по </w:t>
      </w:r>
      <w:r>
        <w:rPr>
          <w:bCs/>
          <w:sz w:val="28"/>
          <w:szCs w:val="28"/>
        </w:rPr>
        <w:t>ул.Эмилии Алексеевой, 2/пр-кту Ленина, 19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2. Об итогах аукциона 26.01.2021 по продаже здания склада с пристроем литер Ж, Ж1 общей площадью 106,7 кв.м, земельного участка площадью 965 кв.м по </w:t>
      </w:r>
      <w:r>
        <w:rPr>
          <w:bCs/>
          <w:sz w:val="28"/>
          <w:szCs w:val="28"/>
        </w:rPr>
        <w:t>ул.Эмилии Алексеевой, 2а/2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. Об итогах аукциона 26.01.2021 по продаже 565/1000 долей (409,5 кв.м)             в праве собственности на 1-м этаже нежилого здания столярной мастерской общей площадью 725 кв.м по ул.Антона Петрова, 108б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1. Об итогах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01.2021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9/10000 долей (259 кв.м) в праве собственности на здание главного корпуса гаража и административного здания с пристроями  литеры А, А1, А2, А3 общей площадью 11307 кв.м по </w:t>
      </w:r>
      <w:r>
        <w:rPr>
          <w:b/>
          <w:bCs/>
          <w:sz w:val="28"/>
          <w:szCs w:val="28"/>
        </w:rPr>
        <w:t>ул.Эмилии Алексеевой, 2/пр-кту Ленина, 19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СЛУШАЛИ: Леонтьеву Н.С.: Объект продажи – 229/10000 долей (259 кв.м) в праве собственности на здание главного корпуса гаража и административного здания с пристроями  литеры А, А1, А2, А3 общей площадью 11307 кв.м по </w:t>
      </w:r>
      <w:r>
        <w:rPr>
          <w:bCs/>
          <w:sz w:val="28"/>
          <w:szCs w:val="28"/>
        </w:rPr>
        <w:t>ул.Эмилии Алексеевой, 2/пр-кту Ленина, 199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800 000 (один миллион восемьсо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bCs/>
        </w:rPr>
      </w:pPr>
      <w:r>
        <w:rPr>
          <w:bCs/>
        </w:rPr>
        <w:t xml:space="preserve">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от 27.10.2020 №160 с ООО «Алтай-Авто» с 24.10.2020 по 23.09.2021             (64,9 кв.м);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от 10.03.2020 №467 с ООО «Алтай-Авто» с 10.03.2020 по 09.02.2021           (141,2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360 000</w:t>
      </w:r>
      <w:r>
        <w:rPr>
          <w:bCs/>
          <w:sz w:val="28"/>
          <w:szCs w:val="28"/>
        </w:rPr>
        <w:t xml:space="preserve"> (триста шестьдесят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3.03.2020, 21.04.2020, 02.06.2020, 20.10.2020. 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1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b w:val="false"/>
                <w:lang w:val="ru-RU"/>
              </w:rPr>
              <w:t>ООО «</w:t>
            </w:r>
            <w:r>
              <w:rPr>
                <w:b w:val="false"/>
              </w:rPr>
              <w:t>Рекламно-Информационное Агентство Приоритет</w:t>
            </w:r>
            <w:r>
              <w:rPr>
                <w:b w:val="false"/>
                <w:bCs w:val="false"/>
                <w:color w:val="000000"/>
                <w:lang w:val="ru-RU"/>
              </w:rPr>
              <w:t>»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Кузнецов Лев Викторо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b w:val="false"/>
                <w:color w:val="000000"/>
              </w:rPr>
              <w:t>Михайлов Артем Евгеньевич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ОО «ТРАНСКОМ»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следующими итоги аукциона 26.01.2021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29/10000 долей (259 кв.м) в праве собственности на здание главного корпуса гаража и административного здания с пристроями  литеры А, А1, А2, А3 общей площадью 11307 кв.м по </w:t>
      </w:r>
      <w:r>
        <w:rPr>
          <w:bCs/>
          <w:sz w:val="28"/>
          <w:szCs w:val="28"/>
        </w:rPr>
        <w:t>ул.Эмилии Алексеевой, 2/пр-кту Ленина, 199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ихайлов Артем Евгеньеви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 250 00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ва миллиона двести пятьдесят тысяч) рубле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узнецов Лев Викторови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Об итогах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.01.2021 по продаже здания склада с пристроем литер Ж, Ж1 общей площадью 106,7 кв.м, земельного участка площадью 965 кв.м по </w:t>
      </w:r>
      <w:r>
        <w:rPr>
          <w:b/>
          <w:bCs/>
          <w:sz w:val="28"/>
          <w:szCs w:val="28"/>
        </w:rPr>
        <w:t>ул.Эмилии Алексеевой, 2а/2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ШАЛИ: Леонтьеву Н.С.: Объект продажи – здание склада с пристроем литер Ж, Ж1 общей площадью 106,7 кв.м, земельный участок площадью 965 кв.м                    по </w:t>
      </w:r>
      <w:r>
        <w:rPr>
          <w:bCs/>
          <w:sz w:val="28"/>
          <w:szCs w:val="28"/>
        </w:rPr>
        <w:t>ул.Эмилии Алексеевой, 2а/2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 980 000 (один миллион девятьсот восем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</w:t>
      </w:r>
      <w:r>
        <w:rPr>
          <w:sz w:val="28"/>
          <w:szCs w:val="28"/>
        </w:rPr>
        <w:t xml:space="preserve">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396 000</w:t>
      </w:r>
      <w:r>
        <w:rPr>
          <w:bCs/>
          <w:sz w:val="28"/>
          <w:szCs w:val="28"/>
        </w:rPr>
        <w:t xml:space="preserve"> (триста девяносто шесть тысяч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1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ИП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>Злобин Максим Евгеньевич</w:t>
            </w:r>
            <w:r>
              <w:rPr>
                <w:b w:val="false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</w:rPr>
              <w:t>Михайлин Андрей Владиславо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</w:rPr>
              <w:t>Кузнецов Лев Викторо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</w:rPr>
              <w:t>Булаев Сергей Сергее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</w:rPr>
              <w:t>Федоров Виталий Владимирович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следующими итоги аукциона 26.01.2021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я склада с пристроем литер Ж, Ж1 общей площадью 106,7 кв.м, земельного участка площадью 965 кв.м по </w:t>
      </w:r>
      <w:r>
        <w:rPr>
          <w:bCs/>
          <w:sz w:val="28"/>
          <w:szCs w:val="28"/>
        </w:rPr>
        <w:t>ул.Эмилии Алексеевой, 2а/2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П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лобин Максим Евгеньеви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 980 000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ва миллиона девятьсот восемьдесят тысяч) рубле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едоров Виталий Владимирови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3. Об итогах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01.2021 по продаже 565/1000 долей (409,5 кв.м) в праве собственности на 1-м этаже нежилого здания столярной мастерской общей площадью 725 кв.м по ул.Антона Петрова, 108б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Леонтьеву Н.С.: Объект продажи – 565/1000 долей (409,5 кв.м) в праве собственности на 1-м этаже нежилого здания столярной мастерской общей площадью 725 кв.м по ул.Антона Петрова, 108б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4 130 000 (четыре миллиона сто тридца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826 000</w:t>
      </w:r>
      <w:r>
        <w:rPr>
          <w:bCs/>
          <w:sz w:val="28"/>
          <w:szCs w:val="28"/>
        </w:rPr>
        <w:t xml:space="preserve"> (восемьсот двадцать шесть тысяч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</w:rPr>
              <w:t>Мошкин Алексей Николае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</w:rPr>
              <w:t>Жданов Андрей Евгенье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</w:rPr>
              <w:t>Дранникова Людмила Гаррьев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</w:rPr>
              <w:t>Новосельцева Татьяна Вадимовна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следующими итоги аукциона 26.01.2021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565/1000 долей (409,5 кв.м) в праве собственности на 1-м этаже нежилого здания столярной мастерской общей площадью 725 кв.м п</w:t>
      </w:r>
      <w:r>
        <w:rPr/>
        <w:t xml:space="preserve">о ул.Антона Петрова, 108б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шкин Алексей Николаеви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 530 000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етыре миллиона пятьсот тридцать тысяч) рубле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ранникова Людмила Гаррьевна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Архипова  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Ermak N.A.</dc:creator>
  <dc:description/>
  <cp:keywords/>
  <dc:language>en-US</dc:language>
  <cp:lastModifiedBy>Ирина П. Петровна</cp:lastModifiedBy>
  <cp:lastPrinted>2021-01-26T13:53:00Z</cp:lastPrinted>
  <dcterms:modified xsi:type="dcterms:W3CDTF">2021-01-26T06:53:00Z</dcterms:modified>
  <cp:revision>70</cp:revision>
  <dc:subject/>
  <dc:title>ПРОТОКОЛ</dc:title>
</cp:coreProperties>
</file>