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управлению муниципальной собственностью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рнаула за 2020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0 года организована работа по основным направлениям деятельности комитета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</w:rPr>
        <w:t>На 2020 год комитетом от использования муниципального имущества запланировано поступление денежных средств в размере 283 851,0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общее поступление неналоговых доходов за 2020 год, администрируемых комитетом, составило 301 500,6 тыс.рублей. </w:t>
      </w:r>
      <w:r>
        <w:rPr>
          <w:color w:val="000000"/>
          <w:sz w:val="28"/>
          <w:szCs w:val="28"/>
        </w:rPr>
        <w:t>Процент выполнения плана составил 106,2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о выполнению Послания Президента РФ Федеральному Собранию РФ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полнения бюджета города за счет доходов от реализации имущества в прогнозный план приватизации объектов муниципальной собственности на 2020-2022 годы, утвержденный решением Барнаульской городской Думы от 09.10.2019 №382 «Об утверждении прогнозного плана приватизации объектов муниципальной собственности на 2020-2022 годы» (в ред. решения от 04.09.2020 №568), включено 123 объекта недвиж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объектов муниципальной собственности на торгах осуществляется на основании Федерального закона от 21.12.2001 № 178-ФЗ «О приватизации государственного и муниципального имущества» (далее – №178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эффективности работы по продаже муниципального имущества в электронном виде 13.03.2020 заключен договор на оказание безвозмездных услуг электронной площадкой по организации и проведению продаж государственного или муниципального имущества в электронной форме </w:t>
        <w:br/>
        <w:t>с ООО «РТС-тенд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объявлено 29 аукционов, 6 продаж посредством публичного предложения, 10 конкурсов, 1 продажа без объявления цены, из них состоялось </w:t>
        <w:br/>
        <w:t xml:space="preserve">14 аукционов, 2 продажи посредством публичного предложения, 1 конкурс, </w:t>
        <w:br/>
        <w:t>1 продажа без объявления ц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ъявлено 3 аукциона и 2 конкурса н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гнозного плана приватизации объектов муниципальной собственности на 2020-2023 годы на продажу выста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– 114 объектов на сумму 309,3 млн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м черного металла – 62,442 тонны (вес нетто) на сумму 0,6 млн.руб., движимое имущество – 5 объектов на сумму 0,8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о 8 заседаний комиссии по приватизации муниципального имущества города Барнаула, 64 заседания комиссии по осуществлению продаж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на торгах прода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 объекта недвижимости общей площадью 3210,4 кв.м, 4 объекта электросетевого хозяйства общей </w:t>
      </w:r>
      <w:r>
        <w:rPr>
          <w:bCs/>
          <w:sz w:val="28"/>
          <w:szCs w:val="28"/>
        </w:rPr>
        <w:t xml:space="preserve">протяженностью 11656 п.м </w:t>
      </w:r>
      <w:r>
        <w:rPr>
          <w:sz w:val="28"/>
          <w:szCs w:val="28"/>
        </w:rPr>
        <w:t>(из них 15 – на аукционе, 6 – посредством публичного предложения, 2 –  без объявления цены, 4 – на конкурсе) на сумму 43 496,4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автомобиля (на аукционе)  на сумму 378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,442 т (вес нетто) металлолома (на аукционе) на сумму 604,1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же ведется работа про продаже объектов недвижимости субъектам малого и среднего предпринимательства, обладающим преимущественным правом на приобретение арендуемого имущества  в соответствии с 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159-ФЗ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течение 2020 года заключено 22 договора купли-продажи на общую сумму 33 520,0 тыс. руб. Кроме того, заключено 2 </w:t>
      </w:r>
      <w:r>
        <w:rPr>
          <w:bCs/>
          <w:sz w:val="28"/>
          <w:szCs w:val="28"/>
        </w:rPr>
        <w:t xml:space="preserve">дополнительных соглашения </w:t>
        <w:br/>
        <w:t>к договорам купли-продажи о предоставление отсрочки оплаты платежей, предусмотренных в 2020 году, на сумму 444,0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поступлений в бюджет города доходов от продажи муниципального имущества за 2020 год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65 034,5 тыс.руб., что составляет 121,7 % от годового плана 53 456,0 тыс.руб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 xml:space="preserve">По состоянию на </w:t>
      </w:r>
      <w:r>
        <w:rPr>
          <w:sz w:val="28"/>
          <w:szCs w:val="28"/>
        </w:rPr>
        <w:t>31.12.2020</w:t>
      </w:r>
      <w:r>
        <w:rPr>
          <w:sz w:val="28"/>
          <w:szCs w:val="28"/>
          <w:lang w:val="en-US"/>
        </w:rPr>
        <w:t xml:space="preserve"> задолженность по продаже имущества </w:t>
        <w:br/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ил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ставляет</w:t>
      </w:r>
      <w:r>
        <w:rPr>
          <w:sz w:val="28"/>
          <w:szCs w:val="28"/>
        </w:rPr>
        <w:t xml:space="preserve"> 2367,5 тыс.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по основному долгу 1786,7 </w:t>
      </w:r>
      <w:r>
        <w:rPr>
          <w:sz w:val="28"/>
          <w:szCs w:val="28"/>
          <w:lang w:val="en-US"/>
        </w:rPr>
        <w:t>тыс.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о пени – </w:t>
      </w:r>
      <w:r>
        <w:rPr>
          <w:sz w:val="28"/>
          <w:szCs w:val="28"/>
        </w:rPr>
        <w:t>580,8 тыс.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Задолженность </w:t>
      </w:r>
      <w:r>
        <w:rPr>
          <w:sz w:val="28"/>
          <w:szCs w:val="28"/>
          <w:lang w:val="en-US"/>
        </w:rPr>
        <w:t xml:space="preserve">по продаже имущества </w:t>
      </w:r>
      <w:r>
        <w:rPr>
          <w:sz w:val="28"/>
          <w:szCs w:val="28"/>
        </w:rPr>
        <w:t>по сравнению с 01.01.2020 увеличилась на 508,4 тыс. руб. (задолженность по состоянию на 01.01.2020 составляла 1859,1 тыс. руб., в том числе: по основному долгу 1305,4</w:t>
      </w:r>
      <w:r>
        <w:rPr>
          <w:sz w:val="28"/>
          <w:szCs w:val="28"/>
          <w:lang w:val="en-US"/>
        </w:rPr>
        <w:t xml:space="preserve"> тыс.руб.</w:t>
      </w:r>
      <w:r>
        <w:rPr>
          <w:sz w:val="28"/>
          <w:szCs w:val="28"/>
        </w:rPr>
        <w:t xml:space="preserve">; </w:t>
        <w:br/>
      </w:r>
      <w:r>
        <w:rPr>
          <w:sz w:val="28"/>
          <w:szCs w:val="28"/>
          <w:lang w:val="en-US"/>
        </w:rPr>
        <w:t xml:space="preserve">по пени – </w:t>
      </w:r>
      <w:r>
        <w:rPr>
          <w:sz w:val="28"/>
          <w:szCs w:val="28"/>
        </w:rPr>
        <w:t>553,7 тыс.руб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Основная </w:t>
      </w:r>
      <w:r>
        <w:rPr>
          <w:sz w:val="28"/>
          <w:szCs w:val="28"/>
          <w:lang w:val="en-US"/>
        </w:rPr>
        <w:t xml:space="preserve">задолженность </w:t>
      </w:r>
      <w:r>
        <w:rPr>
          <w:sz w:val="28"/>
          <w:szCs w:val="28"/>
        </w:rPr>
        <w:t xml:space="preserve">сложилась по договорам, задолженность </w:t>
        <w:br/>
        <w:t>по которым превышает 2 месяца (83,5%)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по основному долгу 1401,4</w:t>
      </w:r>
      <w:r>
        <w:rPr>
          <w:sz w:val="28"/>
          <w:szCs w:val="28"/>
          <w:lang w:val="en-US"/>
        </w:rPr>
        <w:t xml:space="preserve"> тыс.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по пени </w:t>
      </w:r>
      <w:r>
        <w:rPr>
          <w:sz w:val="28"/>
          <w:szCs w:val="28"/>
        </w:rPr>
        <w:t>574,3 тыс.руб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зысканию задолженности ведется в соответствии с порядком взыскания задолженности по неналоговым платежам, подлежащим уплате </w:t>
        <w:br/>
        <w:t xml:space="preserve">в бюджет города Барнаула, утвержденным постановлением администрации города от 21.01.2013 №96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Направлено 18 претензионных писем о необходимости оплаты задолженности на сумму 334,0  тыс.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подано 12 исковых заявлений о взыскании задолженности по договорам купли-продажи на сумму 296,6 тыс. руб. 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Из исковых заявлений (в том числе 2 поданных в 2019 году):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 10 исков на сумму 322,8 тыс. руб. удовлетворены;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 по 1 иску на сумму 33,9 тыс. руб. производство прекращено в связи с добровольной оплатой,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- 3 иска на сумму 93,8 находятся на рассмотрен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о в реестр требований кредиторов 1 007,5 тыс. руб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т продажи имущества в соответствии с Федеральным законом от 21.12.2001 №178-ФЗ «О приватизации государственного и муниципального имущества» отсутствует.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Ведется администрирование ежемесячных начислений по договорам купли-продажи в соответствии с федеральными законами №178-ФЗ, 159-ФЗ, а также корректировка доходов будущих периодов в программе «1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ередача сведений о начисленных платежах в бюджет города от приватизации муниципального имущества города Барнаула, пеней по ним в Государственную информационную систему о государственных и муниципальных платежах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еестре объектов муниципальной собственности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значатся нежилые здания и помещ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едназнач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ля сдачи в аренду, общей площадью </w:t>
      </w:r>
      <w:r>
        <w:rPr>
          <w:sz w:val="28"/>
          <w:szCs w:val="28"/>
          <w:lang w:val="ru-RU"/>
        </w:rPr>
        <w:t>282,4</w:t>
      </w:r>
      <w:r>
        <w:rPr>
          <w:sz w:val="28"/>
          <w:szCs w:val="28"/>
        </w:rPr>
        <w:t xml:space="preserve"> тыс.кв.метра. Всего передано в пользование муниципальное имущество общей площадью </w:t>
      </w:r>
      <w:r>
        <w:rPr>
          <w:sz w:val="28"/>
          <w:szCs w:val="28"/>
          <w:lang w:val="ru-RU"/>
        </w:rPr>
        <w:t>257,1</w:t>
      </w:r>
      <w:r>
        <w:rPr>
          <w:sz w:val="28"/>
          <w:szCs w:val="28"/>
        </w:rPr>
        <w:t xml:space="preserve"> тыс.кв.метра. Площадь свободных нежилых помещений составляет </w:t>
      </w:r>
      <w:r>
        <w:rPr>
          <w:sz w:val="28"/>
          <w:szCs w:val="28"/>
          <w:lang w:val="ru-RU"/>
        </w:rPr>
        <w:t xml:space="preserve">25,3 </w:t>
      </w:r>
      <w:r>
        <w:rPr>
          <w:sz w:val="28"/>
          <w:szCs w:val="28"/>
        </w:rPr>
        <w:t xml:space="preserve">тыс.кв.метр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действует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232 договора аренды нежилых помещений общей площадью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47 124,95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в.метра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- 94 договора безвозмездного пользования нежилых помещений общей площадью 30 372,8 кв.метра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76 договоров аренды объектов инженерной инфраструктуры (в том числе нежилые сооружения общей площадью </w:t>
      </w:r>
      <w:r>
        <w:rPr>
          <w:sz w:val="28"/>
          <w:szCs w:val="28"/>
          <w:lang w:val="ru-RU"/>
        </w:rPr>
        <w:t xml:space="preserve">более </w:t>
      </w:r>
      <w:r>
        <w:rPr>
          <w:sz w:val="28"/>
          <w:szCs w:val="28"/>
        </w:rPr>
        <w:t>109</w:t>
      </w:r>
      <w:r>
        <w:rPr>
          <w:sz w:val="28"/>
          <w:szCs w:val="28"/>
          <w:lang w:val="ru-RU"/>
        </w:rPr>
        <w:t xml:space="preserve"> тыс.</w:t>
      </w:r>
      <w:r>
        <w:rPr>
          <w:sz w:val="28"/>
          <w:szCs w:val="28"/>
        </w:rPr>
        <w:t>кв.мет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)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4 договора аренды движимого имущества, 7 договоров безвозмездного пользования движимым имуществом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6 договоров на размещение сотового оборудования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3 договоров на возмещение транспортного нало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комитетом проведено 8 аукционов на 134 объекта недвижимости общей площадью 25,4 тыс.кв.метра. По результатам аукционов заключено 25 договоров аренды нежилых помещений общей площадью 4,4 тыс. кв.метр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дено 16 аукционов на право заключения договоров аренды муниципального имущества в отношении 970 объектов инженерной инфраструктуры. По результатам проведенных аукционов на право заключения договоров аренды в отношении объектов инженерной инфраструктуры заключено 3 договора аренды на 26 объек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92 объекта инженерной инфраструктуры протяженностью 38 688,0 м переданы в аренду обслуживающим организациям в соответствии с техническими заключениями о присоединении к единой технологической схем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сего з</w:t>
      </w:r>
      <w:r>
        <w:rPr>
          <w:sz w:val="28"/>
          <w:szCs w:val="28"/>
        </w:rPr>
        <w:t>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заключено </w:t>
      </w:r>
      <w:r>
        <w:rPr>
          <w:sz w:val="28"/>
          <w:szCs w:val="28"/>
          <w:lang w:val="ru-RU"/>
        </w:rPr>
        <w:t>252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енды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объекты</w:t>
      </w:r>
      <w:r>
        <w:rPr>
          <w:sz w:val="28"/>
          <w:szCs w:val="28"/>
        </w:rPr>
        <w:t xml:space="preserve"> муниципальной собственност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а 2020 год п</w:t>
      </w:r>
      <w:r>
        <w:rPr>
          <w:sz w:val="28"/>
          <w:szCs w:val="28"/>
        </w:rPr>
        <w:t xml:space="preserve">одготовлено </w:t>
      </w:r>
      <w:r>
        <w:rPr>
          <w:sz w:val="28"/>
          <w:szCs w:val="28"/>
          <w:lang w:val="ru-RU"/>
        </w:rPr>
        <w:t>397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 внесении изменений в действующие договоры аренды по увеличению арендной платы на корректирующий коэффициент (коэффициент инфляции), определяемый на основании данных территориального органа Федеральной службы государственной статистики по Алтайскому краю, а также по внесению изменений в условия договоров аренды и субаренды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5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езвозмездного </w:t>
      </w:r>
      <w:r>
        <w:rPr>
          <w:sz w:val="28"/>
          <w:szCs w:val="28"/>
        </w:rPr>
        <w:t>пользования на нежилые помещения муниципальной собственност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 состоянию на 31.12.2020 действует 2</w:t>
      </w:r>
      <w:r>
        <w:rPr>
          <w:sz w:val="28"/>
          <w:szCs w:val="28"/>
        </w:rPr>
        <w:t xml:space="preserve"> концессионных соглашения </w:t>
      </w:r>
      <w:r>
        <w:rPr>
          <w:sz w:val="28"/>
          <w:szCs w:val="28"/>
          <w:lang w:val="ru-RU"/>
        </w:rPr>
        <w:t xml:space="preserve">в отношении объектов теплоснабжения и 1 в отношении объектов водопроводно-канализационного хозяйства пригородной зоны. Кроме этого, 22.12.2020 заключено концессионное соглашение в отношении объектов теплоснабжения пос.Научный городок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 запланировано поступление в бюджет города неналоговых доходов </w:t>
      </w:r>
      <w:r>
        <w:rPr>
          <w:color w:val="000000"/>
          <w:sz w:val="28"/>
          <w:szCs w:val="28"/>
          <w:lang w:val="ru-RU"/>
        </w:rPr>
        <w:t xml:space="preserve">от сдачи в аренду муниципального имущества </w:t>
      </w:r>
      <w:r>
        <w:rPr>
          <w:color w:val="000000"/>
          <w:sz w:val="28"/>
          <w:szCs w:val="28"/>
        </w:rPr>
        <w:t xml:space="preserve">в размере </w:t>
      </w:r>
      <w:r>
        <w:rPr>
          <w:color w:val="000000"/>
          <w:sz w:val="28"/>
          <w:szCs w:val="28"/>
          <w:lang w:val="ru-RU"/>
        </w:rPr>
        <w:t> 198,0 </w:t>
      </w:r>
      <w:r>
        <w:rPr>
          <w:color w:val="000000"/>
          <w:sz w:val="28"/>
          <w:szCs w:val="28"/>
        </w:rPr>
        <w:t>млн.руб</w:t>
      </w:r>
      <w:r>
        <w:rPr>
          <w:color w:val="000000"/>
          <w:sz w:val="28"/>
          <w:szCs w:val="28"/>
          <w:lang w:val="ru-RU"/>
        </w:rPr>
        <w:t>лей</w:t>
      </w:r>
      <w:r>
        <w:rPr>
          <w:color w:val="000000"/>
          <w:sz w:val="28"/>
          <w:szCs w:val="28"/>
        </w:rPr>
        <w:t xml:space="preserve">, фактически </w:t>
      </w:r>
      <w:r>
        <w:rPr>
          <w:sz w:val="28"/>
          <w:szCs w:val="28"/>
        </w:rPr>
        <w:t xml:space="preserve">сумма поступлений </w:t>
      </w:r>
      <w:r>
        <w:rPr>
          <w:sz w:val="28"/>
          <w:szCs w:val="28"/>
          <w:lang w:val="ru-RU"/>
        </w:rPr>
        <w:t>составила 203,7</w:t>
      </w:r>
      <w:r>
        <w:rPr>
          <w:sz w:val="28"/>
          <w:szCs w:val="28"/>
        </w:rPr>
        <w:t xml:space="preserve"> млн.руб., процент выполнения от плановых показателей поступления доходов от сдачи в аренду – </w:t>
      </w:r>
      <w:r>
        <w:rPr>
          <w:sz w:val="28"/>
          <w:szCs w:val="28"/>
          <w:lang w:val="ru-RU"/>
        </w:rPr>
        <w:t>102,9</w:t>
      </w:r>
      <w:r>
        <w:rPr>
          <w:sz w:val="28"/>
          <w:szCs w:val="28"/>
        </w:rPr>
        <w:t xml:space="preserve">%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долженность по перечислению денежных средств от сдачи в аренду имущества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оставля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5 119,3 тыс. рубл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Крупными должниками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АО «БарнаулПассажирТранс» </w:t>
      </w:r>
      <w:r>
        <w:rPr>
          <w:sz w:val="28"/>
          <w:szCs w:val="28"/>
          <w:lang w:val="ru-RU"/>
        </w:rPr>
        <w:t>45 154,5 </w:t>
      </w:r>
      <w:r>
        <w:rPr>
          <w:sz w:val="28"/>
          <w:szCs w:val="28"/>
        </w:rPr>
        <w:t>тыс.руб.</w:t>
      </w:r>
      <w:r>
        <w:rPr>
          <w:sz w:val="28"/>
          <w:szCs w:val="28"/>
          <w:lang w:val="ru-RU"/>
        </w:rPr>
        <w:t>, АО «Аптека №306» - 3  840,3 тыс.ру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, АО «Аптека №132» - </w:t>
        <w:br/>
        <w:t>2 656,1 тыс.руб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должена работа по взысканию задолженности по арендной плате и пени по договорам аренды муниципального имущества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комитетом проведен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едания </w:t>
      </w:r>
      <w:r>
        <w:rPr>
          <w:sz w:val="28"/>
          <w:szCs w:val="28"/>
        </w:rPr>
        <w:t>комиссии по взысканию задолженности по неналоговым доходам</w:t>
      </w:r>
      <w:r>
        <w:rPr>
          <w:sz w:val="28"/>
          <w:szCs w:val="28"/>
          <w:lang w:val="ru-RU"/>
        </w:rPr>
        <w:t>, приглашено 14 арендаторов муниципального имущества</w:t>
      </w:r>
      <w:r>
        <w:rPr>
          <w:sz w:val="28"/>
          <w:szCs w:val="28"/>
        </w:rPr>
        <w:t xml:space="preserve">. По результатам проведенных комиссий в бюджет города оплачена сумма арендной платы и пени в размере </w:t>
      </w:r>
      <w:r>
        <w:rPr>
          <w:sz w:val="28"/>
          <w:szCs w:val="28"/>
          <w:lang w:val="ru-RU"/>
        </w:rPr>
        <w:t>948,6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бюджет города от УФССП России по Алтайскому краю поступили денежные средства от оплаты задолженности по арендной плате 1 783,8 тыс.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ля обеспечения эффективности использования муниципальной собственности и соблюдения условий договоров аренды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проведен</w:t>
      </w:r>
      <w:r>
        <w:rPr>
          <w:sz w:val="28"/>
          <w:szCs w:val="28"/>
          <w:lang w:val="ru-RU"/>
        </w:rPr>
        <w:t>о 79 </w:t>
      </w:r>
      <w:r>
        <w:rPr>
          <w:sz w:val="28"/>
          <w:szCs w:val="28"/>
        </w:rPr>
        <w:t>провер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использования нежилых помещений муниципальной собствен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 2020 год расходы на содержание свободных нежилых помещений составили – 14 917,1 тыс.рублей (за 2019 год – 12 825,5 тыс.рублей), в т.ч. за коммунальные услуги – 6 793,7 тыс.рублей, за текущее содержание –                 2 979,9 тыс.руб., взносы на капитальный ремонт –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40,3 тыс.рублей, за охрану –       3 103,2 тыс.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22.10.2010 №311 «Об утверждении Плана мероприятий по реализации Федерального зак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 проводится работа по размещению информации </w:t>
        <w:br/>
        <w:t xml:space="preserve">в электронном виде об объектах недвижимого имущества, находящих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муниципальной собственности, и предназначенных для сдачи в аренду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в перечне первоочередных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администрацией города принято постановление 13.05.2020 №749 «О предоставлении отсрочки уплаты арендной платы по договорам аренды недвижимого имущества, находящегося в муниципальной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0 году в комитет поступило 36 обращений от арендаторов муниципального имущества, предоставлена отсрочка по 24 обращениям, сумма выпадающих доходов за 2020 год составила 2 912,6 тыс.руб., отказано в предоставлении отсрочки по 12 обращениям.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31.12.2020 года в Реестре объектов муниципальной собственности значится 39181 объектов (на 31.12.2019 - 37798 объектов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335 объектов недвижимого имущества стоимостью 73101,7 млн.руб. </w:t>
        <w:br/>
        <w:t xml:space="preserve">(с учетом 3633  земельных участков кадастровой стоимостью 59529,0 млн.руб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50 объект движимого имущества остаточной стоимостью 2050,5 млн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аналогичным периодом прошлого года произошло увеличение количества объектов муниципальной собственности. В течение года из Реестра исключались объекты движимого и недвижимого имущества в связи </w:t>
        <w:br/>
        <w:t xml:space="preserve">с приватизацией жилых и нежилых помещений, проводилась работа </w:t>
        <w:br/>
        <w:t xml:space="preserve">по укрупнению объектов недвижимости, изменялся состав особо ценного движимого имущества, в тоже время в Реестр вносились объекты, на которые </w:t>
        <w:br/>
        <w:t>по решениям суда признано право собственности городского округа – города Барнаула, введенные в эксплуатацию вновь построенные объекты, а также объекты, принятые из различных форм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31.12.202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хозяйственном ведении муниципальных предприятий находится имущество в количестве 539 объектов недвижимости и 711 объектов движимого имущества на общую сумму 188,9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оперативном управлении муниципальных учреждений находится муниципальное  имущество  в количестве 6924 объекта движимого имущества и 1237 объектов недвижимости на  общую сумму 7109,6 млн. рублей, кроме того </w:t>
        <w:br/>
        <w:t>на праве постоянного бессрочного пользования муниципальным учреждениям передано  386 земельных участка кадастровой стоимостью 12968,3 млн.рублей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ущество казны города, учтенное в Реестре, состоит из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173 объектов недвижимости на сумму 53689,9 млн.рублей, в том числе 3247 земельных участка кадастровой стоимостью 46560,7  млн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5 объектов движимого имущества на сумму 1195,5 млн.рублей, в том числе 10 пакетов акций хозяйственных обществ, доли в уставном капитале которых принадлежат городскому округу городу Барнаулу, стоимость акций составляет 729,7 млн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четном периоде учет имущества муниципальной казны города Барнаула осуществляли </w:t>
      </w:r>
      <w:r>
        <w:rPr>
          <w:rFonts w:eastAsia="Calibri"/>
          <w:sz w:val="28"/>
          <w:szCs w:val="28"/>
          <w:lang w:eastAsia="en-US"/>
        </w:rPr>
        <w:t>органы местного самоуправления города Барнаула, уполномоченные на ведение бухгалтерского учета муниципального имущества, составляющего казну городского округа - города Барнаула Алтайского края, переданного для выполнения их функций, определенные решением Барнаульской городской Думы от 28.04.2017 №789 «Об определении органов местного самоуправления города Барнаула, уполномоченных на ведение бухгалтерского учета муниципального имущества, составляющего казну городского округа - города Барнаула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0 год в Реестр внесено 802 карты учета муниципального иму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услуги по предоставлению </w:t>
      </w:r>
      <w:r>
        <w:rPr>
          <w:rFonts w:cs="Times New Roman" w:ascii="Times New Roman" w:hAnsi="Times New Roman"/>
          <w:bCs/>
          <w:position w:val="2"/>
          <w:sz w:val="28"/>
          <w:szCs w:val="28"/>
        </w:rPr>
        <w:t xml:space="preserve">выписки из Реестра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по поступившим запросам </w:t>
      </w:r>
      <w:r>
        <w:rPr>
          <w:rFonts w:cs="Times New Roman" w:ascii="Times New Roman" w:hAnsi="Times New Roman"/>
          <w:bCs/>
          <w:position w:val="2"/>
          <w:sz w:val="28"/>
          <w:szCs w:val="28"/>
        </w:rPr>
        <w:t>за отчетный</w:t>
      </w:r>
      <w:r>
        <w:rPr>
          <w:rFonts w:cs="Times New Roman" w:ascii="Times New Roman" w:hAnsi="Times New Roman"/>
          <w:sz w:val="28"/>
          <w:szCs w:val="28"/>
        </w:rPr>
        <w:t xml:space="preserve"> период подготовлено 13 выписок из Реестра на жилые нежилые помещения и 7 мотивированных отказов в предоставлении муниципальной услуги, в том числе в связи с отсутствием объекта в Реестре, 1 - в связи с отсутствием в запросе наименования и адреса объекта, на который требуется выпи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комитете по управлению муниципальной собственностью города Барнаула, утвержденному решением Барнаульской городской Думы от 26.12.2008 №28, на комитет возложены функции по учету имущества муниципальной казны города в части коммерческой недвижимости и объектов инженерной инфрастру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31.12.2020 на балансе комитета в качестве имущества казны числится более 20 тысяч объектов, балансовая стоимость которых составляет 8 972,1 млн.руб.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движимое имущество – 16 878 объектов балансовой стоимостью 8 105,6 млн.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вижимое имущество – 3 724 объекта балансовой стоимостью 866,5 млн.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на баланс принято 411 объектов балансовой стоимостью 562,8 млн.рублей, списано с баланса 591 объекта балансовой стоимостью 437,3 млн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казны, балансодержателем которого является комитет, </w:t>
        <w:br/>
        <w:t>в стоимостном выражении по сравнению с аналогичным периодом прошлого года увеличилось на 9,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9"/>
        <w:rPr>
          <w:bCs/>
          <w:szCs w:val="28"/>
          <w:lang w:val="ru-RU"/>
        </w:rPr>
      </w:pPr>
      <w:r>
        <w:rPr>
          <w:bCs/>
          <w:szCs w:val="28"/>
        </w:rPr>
        <w:t xml:space="preserve">За 2020 год оформлено право муниципальной собственности </w:t>
        <w:br/>
        <w:t>на 215 объектов (в том числе в электронном виде на 35 объектов)</w:t>
      </w:r>
      <w:r>
        <w:rPr>
          <w:bCs/>
          <w:szCs w:val="28"/>
          <w:lang w:val="ru-RU"/>
        </w:rPr>
        <w:t>.</w:t>
      </w:r>
    </w:p>
    <w:p>
      <w:pPr>
        <w:pStyle w:val="23"/>
        <w:ind w:firstLine="709"/>
        <w:rPr>
          <w:bCs/>
          <w:szCs w:val="28"/>
        </w:rPr>
      </w:pPr>
      <w:r>
        <w:rPr>
          <w:bCs/>
          <w:szCs w:val="28"/>
        </w:rPr>
        <w:t>В электронном виде через портал государственных услуг «Федеральной службы государственной регистрации, кадастра и картографии» поставлено на учет в качестве бесхозяйных объектов недвижимости 12 объек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 переход права собственности на 47 проданных объектов недвижимости, за аналогичный период 2019 года – на 54 объек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регистрацией договоров аренды, прекращением записей об аренде, внесением изменений в технические характеристики объектов, прекращением права муниципальной собственности за отчетный период 2020 года внесено изменений в Единый государственный реестр недвижимости по 467 объектам, в том числе в электронном виде по 113 объектам (за </w:t>
      </w:r>
      <w:r>
        <w:rPr>
          <w:sz w:val="28"/>
          <w:szCs w:val="28"/>
        </w:rPr>
        <w:t>2019</w:t>
      </w:r>
      <w:r>
        <w:rPr>
          <w:bCs/>
          <w:sz w:val="28"/>
          <w:szCs w:val="28"/>
        </w:rPr>
        <w:t xml:space="preserve"> год - 49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егистрация Концессионного соглашения от 27.03.2020 в отношении 71 объекта водоснабжения на территории муниципального образования городского округа – города Барнаула Алтайского края.</w:t>
      </w:r>
    </w:p>
    <w:p>
      <w:pPr>
        <w:pStyle w:val="23"/>
        <w:ind w:firstLine="709"/>
        <w:rPr>
          <w:bCs/>
          <w:position w:val="2"/>
          <w:sz w:val="28"/>
          <w:szCs w:val="28"/>
          <w:highlight w:val="yellow"/>
          <w:lang w:val="ru-RU"/>
        </w:rPr>
      </w:pPr>
      <w:r>
        <w:rPr>
          <w:bCs/>
          <w:position w:val="2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31.12.2020 зарегистрировано 11 (в 2019 году – 13) муниципальных унитарных предприятий (далее – предприятия), из которых 10 </w:t>
        <w:br/>
        <w:t xml:space="preserve">(в 2019 году – 10) осуществляют свою деятельность в соответствии с уставами, </w:t>
        <w:br/>
        <w:t xml:space="preserve">1 находится в стадии ликвидации (в 2019 году – 2 в стадии ликвидации и 1 </w:t>
        <w:br/>
        <w:t>в банкротстве)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приятий уменьшилось в связи с тем, что в соответствии </w:t>
        <w:br/>
        <w:t xml:space="preserve">с действующим законодательством принято решение о реорганизации путем преобразования в муниципальное бюджетное учреждение МУП «Горзеленхоз» г.Барнаула (постановление администрации города от 29.08.2019 №1401), а также </w:t>
        <w:br/>
        <w:t xml:space="preserve">в отношении МУП «Дорожник-1» Центрального района и МУП «Управляющая компания ПЖЭТ №2» Октябрьского района г.Барнаула 22.05.2020 завершена процедура ликвидации путем внесения записи в ЕГРЮЛ о прекращении деятельности данных юридических лиц. 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нято решение о ликвидации МУП «Архитектура» г.Барнаула (постановление администрации города от 24.07.2019 №1167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9 месяцев 2020 года прибыль получили 7 (70% от числа действующих) предприятий, совокупный размер которой составил </w:t>
        <w:br/>
        <w:t>89 616,0 тыс.рублей, в 2019 году таких предприятий было 7 (64% от числа действующих), а размер прибыли составлял 63 788,0 тыс.рублей. Самую высокую прибыль по итогам 9 месяцев 2020 года получили МУП «Горэлектротранс» – 74 091,0 тыс.рублей (2019 год – 48 152,0 тыс.рублей), МУП «Барнаулгорсвет» – 7 619,0 тыс.рублей (в 2019 году прибыль предприятия составляла 9 858,0 тыс.рублей), МУП «Специализированная похоронная служба» – 3 756,0 тыс.рублей (по итогам аналогичного периода 2019 года предприятием получен убыток – 3 035,0 тыс.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ыток получен 3 предприятиями, общий размер которого составил </w:t>
        <w:br/>
        <w:t>8 947,0 тыс.рублей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Энергетик» – 6 923,0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правляющая компания Смарт» – 1 753,0 тыс.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Землеустройство и геодезия» – 271,0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 сальдированный финансовый результат за 9 месяцев </w:t>
        <w:br/>
        <w:t xml:space="preserve">2020 года представляет собой прибыль в размере </w:t>
      </w:r>
      <w:r>
        <w:rPr>
          <w:bCs/>
          <w:sz w:val="28"/>
          <w:szCs w:val="28"/>
        </w:rPr>
        <w:t xml:space="preserve">80 669,0 </w:t>
      </w:r>
      <w:r>
        <w:rPr>
          <w:sz w:val="28"/>
          <w:szCs w:val="28"/>
        </w:rPr>
        <w:t xml:space="preserve">тыс.рублей </w:t>
        <w:br/>
        <w:t>(за аналогичный период 2019 года прибыль составила 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040,0 тыс.рублей). </w:t>
        <w:br/>
        <w:t xml:space="preserve">На улучшение сальдированного результата по итогам отчетного периода </w:t>
        <w:br/>
        <w:t xml:space="preserve">в сравнении с аналогичном периодом 2019 года повлияло в основном увеличение размера прибыли МУП «Горэлектротранс» на 54%, получение прибыли </w:t>
        <w:br/>
        <w:t xml:space="preserve">МУП «Специализированная похоронная служба», а также уменьшение размера убытка у МУП «Энергетик» на 80% и МУП «Управляющая компания Смарт» </w:t>
        <w:br/>
        <w:t>на 37%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у ряда предприятий произошло ухудшение финансового состояния в сравнении с итогами 9 месяцев 2019 года: МУП «Центртранс» – прибыль снизилась на 28%; МУП «Барнаулгорсвет» – на 23%; МУП «УК «Центральная» Центрального района – на 23%; МУП «Землеустройство и геодезия» – получен убыток в размере 271,0 тыс.рублей, тогда как по итогам аналогичного периода 2019 года прибыль составляла 839,0 тыс.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, проведенного с помощью программы «Ваш финансовый аналитик», сделаны выводы о том, что по итогам 9 месяцев 2020 года 3 предприятия имеют неудовлетворительную рейтинговую оценку финансов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Дирекция единого заказчика №1» Ленинского района (плохое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правляющая компания Смарт» (очень плох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ЖЭУ №30» (очень плох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огичного периода 2019 года данные предприятия также имели неудовлетворительную рейтинговую оцен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финансовое состояние наблюдается у 4 предприятий (по итогам 2019 года у 7 предприят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Землеустройство и геодезия» (положитель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Горэлектротранс» (хорош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Специализированная похоронная служба» (очень хорош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Барнаулгорсвет» (очень хорош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оставшихся 3 предприятий наблюдается удовлетворительное и нормальное финансов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Специализированная похоронная служба» г.Барнаула осуществляет деятельность по содержанию мест захоронения на 19 муниципальных городских и сельских кладбищах и оказанию ритуальных услуг населению. Предприятием </w:t>
        <w:br/>
        <w:t xml:space="preserve">за 2020 года по результатам проведенных конкурентных процедур </w:t>
        <w:br/>
        <w:t xml:space="preserve">в рамках заключенных муниципальных контрактов оказаны услуги по перевозке умерших, содержанию мест захоронения на сумму 27 134,8 тыс.руб. за счет средств городского бюджета. Помимо этого, предприятие, являясь коммерческим, оказывает в соответствии с Уставом ритуальные услуги населению. 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еятельности за 2019 год предприятиями до 30.04.2020 </w:t>
        <w:br/>
        <w:t xml:space="preserve">в соответствии с представленными ими расчетами перечислена в бюджет города часть прибыли (10%), остающейся после уплаты налогов и иных обязательных платежей, в размере 2 610,2 тыс.рублей. Кроме того, дополнительно перечислена часть прибыли за предшествующие года по итогам проверок, проведенных комитетом по финансам, налоговой и кредитной политике, в размере 167,6 тыс.рублей. Также перечислена задолженность МУП «УК Смарт» по итогам деятельности за 2018 год в размере 7,9 тыс.рублей. </w:t>
      </w:r>
    </w:p>
    <w:p>
      <w:pPr>
        <w:pStyle w:val="Normal"/>
        <w:tabs>
          <w:tab w:val="clear" w:pos="708"/>
          <w:tab w:val="left" w:pos="0" w:leader="none"/>
        </w:tabs>
        <w:ind w:right="8" w:firstLine="709"/>
        <w:jc w:val="both"/>
        <w:rPr/>
      </w:pPr>
      <w:r>
        <w:rPr>
          <w:sz w:val="28"/>
          <w:szCs w:val="28"/>
        </w:rPr>
        <w:t xml:space="preserve">По состоянию на 31.12.2020 зарегистрировано </w:t>
      </w:r>
      <w:r>
        <w:rPr>
          <w:sz w:val="28"/>
          <w:szCs w:val="28"/>
          <w:shd w:fill="FFFFFF" w:val="clear"/>
        </w:rPr>
        <w:t>10 (</w:t>
      </w:r>
      <w:r>
        <w:rPr>
          <w:sz w:val="28"/>
          <w:szCs w:val="28"/>
        </w:rPr>
        <w:t xml:space="preserve">на 31.12.2020 – </w:t>
      </w:r>
      <w:r>
        <w:rPr>
          <w:sz w:val="28"/>
          <w:szCs w:val="28"/>
          <w:shd w:fill="FFFFFF" w:val="clear"/>
        </w:rPr>
        <w:t>9)</w:t>
      </w:r>
      <w:r>
        <w:rPr>
          <w:sz w:val="28"/>
          <w:szCs w:val="28"/>
        </w:rPr>
        <w:t xml:space="preserve"> акционерных обществ, доля в уставном капитале которых принадлежит городскому округу. Количество изменилось в связи с определением Арбитражного суда Алтайского края опризнании муниципальной собственностью  акций открытого акционерного общества «Управляющая компания «Доверие». </w:t>
        <w:br/>
        <w:t>В 8 акционерных обществах муниципалитет владеет контрольным пакетом акций (более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за 2020 год из 4 действующих акционерных обществ, доля муниципалитета в уставном капитале которых составляет более 50%, прибыль получили 2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АО «Аптека №1» (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ЭКО-Комплекс»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благополучной санитарно-эпидемиологической обстановкой </w:t>
        <w:br/>
        <w:t>в Алтайском крае, связанной с распространения новой коронавирусной инфекции COVID-19 работа АО «КШП-Глобус» (100%) по результатам 2020 годя являлась убыточной. Результат деятельности АО СЗ «Барнаулкапстрой» (100%) на настоящий момент обществом не опреде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ыльно работает АО «Барнаульская горэлектросеть» (48,95%). </w:t>
        <w:br/>
        <w:t>ОАО «Алтайкрайгазсервис» (0,9778%) по итогам 2020 года получен убы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ми Арбитражного суда Алтайского края в отношении 4 акционерных обществ введена процедура конкурсного произво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Аптека №132» г.Барнаула на срок до 03.02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 «Аптека №306» г.Барнаула на срок до 27.05.202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Быт-Сервис» на срок до 02.06.2021;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АО «Управляющая компания «Доверие» на срок до 03.06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действующих акционерных обществах состоялись годовые общие собрания акционеров и приняты решения по распределению прибыли за 2019 год (при ее наличии). В бюджет города в 2020 году перечислены дивиденды </w:t>
        <w:br/>
        <w:t xml:space="preserve">за 2019 год в размере 24 917,6 тыс.рублей (в 2019 году - 9 108,2 тыс.рублей). </w:t>
      </w:r>
    </w:p>
    <w:p>
      <w:pPr>
        <w:pStyle w:val="23"/>
        <w:ind w:firstLine="709"/>
        <w:rPr>
          <w:bCs/>
          <w:position w:val="2"/>
          <w:sz w:val="28"/>
          <w:szCs w:val="28"/>
          <w:highlight w:val="yellow"/>
          <w:lang w:val="ru-RU"/>
        </w:rPr>
      </w:pPr>
      <w:r>
        <w:rPr>
          <w:bCs/>
          <w:position w:val="2"/>
          <w:sz w:val="28"/>
          <w:szCs w:val="28"/>
          <w:highlight w:val="yellow"/>
          <w:lang w:val="ru-RU"/>
        </w:rPr>
      </w:r>
    </w:p>
    <w:p>
      <w:pPr>
        <w:pStyle w:val="TextBodyIndent"/>
        <w:ind w:left="0" w:firstLine="709"/>
        <w:jc w:val="both"/>
        <w:rPr/>
      </w:pPr>
      <w:r>
        <w:rPr>
          <w:szCs w:val="28"/>
        </w:rPr>
        <w:t xml:space="preserve">В </w:t>
      </w:r>
      <w:r>
        <w:rPr>
          <w:szCs w:val="28"/>
          <w:lang w:val="ru-RU"/>
        </w:rPr>
        <w:t>отчетном периоде</w:t>
      </w:r>
      <w:r>
        <w:rPr>
          <w:szCs w:val="28"/>
        </w:rPr>
        <w:t xml:space="preserve"> обеспечение направлений деятельности комитета, связанных с расходованием бюджетных средств, проводится в соответствии </w:t>
      </w:r>
      <w:r>
        <w:rPr>
          <w:szCs w:val="28"/>
          <w:lang w:val="ru-RU"/>
        </w:rPr>
        <w:br/>
      </w:r>
      <w:r>
        <w:rPr>
          <w:szCs w:val="28"/>
        </w:rPr>
        <w:t xml:space="preserve">с Федеральным законом Федеральным законом от 05.04.2013 №44-ФЗ «О контрактной системе в сфере закупок товаров, работ, услуг для обеспечения государственных и муниципальных нужд». Осуществляется работа </w:t>
        <w:br/>
        <w:t>по размещению заказов путем проведения открытых конкурсов, электронных аукционов, а также по оформлению и заключению договоров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митету по управлению муниципальной собственностью в соответствии </w:t>
        <w:br/>
        <w:t>с муниципальными программами «Управление муниципальным имуществом города Барнаула на 2015-2023 годы», «Совершенствование муниципального управления и реализация национальной политики в городе Барнауле», непрограммными расходами на 2020 год выделены бюджетные ассигнования 90 526,7 тыс.рублей. По состоянию на 31.12.2020 исполнение расходов составило 86 922,5 тыс.рублей, что составляет 96% бюджетных ассигнований и 96% лимитов бюджетных обязательств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в рамках выделенных комитету бюджетных ассигнований</w:t>
        <w:br/>
        <w:t xml:space="preserve">на 2020 год контрактной службой подготовлено и направлено в уполномоченный орган для размещения 55 заявок на общую сумму 46 323,5 тыс.рублей. По итогам торгов заключено 54 муниципальных контракта на общую сумму </w:t>
        <w:br/>
        <w:t xml:space="preserve">36 114,2 тыс.рублей. Общая экономия по итогам торгов составила </w:t>
        <w:br/>
        <w:t>7 755,9 тыс.рублей. Кроме того, комитетом заключено 42 контракта, цена которых не превышает 600,0 тыс.руб. на общую сумму 1 969,9 тыс.рублей.</w:t>
      </w:r>
    </w:p>
    <w:p>
      <w:pPr>
        <w:pStyle w:val="23"/>
        <w:ind w:firstLine="709"/>
        <w:rPr>
          <w:bCs/>
          <w:position w:val="2"/>
          <w:sz w:val="28"/>
          <w:szCs w:val="28"/>
          <w:highlight w:val="yellow"/>
          <w:lang w:val="ru-RU"/>
        </w:rPr>
      </w:pPr>
      <w:r>
        <w:rPr>
          <w:bCs/>
          <w:position w:val="2"/>
          <w:sz w:val="28"/>
          <w:szCs w:val="28"/>
          <w:highlight w:val="yellow"/>
          <w:lang w:val="ru-RU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бесхозяйных имущества по состоянию на 31.12.2020 числятся бесхозяйные объекты протяженностью 392,1 км, в том числ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– 124,0 к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я – 23,3 к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 – 100,2 к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я – 51,4 км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я – 93,2 км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е объекты – 66 шт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ыявлено и обследовано бесхозяйных объектов 47,1 км, в том числе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проводных сетей – 7,3 км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ализационных сетей – 4,1 км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х сетей – 3,7 км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их сетей – 6,4 км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вых сетей – 25,6 км; </w:t>
        <w:tab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торная подстанция.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За 2020 год дополнительно передано на обслуживание 39,1 км инженерных коммуникаций: 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42 тепловых сети протяженностью 9,4 км; 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63 водопроводных сети – 14,2 км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37 канализационных сетей – 8,2 км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23 электрических сети – 7,3 км; 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центральный тепловой пункт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трансформаторная подстанция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 канализационно-насосных станций.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Остаются не переданными на обслуживание 76,2 км, из них: 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8 водопроводных сетей протяженностью 36,7 км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23 канализационных сетей - 3,6 км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58 тепловых сетей - 34,8 км;</w:t>
      </w:r>
    </w:p>
    <w:p>
      <w:pPr>
        <w:pStyle w:val="Normal"/>
        <w:spacing w:lineRule="atLeast" w:line="240"/>
        <w:ind w:firstLine="709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13 электрических сетей - 1,1 к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из бюджета города выделено 5500 тыс.рублей для регистрации права муниципальной собственности на бесхозяйные объекты. Освоено бюджетных средств с учетом полученной экономии по конкурсным процедурам 1567 тыс.руб. Запланированные мероприятия по изготовлению документации в 2020 году выполн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-графиком </w:t>
      </w:r>
      <w:r>
        <w:rPr>
          <w:color w:val="000000"/>
          <w:sz w:val="28"/>
          <w:szCs w:val="28"/>
        </w:rPr>
        <w:t>на 2020 год оформления бесхозяйных объектов инженерной инфраструктуры в муниципальную собственность за счет средств бюджета</w:t>
      </w:r>
      <w:r>
        <w:rPr>
          <w:sz w:val="28"/>
          <w:szCs w:val="28"/>
        </w:rPr>
        <w:t xml:space="preserve"> города изготовлены:</w:t>
      </w:r>
    </w:p>
    <w:p>
      <w:pPr>
        <w:pStyle w:val="Style18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ъемки на бесхозяйные линейные объекты протяженностью 67,7 км (план 64,6 км);</w:t>
      </w:r>
    </w:p>
    <w:p>
      <w:pPr>
        <w:pStyle w:val="Style18"/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аспорта на бесхозяйные линейные объекты протяженностью трубопроводов 90,2 км (план 85,2 км). Протяженность при изготовлении контрольных съемок и паспортов изменилась в связи с уточнением прохождения сетей. Также изготовлены технические паспорта на 16 </w:t>
      </w:r>
      <w:r>
        <w:rPr>
          <w:color w:val="000000"/>
          <w:sz w:val="28"/>
          <w:szCs w:val="28"/>
        </w:rPr>
        <w:t>трансформаторных подстанций</w:t>
      </w:r>
      <w:r>
        <w:rPr>
          <w:sz w:val="28"/>
          <w:szCs w:val="28"/>
        </w:rPr>
        <w:t>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планы и осуществлена постановка на кадастровый учет бесхозяйных линейных объектов протяженностью 48,2 км. Также поставлены на учет 10 площадных объектов.</w:t>
      </w:r>
    </w:p>
    <w:p>
      <w:pPr>
        <w:pStyle w:val="Normal"/>
        <w:autoSpaceDE w:val="false"/>
        <w:ind w:left="-6" w:firstLine="709"/>
        <w:jc w:val="both"/>
        <w:rPr/>
      </w:pPr>
      <w:r>
        <w:rPr>
          <w:sz w:val="28"/>
          <w:szCs w:val="28"/>
        </w:rPr>
        <w:t>С начала 2020 года поставлены на учет в У</w:t>
      </w:r>
      <w:r>
        <w:rPr>
          <w:spacing w:val="-6"/>
          <w:sz w:val="28"/>
          <w:szCs w:val="28"/>
        </w:rPr>
        <w:t xml:space="preserve">правлении Федеральной службы государственной регистрации, кадастра и картографии по Алтайскому краю </w:t>
        <w:br/>
      </w:r>
      <w:r>
        <w:rPr>
          <w:sz w:val="28"/>
          <w:szCs w:val="28"/>
        </w:rPr>
        <w:t xml:space="preserve">в качестве бесхозяйного имущества инженерные коммуникации </w:t>
      </w:r>
      <w:r>
        <w:rPr>
          <w:color w:val="000000"/>
          <w:sz w:val="28"/>
          <w:szCs w:val="28"/>
        </w:rPr>
        <w:t>протяженностью трубопроводов 52,8 км, в том числе: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роводные сети – 31,8 км, 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ализационные сети – 2,7 км, 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ые сети – 2,2 км, </w:t>
      </w:r>
    </w:p>
    <w:p>
      <w:pPr>
        <w:pStyle w:val="Normal"/>
        <w:autoSpaceDE w:val="false"/>
        <w:ind w:lef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овые сети – 13,3 км,</w:t>
      </w:r>
    </w:p>
    <w:p>
      <w:pPr>
        <w:pStyle w:val="Normal"/>
        <w:autoSpaceDE w:val="false"/>
        <w:ind w:lef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ие сети –  2,8 км. </w:t>
      </w:r>
    </w:p>
    <w:p>
      <w:pPr>
        <w:pStyle w:val="Normal"/>
        <w:autoSpaceDE w:val="false"/>
        <w:ind w:left="-6" w:firstLine="709"/>
        <w:jc w:val="both"/>
        <w:rPr/>
      </w:pPr>
      <w:r>
        <w:rPr>
          <w:color w:val="000000"/>
          <w:sz w:val="28"/>
          <w:szCs w:val="28"/>
        </w:rPr>
        <w:t xml:space="preserve">Также </w:t>
      </w:r>
      <w:r>
        <w:rPr>
          <w:sz w:val="28"/>
          <w:szCs w:val="28"/>
        </w:rPr>
        <w:t xml:space="preserve">поставлены на учет </w:t>
      </w:r>
      <w:r>
        <w:rPr>
          <w:color w:val="000000"/>
          <w:sz w:val="28"/>
          <w:szCs w:val="28"/>
        </w:rPr>
        <w:t>4 трансформаторные подстанции площадью 165,8 кв.м, 3 нежилых здания площадью 489,5 кв.м, артезианский водозабор, канализационно-насосная станция и пассажирский причал.</w:t>
      </w:r>
    </w:p>
    <w:p>
      <w:pPr>
        <w:pStyle w:val="Normal"/>
        <w:autoSpaceDE w:val="false"/>
        <w:ind w:left="-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овое значение индикатора муниципальной программой «Управление муниципальным имуществом города Барнаула на 2015-2023 годы» «Протяженность объектов инженерной инфраструктуры, поставленных на учет в качестве бесхозяйных объектов в управлении Федеральной службы государственной регистрации, кадастра и картографии по Алтайскому краю» (52,8 км) выполнено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2020 год зарегистрировано право муниципальной собственности на </w:t>
      </w:r>
      <w:r>
        <w:rPr>
          <w:sz w:val="28"/>
          <w:szCs w:val="28"/>
        </w:rPr>
        <w:t xml:space="preserve">инженерные коммуникации </w:t>
      </w:r>
      <w:r>
        <w:rPr>
          <w:color w:val="000000"/>
          <w:sz w:val="28"/>
          <w:szCs w:val="28"/>
        </w:rPr>
        <w:t>протяженностью трубопроводов 59,9 км, в том числ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роводные сети –  27,5 км,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нализационные сети – 4,7 км,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ые сети – 12,2 км,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овые сети – 3,3 км,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ие сети – 12,2 км, 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на нежилое помещение, объект культурного наследия «Бюст Героя Советского Союза В.Е.Смирнова», водонапорную башню.</w:t>
      </w:r>
    </w:p>
    <w:p>
      <w:pPr>
        <w:pStyle w:val="Normal"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овое значение индикатора муниципальной программой «Управление муниципальным имуществом города Барнаула на 2015-2023 годы» «Доля бесхозяйных объектов инженерной инфраструктуры, на которые оформлено право муниципальной собственности, в общей протяженности бесхозяйных объектов» (52,1%) выполнено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ных процедур в 2021 году будет осуществляться </w:t>
        <w:br/>
        <w:t xml:space="preserve">в соответствии с планом-графиком, с учетом выделенных денежных средств </w:t>
        <w:br/>
        <w:t>из бюджета города на эти цели.</w:t>
      </w:r>
    </w:p>
    <w:p>
      <w:pPr>
        <w:pStyle w:val="23"/>
        <w:ind w:firstLine="709"/>
        <w:rPr>
          <w:bCs/>
          <w:position w:val="2"/>
          <w:sz w:val="28"/>
          <w:szCs w:val="28"/>
          <w:highlight w:val="yellow"/>
          <w:lang w:val="ru-RU"/>
        </w:rPr>
      </w:pPr>
      <w:r>
        <w:rPr>
          <w:bCs/>
          <w:position w:val="2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бщий документооборот по видам документов за 2020 год составляет </w:t>
        <w:br/>
        <w:t>20136, что на 1,2% меньше, чем за аналогичный период 2019 года (20389):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095"/>
        <w:gridCol w:w="1559"/>
        <w:gridCol w:w="1455"/>
      </w:tblGrid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80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firstLine="1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я администрации города, главы города, городской Думы,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6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полнении распорядительных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</w:tr>
      <w:tr>
        <w:trPr>
          <w:trHeight w:val="41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редседателя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служебные письма, ответы на исходя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рреспонд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е письма, ответы на входя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9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4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, в т.ч. личный прие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>
          <w:trHeight w:val="42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>
          <w:trHeight w:val="41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аренды, купли-продажи, соглашения 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</w:tc>
      </w:tr>
      <w:tr>
        <w:trPr>
          <w:trHeight w:val="36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, карты учета, довер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</w:tr>
      <w:tr>
        <w:trPr>
          <w:trHeight w:val="69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0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актов обследования инженерных сетей (оборудования), актов приема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</w:tr>
      <w:tr>
        <w:trPr>
          <w:trHeight w:val="47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89</w:t>
            </w:r>
          </w:p>
        </w:tc>
      </w:tr>
    </w:tbl>
    <w:p>
      <w:pPr>
        <w:pStyle w:val="23"/>
        <w:ind w:firstLine="709"/>
        <w:rPr>
          <w:bCs/>
          <w:position w:val="2"/>
          <w:szCs w:val="28"/>
          <w:highlight w:val="yellow"/>
          <w:lang w:val="ru-RU"/>
        </w:rPr>
      </w:pPr>
      <w:r>
        <w:rPr>
          <w:bCs/>
          <w:position w:val="2"/>
          <w:szCs w:val="28"/>
          <w:highlight w:val="yellow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комитет по управлению муниципальной собственностью города Барнаула поступило 138 обращений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в комитет по управлению муниципальной собственностью города Барнаула поступило 12 актов прокурорского реагирования – представ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производстве юридического отдела комитета находилось 246 гражданских дела, производство по которым возбуждено </w:t>
        <w:br/>
        <w:t>в 2020 году (в том числе 19 в порядке упрощенного производства), 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9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 мировом суд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в Арбитражном суде Алтайского края за отчетный период находилось 11 гражданских дел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по оплате коммунальных услуг на сумму 1 097,2 тыс. руб. Из них удовлетворено в полном объеме 6 на 238,5 тыс. руб.; от 1 иска на сумму </w:t>
        <w:br/>
        <w:t xml:space="preserve">289,89 тыс. руб. отказ от требований; заключено 3 мировых соглашения на сумму 356,7 тыс. руб., отказано в удовлетворении требований по 1 иску </w:t>
        <w:br/>
        <w:t>на 158,17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рассмотрении находилось 20 иных исковых заявлений материального характера на общую сумму 413 189,4 тыс. руб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 отчетный период с комитета было взыскано по 14 делам на 991,1 тыс. руб., по 1 решению суда обращено взыскание на выморочное имущество, путем продажи с публичных торгов, с начальной стоимостью </w:t>
        <w:br/>
        <w:t xml:space="preserve">в размере 9 142,5 тыс. руб.; по 2 делам истец отказался от заявленного требования на сумму в размере 11 967,3 тыс. руб.; заключено 3 мировых соглашения </w:t>
        <w:br/>
        <w:t xml:space="preserve">на сумму 356,7 тыс. руб.; отказано в удовлетворении требований по 5 исковым заявлениям в размере 378 687,58  тыс. руб., на рассмотрении в суде 6 исков </w:t>
        <w:br/>
        <w:t xml:space="preserve">на общую сумму 13 064,7 тыс. руб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отчетный период было обжаловано 3 решения, действий (бездействий)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отделом подано 139 (за аналогичный период 2019 года – 169) исков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сего удовлетворено 44 (с учетом предъявленных </w:t>
        <w:br/>
        <w:t xml:space="preserve">в предшествующий отчетный период) исковых заявлений материального характера на общую сумму 19 174,46 тыс. руб. и 67 (с учетом предъявленных </w:t>
        <w:br/>
        <w:t xml:space="preserve">в предшествующий отчетный период) заявления нематериального характера; частично удовлетворено 5 исковых заявлений на сумму 513,07 тыс. руб.; </w:t>
        <w:br/>
        <w:t xml:space="preserve">на рассмотрении остается 25 заявлений материального характера на сумму </w:t>
        <w:br/>
        <w:t>39 981,64 тыс. руб. и 5 заявлений нематериаль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омитетом было подана 51 жалоба на постановления органов ГИБДД о привлечении к административной ответственности вышестоящему должностному лицу,  41 удовлетворены, 8 на рассмотрении, по 2 отказано </w:t>
        <w:br/>
        <w:t>в удовлетворении, поданы жалобы в суд, находятся на рассмотр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обжаловано 2 постановление ГИБДД о привлечении </w:t>
        <w:br/>
        <w:t>к административной ответственности в судебном порядке, с учетом предъявленных ранее, 3 удовлетворен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2020 год в комитет поступил 71 исполнительный документ на общую сумму 9 083,6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полнительным листам за 2020 год в комитет поступили денежные средства на общую сумму 2 018,1 тыс. руб., а также 69 постановлений </w:t>
        <w:br/>
        <w:t>об окончании исполнительных производств в связи с невозможностью взыскания (исполнения судебного акта) на общую сумму 3 052,4 тыс. руб. (большая часть из указанных исполнительных документов направлялось в службу судебных приставов неоднократно)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в Управлении Федеральной службы судебных приставов остаются не исполненными 159 исполнительных листов о взыскании в пользу комитета задолженности на общую сумму 11 566,8 тыс. руб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службе судебных приставов-исполнителей отсутствуют исполнительные листы об обязании освободить нежилые помещения, взыскателем по которым является комитет.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комитету предъявлено 11 исполнительных листов на сумму </w:t>
        <w:br/>
        <w:t>2 022,5 тыс. руб., все из которых оплачены в отчетном периоде.</w:t>
      </w:r>
    </w:p>
    <w:p>
      <w:pPr>
        <w:pStyle w:val="23"/>
        <w:ind w:firstLine="709"/>
        <w:rPr>
          <w:rFonts w:eastAsia="Calibri"/>
          <w:bCs/>
          <w:position w:val="2"/>
          <w:sz w:val="28"/>
          <w:szCs w:val="28"/>
          <w:highlight w:val="yellow"/>
          <w:lang w:val="ru-RU" w:eastAsia="en-US"/>
        </w:rPr>
      </w:pPr>
      <w:r>
        <w:rPr>
          <w:rFonts w:eastAsia="Calibri"/>
          <w:bCs/>
          <w:position w:val="2"/>
          <w:sz w:val="28"/>
          <w:szCs w:val="28"/>
          <w:highlight w:val="yellow"/>
          <w:lang w:val="ru-RU" w:eastAsia="en-US"/>
        </w:rPr>
      </w:r>
    </w:p>
    <w:p>
      <w:pPr>
        <w:pStyle w:val="TextBody"/>
        <w:spacing w:before="0" w:after="0"/>
        <w:ind w:left="57" w:firstLine="709"/>
        <w:jc w:val="both"/>
        <w:rPr/>
      </w:pPr>
      <w:r>
        <w:rPr>
          <w:b/>
          <w:i/>
          <w:sz w:val="28"/>
          <w:szCs w:val="28"/>
        </w:rPr>
        <w:t>Задачи комитета на 20</w:t>
      </w:r>
      <w:r>
        <w:rPr>
          <w:b/>
          <w:i/>
          <w:sz w:val="28"/>
          <w:szCs w:val="28"/>
          <w:lang w:val="ru-RU"/>
        </w:rPr>
        <w:t>21</w:t>
      </w:r>
      <w:r>
        <w:rPr>
          <w:b/>
          <w:i/>
          <w:sz w:val="28"/>
          <w:szCs w:val="28"/>
        </w:rPr>
        <w:t xml:space="preserve"> год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Реализация Посланий Президента РФ Федеральному Собранию РФ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Указов и поручений Президента РФ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муниципальной программы «Управление муниципальным имуществом города Барнаула на 2015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купок </w:t>
      </w:r>
      <w:r>
        <w:rPr>
          <w:sz w:val="28"/>
          <w:szCs w:val="28"/>
        </w:rPr>
        <w:t xml:space="preserve">на поставки товаров, выполнение работ, оказание услуг для нужд комитета в соответствии с </w:t>
      </w:r>
      <w:r>
        <w:rPr>
          <w:sz w:val="28"/>
          <w:szCs w:val="28"/>
          <w:lang w:val="ru-RU"/>
        </w:rPr>
        <w:t xml:space="preserve">утвержденным </w:t>
        <w:br/>
        <w:t>планом-графиком за счет ассигнований на 2021 год, в том числе з</w:t>
      </w:r>
      <w:r>
        <w:rPr>
          <w:sz w:val="28"/>
          <w:szCs w:val="28"/>
        </w:rPr>
        <w:t xml:space="preserve">аключение контрактов на содержание отдельно стоящих зданий, не переданных </w:t>
        <w:br/>
        <w:t>в пользование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ыполнение плана мероприятий по противодействию коррупции на муниципальной службе города в рамках выполнения Федерального зак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25.12.2008 №273-ФЗ «О противодействии коррупции»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Качественное и своевременное предоставление муниципальных услуг, в том числе в электронном виде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лана поступления неналоговых доходов в бюджет города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я работы по выполнению прогнозного плана приватизации объектов муниципальной собственности на 20</w:t>
      </w:r>
      <w:r>
        <w:rPr>
          <w:sz w:val="28"/>
          <w:szCs w:val="28"/>
          <w:lang w:val="ru-RU"/>
        </w:rPr>
        <w:t xml:space="preserve">21-2023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продажи муниципального имущества в электронной форме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е мероприятий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бесхозяйных объектов инженерной инфраструктуры в муниципальную собственность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дача в аренду муниципального имущества в соответствии с действующим Положением, сокращение количества свободных нежилых помещений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в соответствии с «дорожными картами» по 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вышение эффективности использования муниципальной собственности, активизация </w:t>
      </w:r>
      <w:r>
        <w:rPr>
          <w:sz w:val="28"/>
          <w:szCs w:val="28"/>
        </w:rPr>
        <w:t>работы по взысканию задолжен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существление контроля за работой по благоустройству территорий городских кладбищ.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исполнением службой судебных приставов судебных актов, вынесенных в пользу комитета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вовых актов и проведение антикоррупционной экспертизы.</w:t>
      </w:r>
    </w:p>
    <w:p>
      <w:pPr>
        <w:pStyle w:val="23"/>
        <w:ind w:firstLine="709"/>
        <w:rPr>
          <w:bCs/>
          <w:position w:val="2"/>
          <w:sz w:val="28"/>
          <w:szCs w:val="28"/>
          <w:highlight w:val="yellow"/>
        </w:rPr>
      </w:pPr>
      <w:r>
        <w:rPr>
          <w:bCs/>
          <w:position w:val="2"/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character" w:styleId="Style13">
    <w:name w:val="Название Знак"/>
    <w:qFormat/>
    <w:rPr>
      <w:rFonts w:eastAsia="SimSun;宋体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left="2232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22:00Z</dcterms:created>
  <dc:creator>pastv</dc:creator>
  <dc:description/>
  <cp:keywords/>
  <dc:language>en-US</dc:language>
  <cp:lastModifiedBy>Наталья Шаропина</cp:lastModifiedBy>
  <cp:lastPrinted>2020-04-17T11:04:00Z</cp:lastPrinted>
  <dcterms:modified xsi:type="dcterms:W3CDTF">2021-01-20T09:48:00Z</dcterms:modified>
  <cp:revision>4</cp:revision>
  <dc:subject/>
  <dc:title>РОССИЙСКАЯ ФЕДЕРАЦИЯ</dc:title>
</cp:coreProperties>
</file>