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2.03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3.01.2021 №20,21, 22, 2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январ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2 феврал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 26</w:t>
      </w:r>
      <w:r>
        <w:rPr>
          <w:b/>
          <w:sz w:val="28"/>
          <w:szCs w:val="28"/>
        </w:rPr>
        <w:t xml:space="preserve"> феврал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2 марта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здание общей площадью 2428,2 кв.м, земельный участок площадью 3538 кв.м, движимое имущество, расположенные                                            по пр-кту Ленина, 15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8 992 900 (тридцать восемь миллионов девятьсот девяносто две тысячи девятьсот) рублей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687"/>
        <w:gridCol w:w="199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 9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 000 000 (один миллион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7 798 580 </w:t>
      </w:r>
      <w:r>
        <w:rPr>
          <w:bCs/>
          <w:sz w:val="28"/>
          <w:szCs w:val="28"/>
        </w:rPr>
        <w:t>(семь миллионов семьсот девяносто восемь тысяч пятьсот восемьдеся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в здании литер Б общей площадью                          59,8 кв.м, движимое имущество, расположенные  по ул.Западной 5-й, 62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744 000 (один миллион семьсот сорок четыре тысячи) рублей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1687"/>
        <w:gridCol w:w="304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 «Ал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ная сигнализац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1.06.2019 №445                          с ООО «Абсолют Сервис» с 11.06.2019 по 10.06.2022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48 800</w:t>
      </w:r>
      <w:r>
        <w:rPr>
          <w:bCs/>
          <w:sz w:val="28"/>
          <w:szCs w:val="28"/>
        </w:rPr>
        <w:t xml:space="preserve"> (триста сорок во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7.2020, 22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Лом черного металла 5А весом нетто 1,852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7 964 (семнадцать тысяч девятьсот шестьдесят четыре) рубл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3 592 </w:t>
      </w:r>
      <w:r>
        <w:rPr>
          <w:bCs/>
          <w:sz w:val="28"/>
          <w:szCs w:val="28"/>
        </w:rPr>
        <w:t>(три тысячи пятьсот девяносто два) рубля 8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Лом черного металла 5А весом нетто 1,947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8 886 (восемнадцать тысяч восемьсот восемьдесят шес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3 777 </w:t>
      </w:r>
      <w:r>
        <w:rPr>
          <w:bCs/>
          <w:sz w:val="28"/>
          <w:szCs w:val="28"/>
        </w:rPr>
        <w:t>(три тысячи семьсот семьдесят семь) рублей 2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91011402043040000440 (продажа металлолом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Ирина П. Петровна</cp:lastModifiedBy>
  <cp:lastPrinted>2021-01-19T09:38:00Z</cp:lastPrinted>
  <dcterms:modified xsi:type="dcterms:W3CDTF">2021-01-19T02:46:00Z</dcterms:modified>
  <cp:revision>30</cp:revision>
  <dc:subject/>
  <dc:title>конкурс  декабрь</dc:title>
</cp:coreProperties>
</file>