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0</w:t>
        <w:tab/>
        <w:tab/>
        <w:tab/>
        <w:tab/>
        <w:tab/>
        <w:tab/>
        <w:tab/>
        <w:tab/>
        <w:tab/>
        <w:t xml:space="preserve">     №156/ПР-3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управлению муниципальной собственностью города Барнаула</w:t>
              <w:br/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исполнения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Алтайского края от 26.12.2018 №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/>
        <w:ind w:right="-1" w:firstLine="709"/>
        <w:jc w:val="both"/>
        <w:rPr/>
      </w:pPr>
      <w:r>
        <w:rPr>
          <w:spacing w:val="-8"/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</w:t>
      </w:r>
      <w:r>
        <w:rPr>
          <w:sz w:val="28"/>
          <w:szCs w:val="28"/>
        </w:rPr>
        <w:t>комитете по управлению муниципальной собственностью города Барнаула</w:t>
      </w:r>
      <w:r>
        <w:rPr>
          <w:spacing w:val="-8"/>
          <w:sz w:val="28"/>
          <w:szCs w:val="28"/>
        </w:rPr>
        <w:t xml:space="preserve"> (приложение).</w:t>
      </w:r>
    </w:p>
    <w:p>
      <w:pPr>
        <w:pStyle w:val="Normal"/>
        <w:spacing w:lineRule="auto" w:line="249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(Шаропина Н.С.) обеспечить </w:t>
      </w:r>
      <w:r>
        <w:rPr>
          <w:sz w:val="28"/>
          <w:szCs w:val="28"/>
        </w:rPr>
        <w:t xml:space="preserve">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</w:t>
      </w:r>
      <w:r>
        <w:rPr>
          <w:color w:val="000000"/>
          <w:sz w:val="28"/>
          <w:szCs w:val="28"/>
        </w:rPr>
        <w:t>и на              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председателя комитета Белову Т.Н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С.Н.Фомин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8"/>
          <w:sz w:val="28"/>
          <w:szCs w:val="28"/>
        </w:rPr>
        <w:tab/>
        <w:t>к приказу комите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8"/>
          <w:sz w:val="28"/>
          <w:szCs w:val="28"/>
        </w:rPr>
        <w:tab/>
        <w:t xml:space="preserve">от _______ № _______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управлению муниципальной собственностью города Барнаул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управлению муниципальной собственностью города Барнаула (далее – Положение) разработано в целях обеспечения деятельности комитета по управлению муниципальной собственностью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комитета (далее – антимонопольный комплаенс в комитете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Комитет при исполнении Положения обеспечивает решение задач, предусмотренных распоряжением Правительства Российской Федерации              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рганизация антимонопольного комплаенса в комитет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. 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вносит председателю комитета предложения о применении предусмотренных законодательством Российской Федерации мер ответственности за несоблюдение муниципальными служащими комитета Полож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осуществляет контроль за устранением выявленных отделами комитета недостатков антимонопольного комплаенс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координирует деятельность отделов комитет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координирует сбор и направление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2. Функции уполномоченных отделов комитета, ответственных за организацию и функционирование антимонопольного комплаенса в комитете, распределяются между юридическим отделом комитета и общим отдело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3. К компетенции юридического отдела комитета (далее – юридический отдел) относится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взаимодействие с отделами комитета по вопросам, связанным с антимонопольным комплаенсом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составление перечня действующих муниципальных нормативных правовых актов комитета в целях выявления рисков нарушения антимонопольного законодательства на основании информации, представленной отделами комитета, с указанием их источников опублик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проведение оценки достижения ключевых показателей эффективности антимонопольного комплаенс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подготовка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тделах комитета в порядке, установленном приказо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4. К компетенции общего отдела комитета (далее – общий отдел) относи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разработка плана мероприятий по снижению комплаенс-рисков в комитете на основании информации, представленной отделами комите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ознакомление под роспись муниципальных служащих комитета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организация систематического обучения муниципальных служащих комитета требованиям антимонопольного законодательства и антимонопольного комплаенса с участием юридического отдел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реализация мероприятий по выявлению конфликта интересов в деятельности муниципальных служащих комитета, разработка предложений по их исключ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Порядок выявления и оценки комплаенс-рисков в деятельности комите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 В целях выявления комплаенс-рисков каждый отдел комитета при осуществлении своей деятельнос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выявляет комплаенс-риски, в том числе по результатам мониторинга правоприменения комитетом муниципальных нормативных правовых актов, разработчиком которых является комитет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выполняет мероприятия по снижению комплаенс-рисков, включенные в план мероприятий по снижению рисков нарушения антимонопольного законодательств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комитет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определяет по направлениям своей деятельности муниципальные нормативные правовые акты, разработчиком которых является комитет,  нормы которых могут повлечь нарушения антимонопольного законодательства в комитет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2. Отделы комитета направляют информацию о выполнении мероприятий, указанных в пункте 3.1 Положения, в юридический отдел                   до 15 декабря отчетного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3. В целях выявления комплаенс-рисков юридическим отделом проводи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анализ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в порядке, предусмотренном пунктом 3.4 Полож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мониторинг и анализ практики применения комитетом муниципальных нормативных правовых актов, разработчиком которых является комитет, в порядке, предусмотренном пунктом 3.5 Полож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анализ проектов муниципальных нормативных правовых актов города, разработчиком которых является комитет, при проведении их правовой и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4. В целях проведения анализа выявленных нарушений антимонопольного законодательства в комитете за предыдущие три года (наличие предостережений, предупреждений, штрафов, жалоб, возбужденных дел) юридическим отделом комитета не позднее 15 января года, следующего за отчетны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проводится анализ сведений о наличии нарушений антимонопольного законодательства, поступивших от отделов комитета              (при налич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>б) составляется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5. В целях проведения мониторинга и анализа практики применения комитетом муниципальных нормативных правовых актов юридический отдел комитет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не позднее 01 февраля года, следующего за отчетным, составляет на основании информации, предоставленной отделами комитета, перечень муниципальных нормативных правовых актов, разработчиком которых является комитет (далее – перечень актов), нормы которых могут повлечь нарушения антимонопольного законодательства в комитете, с указанием их источников опублик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вносит председателю комитета предложения о внесении изменений, дополнений в муниципальные нормативные правовые акты, разработчиком которых является комитет, направленные на исключение положений, которые влекут нарушение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6. Оценка выявленных отделами комитета комплаенс-рисков проводится юридическим отделом не позднее 15 январ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являемые комплаенс-риски распределяются юридическим отделом по уровням согласно приложению к Методическим рекомендация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основе проведенной оценки комплаенс-рисков юридическим отделом не позднее 05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7. Обсуждение соответствия проектов муниципальных нормативных правовых актов, разработчиком которых является комитет, требованиям антимонопольного законодательства организуется отделами комитета путем проведения общественного обсуждения проектов муниципальных правовых актов города,  в порядке, установленном решением Барнаульской городской Дум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конодательства в комитет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1. В целях снижения рисков нарушения антимонопольного законодательства в комитете, на основании предложений отделов комитета общий отдел ежегодно в срок не позднее 05 февраля года, на который планируются мероприятия, разрабатывает план мероприятий по снижению рисков нарушения антимонопольного законодательства в комитете. План мероприятий по снижению 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2. Муниципальные служащие комитет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3. Муниципальные служащие комитета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4. Непосредственный руководитель сообщает в срок не позднее одного рабочего дня с момента поступления ему информации о выявленных рисках нарушения требований антимонопольного законодательства сведения о выявленных рисках нарушения требований антимонопольного законодательства заместителю председателя комитета и в общий отдел, а также представляет предложения по минимизации рисков либо устранению наруш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5. В течение одного месяца с момента поступления сведений, указанных в пункте 4.4 Положения, общий отдел вносит изменения (корректировку) в действующий план мероприятий по снижению рисков нарушения антимонопольного законодательства в комитете, которые утверждаются председателе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6. Общий отдел организует обучение муниципальных служащих комитета требованиям антимонопольного законодательства и антимонопольного комплаенса в комитете в случае выявления нарушения антимонопольного законодательства в комитете в срок не более одного месяца со дня утверждения изменений (корректировки) действующего плана мероприятий по снижению рисков нарушения антимонопольного законодательства в комитет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Оценка организации и эффективности функционирования антимонопольного комплаенса в  комитет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приложением к Положению (далее – ключевые показа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2. Ключевыми показателями являю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личество нарушений антимонопольного законодательства комитетом, в том числе совершенных должностными лицами комите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ля муниципальных нормативных правовых актов и их проектов, разработчиком которых является комитет, в которых выявлены комплаенс-риск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3. Юридический отдел ежегодно до 20 января на основе представленной отделами комитета информации, указанной в пункте 3.2 Положения, проводит оценку достижения ключевых показателей, которая отражается в информации, предоставляемой в правовой комитет администрации города Барнаула в целях подготовки доклада о системе внутреннего 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Порядок ознакомления муниципальных служащих комитета с требованиями антимонопольного комплаенса в комитете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1. При поступлении на муниципальную службу в комитет, в том числе при переводе на другую должность, если она предполагает исполнение других должностных обязанностей, общий отдел обеспечивает ознакомление гражданина Российской Федерации с Положением под роспись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2. Общий отдел организует систематическое обучение муниципальных служащих комитета требованиям антимонопольного законодательства и антимонопольного комплаенса в комитете, в том числе совместно с юридическим отдело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поступлении на муниципальную службу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Ответственность муниципальных служащих комитета 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ые служащие комитета несут дисциплинарную ответственность в соответствии с законодательством Российской Федерации за неисполнение муниципальных правовых актов, разработчиком которых является комитет, регламентирующих процедуры и мероприятия антимонопольного комплаенса в комитете.</w:t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1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комит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управлению муниципальной собственностью города Барнаула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функционирования антимонопольного комплаенса в комит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992"/>
        <w:gridCol w:w="8363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2022 год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(план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rStyle w:val="FontStyle33"/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992"/>
        <w:gridCol w:w="83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руш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монопольного законодательства ком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tabs>
                <w:tab w:val="clear" w:pos="708"/>
                <w:tab w:val="left" w:pos="4358" w:leader="none"/>
              </w:tabs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бужденные антимонопольным органом дела в отношении комите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  <w:sz w:val="26"/>
                <w:szCs w:val="26"/>
              </w:rPr>
              <w:t xml:space="preserve">Доля действующих муниципальных нормативных правовых актов комитета, проектов муниципальных нормативных правовых актов комитета, разработанных отделами комитета, в которых выявлены комплаенс - р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98" w:hanging="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17"/>
              <w:rPr/>
            </w:pPr>
            <w:r>
              <w:rPr>
                <w:rStyle w:val="FontStyle26"/>
                <w:rFonts w:cs="Times New Roman"/>
                <w:sz w:val="26"/>
                <w:szCs w:val="26"/>
              </w:rPr>
              <w:t>Расчет показателя осуществляется по формуле:</w:t>
            </w:r>
          </w:p>
          <w:p>
            <w:pPr>
              <w:pStyle w:val="Style81"/>
              <w:widowControl/>
              <w:ind w:firstLine="317"/>
              <w:rPr/>
            </w:pPr>
            <w:r>
              <w:rPr>
                <w:rStyle w:val="FontStyle32"/>
                <w:sz w:val="26"/>
                <w:szCs w:val="26"/>
              </w:rPr>
              <w:t>Д</w:t>
            </w:r>
            <w:r>
              <w:rPr>
                <w:rStyle w:val="FontStyle32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sz w:val="26"/>
                <w:szCs w:val="26"/>
              </w:rPr>
              <w:t xml:space="preserve"> = (К</w:t>
            </w:r>
            <w:r>
              <w:rPr>
                <w:rStyle w:val="FontStyle32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sz w:val="26"/>
                <w:szCs w:val="26"/>
              </w:rPr>
              <w:t xml:space="preserve"> + К</w:t>
            </w:r>
            <w:r>
              <w:rPr>
                <w:rStyle w:val="FontStyle32"/>
                <w:sz w:val="26"/>
                <w:szCs w:val="26"/>
                <w:vertAlign w:val="subscript"/>
              </w:rPr>
              <w:t>ПМНПА</w:t>
            </w:r>
            <w:r>
              <w:rPr>
                <w:rStyle w:val="FontStyle32"/>
                <w:sz w:val="26"/>
                <w:szCs w:val="26"/>
              </w:rPr>
              <w:t>) / (</w:t>
            </w:r>
            <w:r>
              <w:rPr>
                <w:rStyle w:val="FontStyle32"/>
                <w:sz w:val="26"/>
                <w:szCs w:val="26"/>
                <w:lang w:val="en-US"/>
              </w:rPr>
              <w:t>K</w:t>
            </w:r>
            <w:r>
              <w:rPr>
                <w:rStyle w:val="FontStyle32"/>
                <w:sz w:val="26"/>
                <w:szCs w:val="26"/>
                <w:vertAlign w:val="subscript"/>
              </w:rPr>
              <w:t>ПА</w:t>
            </w:r>
            <w:r>
              <w:rPr>
                <w:rStyle w:val="FontStyle32"/>
                <w:sz w:val="26"/>
                <w:szCs w:val="26"/>
              </w:rPr>
              <w:t>) х</w:t>
            </w:r>
            <w:r>
              <w:rPr>
                <w:rStyle w:val="FontStyle33"/>
                <w:sz w:val="26"/>
                <w:szCs w:val="26"/>
              </w:rPr>
              <w:t xml:space="preserve"> </w:t>
            </w:r>
            <w:r>
              <w:rPr>
                <w:rStyle w:val="FontStyle29"/>
                <w:sz w:val="26"/>
                <w:szCs w:val="26"/>
              </w:rPr>
              <w:t xml:space="preserve">100, </w:t>
            </w:r>
            <w:r>
              <w:rPr>
                <w:rStyle w:val="FontStyle26"/>
                <w:rFonts w:cs="Times New Roman"/>
                <w:sz w:val="26"/>
                <w:szCs w:val="26"/>
              </w:rPr>
              <w:t>где</w:t>
            </w:r>
          </w:p>
          <w:p>
            <w:pPr>
              <w:pStyle w:val="Style161"/>
              <w:widowControl/>
              <w:spacing w:lineRule="auto" w:line="240"/>
              <w:ind w:firstLine="317"/>
              <w:rPr/>
            </w:pPr>
            <w:r>
              <w:rPr>
                <w:rStyle w:val="FontStyle32"/>
                <w:sz w:val="26"/>
                <w:szCs w:val="26"/>
              </w:rPr>
              <w:t>Д</w:t>
            </w:r>
            <w:r>
              <w:rPr>
                <w:rStyle w:val="FontStyle32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sz w:val="26"/>
                <w:szCs w:val="26"/>
              </w:rPr>
              <w:t xml:space="preserve"> </w:t>
            </w:r>
            <w:r>
              <w:rPr>
                <w:rStyle w:val="FontStyle26"/>
                <w:rFonts w:cs="Times New Roman"/>
                <w:sz w:val="26"/>
                <w:szCs w:val="26"/>
              </w:rPr>
              <w:t>- доля муниципальных нормативных правовых актов и проектов муниципальных нормативных правовых актов комитета, в которых выявлены комплаенс-риски (в отчетном периоде);</w:t>
            </w:r>
          </w:p>
          <w:p>
            <w:pPr>
              <w:pStyle w:val="Style161"/>
              <w:spacing w:lineRule="auto" w:line="240"/>
              <w:ind w:firstLine="317"/>
              <w:rPr/>
            </w:pPr>
            <w:r>
              <w:rPr>
                <w:rStyle w:val="FontStyle32"/>
                <w:sz w:val="26"/>
                <w:szCs w:val="26"/>
              </w:rPr>
              <w:t>К</w:t>
            </w:r>
            <w:r>
              <w:rPr>
                <w:rStyle w:val="FontStyle32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sz w:val="26"/>
                <w:szCs w:val="26"/>
              </w:rPr>
              <w:t xml:space="preserve"> </w:t>
            </w:r>
            <w:r>
              <w:rPr>
                <w:rStyle w:val="FontStyle26"/>
                <w:rFonts w:cs="Times New Roman"/>
                <w:sz w:val="26"/>
                <w:szCs w:val="26"/>
              </w:rPr>
              <w:t>- количество муниципальных нормативных правовых актов комитет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317"/>
              <w:rPr/>
            </w:pPr>
            <w:r>
              <w:rPr>
                <w:rStyle w:val="FontStyle26"/>
                <w:rFonts w:cs="Times New Roman"/>
                <w:sz w:val="26"/>
                <w:szCs w:val="26"/>
              </w:rPr>
              <w:t>К</w:t>
            </w:r>
            <w:r>
              <w:rPr>
                <w:rStyle w:val="FontStyle26"/>
                <w:rFonts w:cs="Times New Roman"/>
                <w:sz w:val="26"/>
                <w:szCs w:val="26"/>
                <w:vertAlign w:val="subscript"/>
              </w:rPr>
              <w:t>ПМНПА</w:t>
            </w:r>
            <w:r>
              <w:rPr>
                <w:rStyle w:val="FontStyle26"/>
                <w:rFonts w:cs="Times New Roman"/>
                <w:sz w:val="26"/>
                <w:szCs w:val="26"/>
              </w:rPr>
              <w:t xml:space="preserve"> - количество проектов муниципальных нормативных правовых актов комитет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317"/>
              <w:rPr/>
            </w:pPr>
            <w:r>
              <w:rPr>
                <w:rStyle w:val="FontStyle26"/>
                <w:rFonts w:cs="Times New Roman"/>
                <w:sz w:val="26"/>
                <w:szCs w:val="26"/>
              </w:rPr>
              <w:t>К</w:t>
            </w:r>
            <w:r>
              <w:rPr>
                <w:rStyle w:val="FontStyle26"/>
                <w:rFonts w:cs="Times New Roman"/>
                <w:sz w:val="26"/>
                <w:szCs w:val="26"/>
                <w:vertAlign w:val="subscript"/>
              </w:rPr>
              <w:t>ПА</w:t>
            </w:r>
            <w:r>
              <w:rPr>
                <w:rStyle w:val="FontStyle26"/>
                <w:rFonts w:cs="Times New Roman"/>
                <w:sz w:val="26"/>
                <w:szCs w:val="26"/>
              </w:rPr>
              <w:t xml:space="preserve"> - общее количество муниципальных нормативных правовых актов и проектов муниципальных нормативных правовых актов комитета (в отчетном периоде).</w:t>
            </w:r>
          </w:p>
          <w:p>
            <w:pPr>
              <w:pStyle w:val="Style161"/>
              <w:spacing w:lineRule="auto" w:line="240"/>
              <w:ind w:firstLine="317"/>
              <w:rPr>
                <w:rStyle w:val="FontStyle26"/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Style w:val="FontStyle26"/>
                <w:rFonts w:cs="Times New Roman"/>
                <w:sz w:val="26"/>
                <w:szCs w:val="26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Normal"/>
        <w:ind w:firstLine="709"/>
        <w:jc w:val="both"/>
        <w:rPr>
          <w:rStyle w:val="FontStyle26"/>
          <w:rFonts w:ascii="Arial" w:hAnsi="Arial" w:cs="Arial"/>
          <w:color w:val="000000"/>
          <w:sz w:val="26"/>
          <w:szCs w:val="28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4"/>
      <w:gridCol w:w="3212"/>
    </w:tblGrid>
    <w:tr>
      <w:trPr>
        <w:trHeight w:val="444" w:hRule="atLeast"/>
      </w:trPr>
      <w:tc>
        <w:tcPr>
          <w:tcW w:w="321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2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</w:rPr>
          </w:pPr>
          <w:r>
            <w:rPr/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8"/>
      <w:gridCol w:w="5000"/>
      <w:gridCol w:w="4997"/>
    </w:tblGrid>
    <w:tr>
      <w:trPr>
        <w:trHeight w:val="444" w:hRule="atLeast"/>
      </w:trPr>
      <w:tc>
        <w:tcPr>
          <w:tcW w:w="499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500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997" w:type="dxa"/>
          <w:tcBorders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/>
            <w:t>2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2:00Z</dcterms:created>
  <dc:creator>Марина Н. Задорожная</dc:creator>
  <dc:description/>
  <cp:keywords/>
  <dc:language>en-US</dc:language>
  <cp:lastModifiedBy>Наталья Шаропина</cp:lastModifiedBy>
  <cp:lastPrinted>2020-06-26T08:50:00Z</cp:lastPrinted>
  <dcterms:modified xsi:type="dcterms:W3CDTF">2020-12-24T04:03:00Z</dcterms:modified>
  <cp:revision>12</cp:revision>
  <dc:subject/>
  <dc:title/>
</cp:coreProperties>
</file>