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2.02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4.08.2020 №1236, 1237, 1238, от 13.08.2020 №1313, 1314, 1315, 1316, 1318, 1319, 1320, 1321, 1322, 1323, от 17.08.2020 №1335, 1341, от 24.11.2020 №1883, 1884.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дека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5 янва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29</w:t>
      </w:r>
      <w:r>
        <w:rPr>
          <w:b/>
          <w:sz w:val="28"/>
          <w:szCs w:val="28"/>
        </w:rPr>
        <w:t xml:space="preserve"> янва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2 феврал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1 в подвале жилого дома общей площадью              70,8 кв.м по ул.Западной 4-й, 8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2 000 (пятьсот во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6 400</w:t>
      </w:r>
      <w:r>
        <w:rPr>
          <w:bCs/>
          <w:sz w:val="28"/>
          <w:szCs w:val="28"/>
        </w:rPr>
        <w:t xml:space="preserve"> (сто шестнадца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6.05.2020, 29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-6 в подвале общей площадью 165,6 кв.м              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2 000 (восемьсот двадцать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64 400</w:t>
      </w:r>
      <w:r>
        <w:rPr>
          <w:bCs/>
          <w:sz w:val="28"/>
          <w:szCs w:val="28"/>
        </w:rPr>
        <w:t xml:space="preserve"> (сто шестьдесят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, 11.08.2020, 29.09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-2 в подвале жилого дома общей площадью  114,4 кв.м по ул.Георгиева, 5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19 000 (девятьсот дев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83 800</w:t>
      </w:r>
      <w:r>
        <w:rPr>
          <w:bCs/>
          <w:sz w:val="28"/>
          <w:szCs w:val="28"/>
        </w:rPr>
        <w:t xml:space="preserve"> (сто восемьдесят три тысячи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6.05.2020, 29.09.2020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4.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151 000 (шесть миллионов сто пят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6.2020 №153 с ПАО «ВымпелКом» с 27.05.2020 по 26.04.2023 (334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230 200</w:t>
      </w:r>
      <w:r>
        <w:rPr>
          <w:bCs/>
          <w:sz w:val="28"/>
          <w:szCs w:val="28"/>
        </w:rPr>
        <w:t xml:space="preserve"> (один миллион двести тридцать тысяч двести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, 10.03.2020, 28.04.2020, 09.06.2020, 29.09.2020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377 000 (три миллиона триста 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03.2020 №408    с ИП Горн Н.С. с 09.03.2020 по 09.02.2021 (170,9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75 400</w:t>
      </w:r>
      <w:r>
        <w:rPr>
          <w:bCs/>
          <w:sz w:val="28"/>
          <w:szCs w:val="28"/>
        </w:rPr>
        <w:t xml:space="preserve"> (шестьсот семьдесят пя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9.09.2020.  Торги признаны несостоявшимися из-за отсутствия заявок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6. Нежилое помещение Н21 в подвале общей площадью 414,2 кв.м           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117 000 (четыре миллиона сто 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23 400</w:t>
      </w:r>
      <w:r>
        <w:rPr>
          <w:bCs/>
          <w:sz w:val="28"/>
          <w:szCs w:val="28"/>
        </w:rPr>
        <w:t xml:space="preserve"> (восемьсот двадцать три тысячи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9.09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585 000 (четыре миллиона пятьсот 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2.2020 №450  с ИП Гуменый С.В. с 01.12.2020 по 31.10.2021                      (63,1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4.2020 №132 с ООО «ЛифтСтандарт» с 10.04.2020 по 09.03.2021              (58,3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0.11.2020 №133 с ООО «ЛифтСтандарт» с 10.11.2020 по 09.10.2021              (15,4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20 №139 с ООО «Эталон» с 10.11.2020 по 09.10.2021 (79,4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17 000</w:t>
      </w:r>
      <w:r>
        <w:rPr>
          <w:bCs/>
          <w:sz w:val="28"/>
          <w:szCs w:val="28"/>
        </w:rPr>
        <w:t xml:space="preserve"> (девятьсот 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, 09.06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322/1000 доли (368,9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375 000 (четыре миллиона триста 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7.2020 №40 с ИП Светлаков С.Д. с 01.07.2020 по 31.05.2021 (17,9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20 №164 с СНТ «Миланжист» с 10.11.2020 по 09.10.2021             (23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75 000</w:t>
      </w:r>
      <w:r>
        <w:rPr>
          <w:bCs/>
          <w:sz w:val="28"/>
          <w:szCs w:val="28"/>
        </w:rPr>
        <w:t xml:space="preserve"> (восемьсот семьдесят п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, 09.06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338/1000 долей (386,2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24 000 (четыре миллиона шестьсот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24 800</w:t>
      </w:r>
      <w:r>
        <w:rPr>
          <w:bCs/>
          <w:sz w:val="28"/>
          <w:szCs w:val="28"/>
        </w:rPr>
        <w:t xml:space="preserve"> (девятьсот двадцать четыр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, 09.06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Нежилое помещение Н5 в подвале жилого дома общей площадью             263,2 кв.м по </w:t>
      </w:r>
      <w:r>
        <w:rPr>
          <w:b/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66 000 (два миллиона шес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13 200</w:t>
      </w:r>
      <w:r>
        <w:rPr>
          <w:bCs/>
          <w:sz w:val="28"/>
          <w:szCs w:val="28"/>
        </w:rPr>
        <w:t xml:space="preserve"> (четыреста тринадца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6.05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43 000 (триста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01.12.2020 №150                   с Токаревым А.С. с 01.12.2020 по 31.10.202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8 600</w:t>
      </w:r>
      <w:r>
        <w:rPr>
          <w:bCs/>
          <w:sz w:val="28"/>
          <w:szCs w:val="28"/>
        </w:rPr>
        <w:t xml:space="preserve"> (шестьдесят во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, 11.08.2020, 27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2. Нежилое помещение Н2 в подвале общей площадью 322,3 кв.м           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44 000 (два миллиона сто сорок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2.2020 №59                        с Общественной  организацией «Федерация Тхэквон-до (ГТФ)» Алтайского края             с 27.11.2020 по 26.11.2023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28 800</w:t>
      </w:r>
      <w:r>
        <w:rPr>
          <w:bCs/>
          <w:sz w:val="28"/>
          <w:szCs w:val="28"/>
        </w:rPr>
        <w:t xml:space="preserve"> (четыреста двадцать во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, 11.08.2020, 27.10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3. 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05 000 (сем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1</w:t>
      </w:r>
      <w:r>
        <w:rPr>
          <w:bCs/>
          <w:sz w:val="28"/>
          <w:szCs w:val="28"/>
        </w:rPr>
        <w:t> 000 (сто сорок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9.11.2019, 10.03.2020, 28.04.2020, 09.06.2020, 27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 356 000 (один миллион триста пятьдесят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8.02.2020 №201 с СНТ «Котельщик» с 28.02.2020 по 27.01.2021                     (16,8 кв.м);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02.03.2020 №205 с СНТ «Луговое» с 02.03.2020 по 01.02.2021 (22,7 кв.м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71 200</w:t>
      </w:r>
      <w:r>
        <w:rPr>
          <w:bCs/>
          <w:sz w:val="28"/>
          <w:szCs w:val="28"/>
        </w:rPr>
        <w:t xml:space="preserve"> (двести семьдесят одна тысяча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, 11.08.2020, 27.10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                        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26 000 (четыреста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5</w:t>
      </w:r>
      <w:r>
        <w:rPr>
          <w:bCs/>
          <w:sz w:val="28"/>
          <w:szCs w:val="28"/>
        </w:rPr>
        <w:t> 200 (восем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10.03.2020, 28.04.2020, 09.06.2020, 27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/>
          <w:b/>
          <w:bCs/>
          <w:szCs w:val="28"/>
        </w:rPr>
      </w:pPr>
      <w:r>
        <w:rPr>
          <w:b/>
          <w:szCs w:val="28"/>
        </w:rPr>
        <w:t>16.</w:t>
      </w:r>
      <w:r>
        <w:rPr>
          <w:b/>
          <w:bCs/>
          <w:szCs w:val="28"/>
        </w:rPr>
        <w:t xml:space="preserve"> М</w:t>
      </w:r>
      <w:r>
        <w:rPr>
          <w:b/>
          <w:szCs w:val="28"/>
        </w:rPr>
        <w:t>усоровоз МКМ-4605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24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ХТС536053С124733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226687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71Т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Н 14192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9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девяносто шесть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9</w:t>
      </w:r>
      <w:r>
        <w:rPr>
          <w:bCs/>
          <w:sz w:val="28"/>
          <w:szCs w:val="28"/>
        </w:rPr>
        <w:t> 200 (тридцать дев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/>
      </w:pPr>
      <w:r>
        <w:rPr>
          <w:b/>
          <w:szCs w:val="28"/>
        </w:rPr>
        <w:t>17.</w:t>
      </w:r>
      <w:r>
        <w:rPr>
          <w:b/>
          <w:bCs/>
          <w:szCs w:val="28"/>
        </w:rPr>
        <w:t xml:space="preserve"> М</w:t>
      </w:r>
      <w:r>
        <w:rPr>
          <w:b/>
          <w:szCs w:val="28"/>
        </w:rPr>
        <w:t>усоровоз МКМ-4605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743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ХТС536053С125397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227878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02ТУ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О 13221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9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девяносто шесть                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9</w:t>
      </w:r>
      <w:r>
        <w:rPr>
          <w:bCs/>
          <w:sz w:val="28"/>
          <w:szCs w:val="28"/>
        </w:rPr>
        <w:t> 200 (тридцать девять тысяч двести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0-12-17T09:28:00Z</cp:lastPrinted>
  <dcterms:modified xsi:type="dcterms:W3CDTF">2020-12-17T07:55:00Z</dcterms:modified>
  <cp:revision>27</cp:revision>
  <dc:subject/>
  <dc:title>конкурс  декабрь</dc:title>
</cp:coreProperties>
</file>