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6.01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01.09.2020 №1442, 1443, 1444, 1445, 1446, 1447, от 03.09.2020 №1455, 1457,                от 08.09.2020 №1486. от 17.11.2020 №1831, 1832, 1833, 1834, 1835, от 30.11.2020 №1914, 1915, 1916.  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 декабр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8 январ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>признания претендентов участниками торгов – 22</w:t>
      </w:r>
      <w:r>
        <w:rPr>
          <w:b/>
          <w:sz w:val="28"/>
          <w:szCs w:val="28"/>
        </w:rPr>
        <w:t xml:space="preserve"> января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6 января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328/1000 долей (309,9 кв.м) в праве собственности на нежилое здание </w:t>
      </w:r>
      <w:r>
        <w:rPr>
          <w:b/>
          <w:sz w:val="28"/>
          <w:szCs w:val="28"/>
        </w:rPr>
        <w:t>общей площадью 944,7 кв.м по ул.Парижской Коммуны, 50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720 000 (два миллиона семьсот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44 000</w:t>
      </w:r>
      <w:r>
        <w:rPr>
          <w:bCs/>
          <w:sz w:val="28"/>
          <w:szCs w:val="28"/>
        </w:rPr>
        <w:t xml:space="preserve"> (пятьсот сорок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3.03.2020, 21.04.2020, 02.06.2020, 20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помещение Н2 на 1-м и 2-м этажах общей площадью                       198,2 кв.м по ул.Пушкина, 5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220 000 (пять миллионов двести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 044 000</w:t>
      </w:r>
      <w:r>
        <w:rPr>
          <w:bCs/>
          <w:sz w:val="28"/>
          <w:szCs w:val="28"/>
        </w:rPr>
        <w:t xml:space="preserve"> (один миллион сорок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3.03.2020, 21.04.2020, 02.06.2020, 20.10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5/7 долей (74,9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104,7 кв.м по </w:t>
      </w:r>
      <w:r>
        <w:rPr>
          <w:b/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610 000 (один миллион шестьсот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14.10.2020 №410  с ООО «Черемушки» с 14.10.2020 по 13.09.2021                       (45,2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2.2020 №380  с ИП Фомин А.Ю. с 27.02.2020 по 26.01.2021                 (4,7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22 000</w:t>
      </w:r>
      <w:r>
        <w:rPr>
          <w:bCs/>
          <w:sz w:val="28"/>
          <w:szCs w:val="28"/>
        </w:rPr>
        <w:t xml:space="preserve"> (триста два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3.03.2020, 21.04.2020, 02.06.2020, 20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678/1000 долей (172,8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254,9 кв.м по </w:t>
      </w:r>
      <w:r>
        <w:rPr>
          <w:b/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650 000 (три миллиона шестьсот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 с ООО «ЖЭК «Петровское»: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14.10.2020 №406 с 14.10.2020 по 13.09.2021 (64,9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14.10.2020 №407 с 14.10.2020 по 13.09.2021 (52,2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24.03.2020 №418 с 27.02.2020 по 26.01.2021 (6,8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3.02.2020 №427 с 03.02.2020 по 02.01.2021 (10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30 000</w:t>
      </w:r>
      <w:r>
        <w:rPr>
          <w:bCs/>
          <w:sz w:val="28"/>
          <w:szCs w:val="28"/>
        </w:rPr>
        <w:t xml:space="preserve"> (семьсот три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3.03.2020, 21.04.2020, 02.06.2020, 20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b/>
          <w:sz w:val="28"/>
          <w:szCs w:val="28"/>
        </w:rPr>
        <w:t>общей площадью 961,4 кв.м по ул.Солнечная Поляна, 49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680 000 (три миллиона шестьсот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1.2019 №35 с ООО «Центр физического развития» с 01.11.2019 по 30.09.2020 (84,8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9.01.2020 </w:t>
      </w:r>
      <w:r>
        <w:rPr>
          <w:sz w:val="28"/>
          <w:szCs w:val="28"/>
        </w:rPr>
        <w:t>№36 с ООО «Центр физического развития»</w:t>
      </w:r>
      <w:r>
        <w:rPr>
          <w:bCs/>
          <w:sz w:val="28"/>
          <w:szCs w:val="28"/>
        </w:rPr>
        <w:t xml:space="preserve"> с 01.01.2020 по 30.11.2020 </w:t>
      </w:r>
      <w:r>
        <w:rPr>
          <w:sz w:val="28"/>
          <w:szCs w:val="28"/>
        </w:rPr>
        <w:t>(41,1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9.01.2020 </w:t>
      </w:r>
      <w:r>
        <w:rPr>
          <w:sz w:val="28"/>
          <w:szCs w:val="28"/>
        </w:rPr>
        <w:t>№171 с ИП Хижняк В.Г.</w:t>
      </w:r>
      <w:r>
        <w:rPr>
          <w:bCs/>
          <w:sz w:val="28"/>
          <w:szCs w:val="28"/>
        </w:rPr>
        <w:t xml:space="preserve"> с 01.01.2020 по 30.11.2020  </w:t>
      </w:r>
      <w:r>
        <w:rPr>
          <w:sz w:val="28"/>
          <w:szCs w:val="28"/>
        </w:rPr>
        <w:t>(69,7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36 000</w:t>
      </w:r>
      <w:r>
        <w:rPr>
          <w:bCs/>
          <w:sz w:val="28"/>
          <w:szCs w:val="28"/>
        </w:rPr>
        <w:t xml:space="preserve"> (семьсот тридцать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3.03.2020, 21.04.2020, 02.06.2020, 20.10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229/10000 долей (259 кв.м) в праве собственности на здание              главного корпуса гаража и административного здания с пристроями  литеры А, А1, А2, А3 общей площадью 11307 кв.м по </w:t>
      </w:r>
      <w:r>
        <w:rPr>
          <w:b/>
          <w:bCs/>
          <w:sz w:val="28"/>
          <w:szCs w:val="28"/>
        </w:rPr>
        <w:t>ул.Эмилии Алексеевой, 2/               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00 000 (один миллион восем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27.10.2020 №160 с ООО «Алтай-Авто» с 24.10.2020 по 23.09.2021             (64,9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10.03.2020 №467 с ООО «Алтай-Авто» с 10.03.2020 по 09.02.2021           (141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60 000</w:t>
      </w:r>
      <w:r>
        <w:rPr>
          <w:bCs/>
          <w:sz w:val="28"/>
          <w:szCs w:val="28"/>
        </w:rPr>
        <w:t xml:space="preserve"> (триста шест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3.03.2020, 21.04.2020, 02.06.2020, 20.10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7. Нежилое помещение о5 на 2-м этаже общей площадью 255,1 кв.м          по ул.Большой Олонской, 42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10 000 (два миллиона сто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22 000</w:t>
      </w:r>
      <w:r>
        <w:rPr>
          <w:bCs/>
          <w:sz w:val="28"/>
          <w:szCs w:val="28"/>
        </w:rPr>
        <w:t xml:space="preserve"> (четыреста двадцать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3.03.2020, 21.04.2020, 02.06.2020, 20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ежилое помещение аптеки в жилом доме общей площадью                     493,1 кв.м по ул.Островского, 29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 090 000 (семь миллионов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1.07.2020 №754 с ИП Котенев М.Н. с 01.07.2020 по 31.05.2021 (25,8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12.2019 №39  с ООО «Курс-Инвест» с 09.11.2020 по 08.10.2021            (179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 418 000</w:t>
      </w:r>
      <w:r>
        <w:rPr>
          <w:bCs/>
          <w:sz w:val="28"/>
          <w:szCs w:val="28"/>
        </w:rPr>
        <w:t xml:space="preserve"> (один миллион четыреста восем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9. Нежилое помещение Н1 на 1-м этаже общей площадью 227,7 кв.м            по ул.Привокзальной, 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910 000 (два миллиона девятьсот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82 000</w:t>
      </w:r>
      <w:r>
        <w:rPr>
          <w:bCs/>
          <w:sz w:val="28"/>
          <w:szCs w:val="28"/>
        </w:rPr>
        <w:t xml:space="preserve"> (пятьсот восемьдесят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1.01.2020, 20.10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Здание склада с пристроем литер Ж, Ж1 общей площадью 106,7 кв.м, земельный участок площадью 965 кв.м по </w:t>
      </w:r>
      <w:r>
        <w:rPr>
          <w:b/>
          <w:bCs/>
          <w:sz w:val="28"/>
          <w:szCs w:val="28"/>
        </w:rPr>
        <w:t>ул.Эмилии Алексеевой, 2а/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980 000 (один миллион девятьсот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</w:t>
      </w:r>
      <w:r>
        <w:rPr>
          <w:sz w:val="28"/>
          <w:szCs w:val="28"/>
        </w:rPr>
        <w:t xml:space="preserve">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96 000</w:t>
      </w:r>
      <w:r>
        <w:rPr>
          <w:bCs/>
          <w:sz w:val="28"/>
          <w:szCs w:val="28"/>
        </w:rPr>
        <w:t xml:space="preserve"> (триста девяносто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1. 15/10000 долей (16,4 кв.м) в праве собственности на здание              главного корпуса гаража и административного здания с пристроями общей площадью 11307 кв.м по </w:t>
      </w:r>
      <w:r>
        <w:rPr>
          <w:b/>
          <w:bCs/>
          <w:sz w:val="28"/>
          <w:szCs w:val="28"/>
        </w:rPr>
        <w:t>ул.Эмилии Алексеевой, 2/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50 000 (сто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</w:t>
      </w:r>
      <w:r>
        <w:rPr>
          <w:sz w:val="28"/>
          <w:szCs w:val="28"/>
        </w:rPr>
        <w:t xml:space="preserve">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0 000</w:t>
      </w:r>
      <w:r>
        <w:rPr>
          <w:bCs/>
          <w:sz w:val="28"/>
          <w:szCs w:val="28"/>
        </w:rPr>
        <w:t xml:space="preserve"> (три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ежилое помещение Н4 в подвале общей площадью 128,4 кв.м                   по пр-кту Космонавтов, 4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60 000 (пятьсот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8.09.2020 №44                               с ООО «Курс-Инвест» с 28.09.2020 по 27.08.202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12 000</w:t>
      </w:r>
      <w:r>
        <w:rPr>
          <w:bCs/>
          <w:sz w:val="28"/>
          <w:szCs w:val="28"/>
        </w:rPr>
        <w:t xml:space="preserve"> (сто две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565/1000 долей (409,5 кв.м) в праве собственности на 1-м этаже нежилого здания столярной мастерской общей площадью 725 кв.м                         по ул.Антона Петрова, 10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130 000 (четыре миллиона сто 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26 000</w:t>
      </w:r>
      <w:r>
        <w:rPr>
          <w:bCs/>
          <w:sz w:val="28"/>
          <w:szCs w:val="28"/>
        </w:rPr>
        <w:t xml:space="preserve"> (восемьсот два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352/1000 доли (254,9 кв.м) в праве собственности на нежилое здание столярной мастерской в подвале общей площадью 725 кв.м по ул.Антона Петрова, 10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00 000 (два миллион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00 000</w:t>
      </w:r>
      <w:r>
        <w:rPr>
          <w:bCs/>
          <w:sz w:val="28"/>
          <w:szCs w:val="28"/>
        </w:rPr>
        <w:t xml:space="preserve"> (четыреста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5. </w:t>
      </w:r>
      <w:r>
        <w:rPr>
          <w:b/>
          <w:sz w:val="28"/>
          <w:szCs w:val="28"/>
        </w:rPr>
        <w:t>Гараж металлический общей площадью 70,7 кв.м, расположенный      по пр-кту Ленина, 10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 77 700 (семьдесят семь тысяч              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 000 (две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5 540</w:t>
      </w:r>
      <w:r>
        <w:rPr>
          <w:bCs/>
          <w:sz w:val="28"/>
          <w:szCs w:val="28"/>
        </w:rPr>
        <w:t xml:space="preserve"> (пятнадцать тысяч пятьсот сорок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0.03.2020, 28.04.2020, 09.06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16. Автомобиль ВАЗ 2107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А2107406241917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ВАЗ 2107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седан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тегория ТС (А, В, С, D, прицеп) -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1067-839724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ХТА2107406241917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е-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74,1 (54,5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56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ип двигателя -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Т816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22 НР 79184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восем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500 (пя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3 600</w:t>
      </w:r>
      <w:r>
        <w:rPr>
          <w:bCs/>
          <w:sz w:val="28"/>
          <w:szCs w:val="28"/>
        </w:rPr>
        <w:t xml:space="preserve"> (три тысячи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0.03.2020, 28.04.2020, 09.06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Трансформатор ТСГЛ-630, заводской номер 426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57 090 (шестьсот пятьдесят семь тысяч девяносто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31 418</w:t>
      </w:r>
      <w:r>
        <w:rPr>
          <w:bCs/>
          <w:sz w:val="28"/>
          <w:szCs w:val="28"/>
        </w:rPr>
        <w:t xml:space="preserve"> (сто тридцать одна тысяча четыреста восемнадцать) рубле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1.01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6:00Z</dcterms:created>
  <dc:creator>Терехов Станислав Михайлович</dc:creator>
  <dc:description/>
  <cp:keywords/>
  <dc:language>en-US</dc:language>
  <cp:lastModifiedBy>Ирина П. Петровна</cp:lastModifiedBy>
  <cp:lastPrinted>2020-12-11T08:43:00Z</cp:lastPrinted>
  <dcterms:modified xsi:type="dcterms:W3CDTF">2020-12-11T01:43:00Z</dcterms:modified>
  <cp:revision>17</cp:revision>
  <dc:subject/>
  <dc:title>конкурс  декабрь</dc:title>
</cp:coreProperties>
</file>