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4.11.2020</w:t>
        <w:tab/>
        <w:tab/>
        <w:tab/>
        <w:tab/>
        <w:tab/>
        <w:tab/>
        <w:tab/>
        <w:tab/>
        <w:tab/>
        <w:t xml:space="preserve">         №1885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 xml:space="preserve">ул.Сизова, 26 </w:t>
            </w:r>
            <w:r>
              <w:rPr>
                <w:szCs w:val="28"/>
              </w:rPr>
              <w:t>путем реализации ООО «АСК ПЛЮС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               «АСК ПЛЮС» от 15.10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условия приватизации 120/1000 долей (48,3 кв.метра)            в праве собственности на нежилое помещение Н5 на 1-м этаже жилого дома общей площадью 402,3 кв.метра по ул.Сизова, 26 путем реализации обществом с ограниченной ответственностью «АСК ПЛЮС» преимущественного права на приобретение арендуемого имущества                    по рыночной стоимости 1 400 000 (один миллион четыреста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0:00Z</dcterms:created>
  <dc:creator>Сотрудник</dc:creator>
  <dc:description/>
  <dc:language>en-US</dc:language>
  <cp:lastModifiedBy>Юлия С. Сухарева</cp:lastModifiedBy>
  <cp:lastPrinted>2020-11-18T10:09:00Z</cp:lastPrinted>
  <dcterms:modified xsi:type="dcterms:W3CDTF">2020-11-26T06:10:00Z</dcterms:modified>
  <cp:revision>2</cp:revision>
  <dc:subject/>
  <dc:title>Об условиях приватизации</dc:title>
</cp:coreProperties>
</file>