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  <w:t>От 17.11.2020</w:t>
        <w:tab/>
        <w:tab/>
        <w:tab/>
        <w:tab/>
        <w:tab/>
        <w:tab/>
        <w:tab/>
        <w:tab/>
        <w:tab/>
        <w:t xml:space="preserve">         №1835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б условиях приватизации </w:t>
            </w:r>
            <w:r>
              <w:rPr>
                <w:color w:val="000000"/>
                <w:szCs w:val="28"/>
              </w:rPr>
              <w:t>нежилого помещения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                </w:t>
            </w:r>
            <w:r>
              <w:rPr>
                <w:szCs w:val="28"/>
              </w:rPr>
              <w:t>ул.Антона Петрова, 108б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09.10.2019 №382                               «Об утверждении прогнозного плана приватизации объектов               муниципальной собственности на 2020 - 2022 годы», на основании решения комиссии по приватизации муниципального имущества города Барнаула (протокол от 13.10.2020 №7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условия приватизации нежилого помещения                   по ул.Антона Петрова, 108б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spacing w:lineRule="auto" w:line="2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орода по правовым вопросам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                                                            О.А.Финк</w:t>
      </w:r>
    </w:p>
    <w:p>
      <w:pPr>
        <w:pStyle w:val="TextBody"/>
        <w:ind w:left="48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от 17.11.2020 №1835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нежилого помещения по ул.Антона Петрова, 108б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65/1000 долей (409,5 кв.м) в праве собственности на 1-м этаже нежилого здания столярной мастерской общей площадью 725 кв.м                         по ул.Антона Петрова, 108б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4 130 000 (четыре миллиона сто тридцать тысяч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пособ приватизаци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100 000 (сто                  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рок оплаты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бременения продаваемого объекта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Заключены договоры аренды нежилых помещений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от 28.11.2017 №377 с ИП Зубарева Е.В. с 28.11.2017 по 27.11.2020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28.11.2017 №378 с ИП Зубарева Е.В. с 28.11.2017 по 27.11.2020.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9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>
        <w:color w:val="FFFFFF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Дата"/>
    <w:basedOn w:val="Normal"/>
    <w:next w:val="Normal"/>
    <w:qFormat/>
    <w:pPr/>
    <w:rPr/>
  </w:style>
  <w:style w:type="paragraph" w:styleId="Style17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8:33:00Z</dcterms:created>
  <dc:creator>Сотрудник</dc:creator>
  <dc:description/>
  <dc:language>en-US</dc:language>
  <cp:lastModifiedBy>Юлия С. Сухарева</cp:lastModifiedBy>
  <cp:lastPrinted>2020-10-08T15:25:00Z</cp:lastPrinted>
  <dcterms:modified xsi:type="dcterms:W3CDTF">2020-11-24T08:33:00Z</dcterms:modified>
  <cp:revision>2</cp:revision>
  <dc:subject/>
  <dc:title>Об условиях приватизации</dc:title>
</cp:coreProperties>
</file>