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1.2020</w:t>
        <w:tab/>
        <w:tab/>
        <w:tab/>
        <w:tab/>
        <w:tab/>
        <w:tab/>
        <w:tab/>
        <w:tab/>
        <w:t xml:space="preserve">                №60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97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/>
              <w:ind w:right="175" w:firstLine="17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  <w:gridCol w:w="239"/>
        <w:gridCol w:w="239"/>
      </w:tblGrid>
      <w:tr>
        <w:trPr>
          <w:trHeight w:val="423" w:hRule="atLeast"/>
        </w:trPr>
        <w:tc>
          <w:tcPr>
            <w:tcW w:w="10006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1944"/>
              <w:gridCol w:w="4424"/>
            </w:tblGrid>
            <w:tr>
              <w:trPr>
                <w:trHeight w:val="423" w:hRule="atLeast"/>
              </w:trPr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О признании претендентов участниками аукциона 24.11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1 на 1-м этаже общей площадью 92,3 кв.м                                по ул.80 Гвардейской Дивизии, 26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. О признании претендентов участниками аукциона 24.11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л</w:t>
      </w:r>
      <w:r>
        <w:rPr>
          <w:bCs/>
          <w:sz w:val="28"/>
          <w:szCs w:val="28"/>
        </w:rPr>
        <w:t>ома черного металла весом нетто 1,31 тонны, в том числе: лом черного металла 5А весом нетто 0,522 тонны, 12А весом нетто 0,788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3. О признании претендентов участниками аукциона 24.11.2020 по продаже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ома черного металла весом нетто 2,708 тонны, в том числе: лом черного металла 5А весом нетто 2,375 тонны, 12А весом нетто 0,333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4. О признании претендентов участниками аукциона 24.11.2020 по продаже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ома черного металла весом нетто 2,901 тонны, в том числе: лом черного металла 5А весом нетто 2,023 тонны, 12А весом нетто 0,878 тон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5. О признании аукциона 24.11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изнании претендентов участниками аукциона 24.11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 Н1 на 1-м этаже общей площадью 92,3 кв.м                                по ул.80 Гвардейской Дивизии, 26а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у Н.С.: Объект продаж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Н1 на 1-м этаже общей площадью 92,3 кв.м по ул.80 Гвардейской Дивизии, 26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02 900 (два миллиона две тысячи дев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70 000 (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400 580</w:t>
      </w:r>
      <w:r>
        <w:rPr>
          <w:bCs/>
          <w:sz w:val="28"/>
          <w:szCs w:val="28"/>
        </w:rPr>
        <w:t xml:space="preserve"> (четыреста тысяч пятьсот восемьдеся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6.11.2019, 22.09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ООО «ВЕ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63934 / 8603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Новосельцева Татьян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64300 / 8659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Дранникова Людмила Гар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64301 / 8659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Маслов Олег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64318 / 86646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ИЛИ: 1. Признать участниками аукциона 24.11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я Н1 на 1-м этаже общей площадью 92,3 кв.м по ул.80 Гвардейской Дивизии, 26а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Новосельцева Татьян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u w:val="none"/>
                </w:rPr>
                <w:t>64300 / 8659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Дранникова Людмила Гар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u w:val="none"/>
                </w:rPr>
                <w:t>64301 / 8659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Маслов Олег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u w:val="none"/>
                </w:rPr>
                <w:t>64318 / 86646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 Не признавать участниками аукциона 24.11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мещения Н1 на 1-м этаже общей площадью 92,3 кв.м по ул.80 Гвардейской Дивизии, 26а следующих претендентов</w:t>
      </w:r>
      <w:r>
        <w:rPr/>
        <w:t>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ООО «ВЕ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u w:val="none"/>
                </w:rPr>
                <w:t>63934 / 86035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 xml:space="preserve">т.к. не подтверждено поступление в установленный срок задатка на счет, указанный в информационном сообщении и не представлено заверенное печатью юридического лица и подписанное его руководителем письмо, содержащее сведения о доле Российской Федерации, субъекта Российской Федерации или муниципального образования в уставном капитале юридического лица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О признании претендентов участниками аукциона 24.11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bCs/>
          <w:sz w:val="28"/>
          <w:szCs w:val="28"/>
        </w:rPr>
        <w:t>ома черного металла весом нетто 1,31 тонны, в том числе: лом черного металла 5А весом нетто 0,522 тонны, 12А весом нетто 0,788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СЛУШАЛИ: Леонтьеву Н.С.: Объект продажи –</w:t>
      </w:r>
      <w:r>
        <w:rPr>
          <w:bCs/>
          <w:sz w:val="28"/>
          <w:szCs w:val="28"/>
        </w:rPr>
        <w:t xml:space="preserve"> лом черного металла весом нетто 1,31 тонны, в том числе: лом черного металла 5А весом нетто 0,522 тонны, 12А весом нетто 0,788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2 707 (двенадцать тысяч семьсот сем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2 541,4</w:t>
      </w:r>
      <w:r>
        <w:rPr>
          <w:bCs/>
          <w:sz w:val="28"/>
          <w:szCs w:val="28"/>
        </w:rPr>
        <w:t xml:space="preserve"> (две тысячи пятьсот сорок один рубль 40 копеек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еречень принятых заяво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4"/>
        <w:gridCol w:w="240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3934 / 8603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ЛТАЙЛО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2146 / 83729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участниками аукциона 24.11.2020 по продаже лома черного металла весом нетто 1,31 тонны, в том числе: лом черного металла 5А весом нетто 0,522 тонны, 12А весом нетто 0,788 тонны следующих претендентов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4"/>
        <w:gridCol w:w="240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3934 / 8603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ЛТАЙЛО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2146 / 83729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 О признании претендентов участниками аукциона 24.11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ома черного металла весом нетто 2,708 тонны, в том числе: лом черного металла 5А весом нетто 2,375 тонны, 12А весом нетто 0,333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м черного металла весом нетто 2,708 тонны, в том числе: лом черного металла 5А весом нетто 2,375 тонны, 12А весом нетто 0,333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6 268 (двадцать шесть тысяч двести шестьдесят восем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0 (тысяч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5 253,6</w:t>
      </w:r>
      <w:r>
        <w:rPr>
          <w:bCs/>
          <w:sz w:val="28"/>
          <w:szCs w:val="28"/>
        </w:rPr>
        <w:t xml:space="preserve"> (пять тысяч двести пятьдесят три рубля 60 копеек)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4"/>
        <w:gridCol w:w="240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1931 / 8345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ЛТАЙЛО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46 / 83730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ами аукциона 24.11.2020 по продаже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ома черного металла весом нетто 2,708 тонны, в том числе: лом черного металла 5А весом нетто 2,375 тонны, 12А весом нетто 0,333 тонны</w:t>
      </w:r>
      <w:r>
        <w:rPr/>
        <w:t xml:space="preserve"> следующих претендентов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4"/>
        <w:gridCol w:w="240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1931 / 8345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ЛТАЙЛО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46 / 8373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 О признании претендентов участниками аукциона 24.11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ома черного металла весом нетто 2,901 тонны, в том числе: лом черного металла 5А весом нетто 2,023 тонны, 12А весом нетто 0,878 тонны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Леонтьеву Н.С.: Объект продажи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м черного металла весом нетто 2,901 тонны, в том числе: лом черного металла 5А весом нетто 2,023 тонны, 12А весом нетто 0,878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28 140 (двадцать восемь тысяч сто сорок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0 (тысяч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5 628</w:t>
      </w:r>
      <w:r>
        <w:rPr>
          <w:bCs/>
          <w:sz w:val="28"/>
          <w:szCs w:val="28"/>
        </w:rPr>
        <w:t xml:space="preserve"> (пять тысяч шестьсот двадцать восемь рублей)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4"/>
        <w:gridCol w:w="240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1931 / 8345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ЛТАЙЛО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46 / 83731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РЕШИЛИ: 1. Признать участниками аукциона 24.11.2020 по продаже </w:t>
      </w:r>
      <w:r>
        <w:rPr>
          <w:bCs/>
          <w:color w:val="000000"/>
          <w:sz w:val="28"/>
          <w:szCs w:val="28"/>
        </w:rPr>
        <w:t>лома черного металла весом нетто 2,901 тонны, в том числе: лом черного металла 5А весом нетто 2,023 тонны, 12А весом нетто 0,878 тонны</w:t>
      </w:r>
      <w:r>
        <w:rPr/>
        <w:t xml:space="preserve"> следующих претендентов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954"/>
        <w:gridCol w:w="240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1931 / 8345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ЛТАЙЛО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46 / 8373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О признании аукциона 24.11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у Н.С.: На аукцион 24.11.2020 выставлены следующие объекты, по которым не поданы заявки:</w:t>
      </w:r>
    </w:p>
    <w:p>
      <w:pPr>
        <w:pStyle w:val="TextBody"/>
        <w:ind w:firstLine="709"/>
        <w:rPr>
          <w:bCs/>
        </w:rPr>
      </w:pPr>
      <w:r>
        <w:rPr/>
        <w:t>168/1000 долей (109 кв.м) в праве собственности на здание теплового пункта №525 литер А общей площадью 650,3 кв.м по ул.Попова, 60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4 в подвале жилого дома литер А общей площадью 340,2 кв.м по ул.Энтузиастов, 5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ежилое помещение Н1 </w:t>
      </w:r>
      <w:r>
        <w:rPr>
          <w:bCs/>
          <w:sz w:val="28"/>
          <w:szCs w:val="28"/>
        </w:rPr>
        <w:t xml:space="preserve">на 1-м этаже общей площадью 81,4 кв.м                             по </w:t>
      </w:r>
      <w:r>
        <w:rPr>
          <w:sz w:val="28"/>
          <w:szCs w:val="28"/>
        </w:rPr>
        <w:t>ул.Юбилейной, 1а, с.Гоньб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338/1000 долей (334,8 кв.м) в праве собственности на нежилое помещение на 2-м этаже здания центрального теплового пункта №251 литер А общей площадью 989,4 кв.м по ул.Ядринцева, 84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83/1000 доли (79,8 кв.м) в праве собственности на здание теплового пункта общей площадью 961,4 кв.м</w:t>
      </w:r>
      <w:r>
        <w:rPr/>
        <w:t xml:space="preserve"> </w:t>
      </w:r>
      <w:r>
        <w:rPr>
          <w:sz w:val="28"/>
          <w:szCs w:val="28"/>
        </w:rPr>
        <w:t>по ул.Солнечная Поляна, 49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котельной Н1001 на 1-м этаже жилого дома общей площадью 17 кв.м по ул.Пушкина, 47.</w:t>
      </w:r>
    </w:p>
    <w:p>
      <w:pPr>
        <w:pStyle w:val="TextBody"/>
        <w:ind w:firstLine="709"/>
        <w:rPr>
          <w:bCs/>
        </w:rPr>
      </w:pPr>
      <w:r>
        <w:rPr/>
        <w:t>246/1000 долей (233,3 кв.м) в праве собственности на здание теплового пункта общей площадью 947,7 кв.м по Павловскому тракту, 76б.</w:t>
      </w:r>
    </w:p>
    <w:p>
      <w:pPr>
        <w:pStyle w:val="TextBody"/>
        <w:ind w:firstLine="709"/>
        <w:rPr>
          <w:bCs/>
        </w:rPr>
      </w:pPr>
      <w:r>
        <w:rPr>
          <w:bCs/>
        </w:rPr>
        <w:t>Нежилое помещение на 1-м этаже</w:t>
      </w:r>
      <w:r>
        <w:rPr/>
        <w:t xml:space="preserve"> общей площадью 49,3 кв.м                         по </w:t>
      </w:r>
      <w:r>
        <w:rPr>
          <w:bCs/>
        </w:rPr>
        <w:t>ул.Анатолия, 317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Нежилое помещение Н1 в подвале </w:t>
      </w:r>
      <w:r>
        <w:rPr>
          <w:sz w:val="28"/>
          <w:szCs w:val="28"/>
        </w:rPr>
        <w:t>общей площадью  215,6 кв.м                      по ул.Юрина, 192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1835/10000 долей (2075,2 кв.м) в праве собственности </w:t>
      </w:r>
      <w:r>
        <w:rPr>
          <w:sz w:val="28"/>
          <w:szCs w:val="28"/>
        </w:rPr>
        <w:t xml:space="preserve">на здание главного корпуса гаража и административного здания с пристроями общей площадью 11307,0 кв.метра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sz w:val="28"/>
          <w:szCs w:val="28"/>
        </w:rPr>
        <w:t>14/500 долей (40,3 кв.м) в праве собственности на нежилое помещение Н1             на 1-м этаже общей площадью 1466,6 кв.м по ул.Молодежной, 64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РЕШИЛИ: 1. Признать аукцион 24.11.2020 в отношении указанных объектов несостоявшим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220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3555"/>
        <w:gridCol w:w="136"/>
        <w:gridCol w:w="1808"/>
        <w:gridCol w:w="2150"/>
        <w:gridCol w:w="2274"/>
        <w:gridCol w:w="2150"/>
      </w:tblGrid>
      <w:tr>
        <w:trPr>
          <w:trHeight w:val="566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Леонтье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В.Архипова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86035" TargetMode="External"/><Relationship Id="rId3" Type="http://schemas.openxmlformats.org/officeDocument/2006/relationships/hyperlink" Target="https://i.rts-tender.ru/main/auction/Application/Privatization/TradeLot/View.aspx?TradeLotApplicationId=86596" TargetMode="External"/><Relationship Id="rId4" Type="http://schemas.openxmlformats.org/officeDocument/2006/relationships/hyperlink" Target="https://i.rts-tender.ru/main/auction/Application/Privatization/TradeLot/View.aspx?TradeLotApplicationId=86597" TargetMode="External"/><Relationship Id="rId5" Type="http://schemas.openxmlformats.org/officeDocument/2006/relationships/hyperlink" Target="https://i.rts-tender.ru/main/auction/Application/Privatization/TradeLot/View.aspx?TradeLotApplicationId=86646" TargetMode="External"/><Relationship Id="rId6" Type="http://schemas.openxmlformats.org/officeDocument/2006/relationships/hyperlink" Target="https://i.rts-tender.ru/main/auction/Application/Privatization/TradeLot/View.aspx?TradeLotApplicationId=86596" TargetMode="External"/><Relationship Id="rId7" Type="http://schemas.openxmlformats.org/officeDocument/2006/relationships/hyperlink" Target="https://i.rts-tender.ru/main/auction/Application/Privatization/TradeLot/View.aspx?TradeLotApplicationId=86597" TargetMode="External"/><Relationship Id="rId8" Type="http://schemas.openxmlformats.org/officeDocument/2006/relationships/hyperlink" Target="https://i.rts-tender.ru/main/auction/Application/Privatization/TradeLot/View.aspx?TradeLotApplicationId=86646" TargetMode="External"/><Relationship Id="rId9" Type="http://schemas.openxmlformats.org/officeDocument/2006/relationships/hyperlink" Target="https://i.rts-tender.ru/main/auction/Application/Privatization/TradeLot/View.aspx?TradeLotApplicationId=86035" TargetMode="External"/><Relationship Id="rId10" Type="http://schemas.openxmlformats.org/officeDocument/2006/relationships/hyperlink" Target="https://i.rts-tender.ru/main/auction/Application/Privatization/TradeLot/View.aspx?TradeLotApplicationId=86035" TargetMode="External"/><Relationship Id="rId11" Type="http://schemas.openxmlformats.org/officeDocument/2006/relationships/hyperlink" Target="https://i.rts-tender.ru/main/auction/Application/Privatization/TradeLot/View.aspx?TradeLotApplicationId=83729" TargetMode="External"/><Relationship Id="rId12" Type="http://schemas.openxmlformats.org/officeDocument/2006/relationships/hyperlink" Target="https://i.rts-tender.ru/main/auction/Application/Privatization/TradeLot/View.aspx?TradeLotApplicationId=86035" TargetMode="External"/><Relationship Id="rId13" Type="http://schemas.openxmlformats.org/officeDocument/2006/relationships/hyperlink" Target="https://i.rts-tender.ru/main/auction/Application/Privatization/TradeLot/View.aspx?TradeLotApplicationId=83729" TargetMode="External"/><Relationship Id="rId14" Type="http://schemas.openxmlformats.org/officeDocument/2006/relationships/hyperlink" Target="https://i.rts-tender.ru/main/auction/Application/Privatization/TradeLot/View.aspx?TradeLotApplicationId=83458" TargetMode="External"/><Relationship Id="rId15" Type="http://schemas.openxmlformats.org/officeDocument/2006/relationships/hyperlink" Target="https://i.rts-tender.ru/main/auction/Application/Privatization/TradeLot/View.aspx?TradeLotApplicationId=83458" TargetMode="External"/><Relationship Id="rId16" Type="http://schemas.openxmlformats.org/officeDocument/2006/relationships/hyperlink" Target="https://i.rts-tender.ru/main/auction/Application/Privatization/TradeLot/View.aspx?TradeLotApplicationId=83459" TargetMode="External"/><Relationship Id="rId17" Type="http://schemas.openxmlformats.org/officeDocument/2006/relationships/hyperlink" Target="https://i.rts-tender.ru/main/auction/Application/Privatization/TradeLot/View.aspx?TradeLotApplicationId=83459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4:00Z</dcterms:created>
  <dc:creator>Ermak N.A.</dc:creator>
  <dc:description/>
  <cp:keywords/>
  <dc:language>en-US</dc:language>
  <cp:lastModifiedBy>Ирина П. Петровна</cp:lastModifiedBy>
  <cp:lastPrinted>2020-11-20T13:12:00Z</cp:lastPrinted>
  <dcterms:modified xsi:type="dcterms:W3CDTF">2020-11-20T06:13:00Z</dcterms:modified>
  <cp:revision>48</cp:revision>
  <dc:subject/>
  <dc:title>ПРОТОКОЛ</dc:title>
</cp:coreProperties>
</file>