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формация о действующих муниципальных унитарных предприятиях 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>на 01.11.2020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21"/>
      </w:tblGrid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0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Специализированная похоронная служба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ул.Аносова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арнаулгорсвет» г.Барнаула</w:t>
            </w:r>
          </w:p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пр-кт Калинина, 39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МУП «Управляющая компания «Центральная» Центральн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49, г.Барнаул, ул.Песчаная, 10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К Смарт»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(656002, г.Барнаул, ул.Гулькина, 37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ЕЗ №1» Ленин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44, г.Барнаул, ул.Попова, 5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Землеустройство и геодезия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1, г.Барнаул, пр-кт Строителей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Энергетик»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ул.Пионеров, 8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электротранс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6, г.Барнаул, ул.Гридасова, 5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ЭУ №30» г. Барнаула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5, г.Барнаул, ул.Попова,10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Центртранс» г.Барнаула 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56, г.Барнаул, пр-кт Ленина, 6)</w:t>
            </w:r>
          </w:p>
        </w:tc>
      </w:tr>
    </w:tbl>
    <w:p>
      <w:pPr>
        <w:pStyle w:val="TextBody"/>
        <w:spacing w:lineRule="auto" w:line="232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32"/>
        <w:rPr>
          <w:lang w:val="ru-RU"/>
        </w:rPr>
      </w:pPr>
      <w:r>
        <w:rPr/>
        <w:t>Информация о муниципальных унитарных предприятиях, находящихся в стадии ликвидации на 01.</w:t>
      </w:r>
      <w:r>
        <w:rPr>
          <w:lang w:val="ru-RU"/>
        </w:rPr>
        <w:t>11</w:t>
      </w:r>
      <w:r>
        <w:rPr/>
        <w:t>.2020</w:t>
      </w:r>
    </w:p>
    <w:p>
      <w:pPr>
        <w:pStyle w:val="TextBody"/>
        <w:spacing w:lineRule="auto" w:line="232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Архитектура» г.Барнаула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 пр-кт Строителей, 8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ind w:left="1620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TextBodyIndent"/>
        <w:ind w:left="0" w:hanging="0"/>
        <w:rPr/>
      </w:pPr>
      <w:r>
        <w:rPr/>
        <w:t xml:space="preserve">организаций, в уставном капитале которых имеется доля муниципалитета, </w:t>
      </w:r>
    </w:p>
    <w:p>
      <w:pPr>
        <w:pStyle w:val="TextBodyIndent"/>
        <w:ind w:left="0" w:hanging="0"/>
        <w:rPr>
          <w:lang w:val="ru-RU"/>
        </w:rPr>
      </w:pPr>
      <w:r>
        <w:rPr/>
        <w:t>по состоянию на 01.</w:t>
      </w:r>
      <w:r>
        <w:rPr>
          <w:lang w:val="ru-RU"/>
        </w:rPr>
        <w:t>11</w:t>
      </w:r>
      <w:r>
        <w:rPr/>
        <w:t>.2020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ул.Деповская, 1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бинат школьного питания – Глоб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6, г.Барнаул, ул.50 лет СССР, 2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птека №1» г.Барнау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56, г.Барнаул, пр-кт Ленина, 28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«Аптека №132» г. 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пр-кт Ленина,87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О «Аптека №306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66, г.Барнаул, ул.Малахова,111)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- наблюдение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СЗ «Барнаулкап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31, г.Барнаул, ул.Папанинцев, 114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КО-Комплек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3, г.Барнаул, пр-кт Космонавтов, 16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Быт-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56038, г.Барнаул, ул.Союза Республик, 1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-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лтайкрайгаз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7, г.Барнаул, ул.Северо-Западная, 20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20" w:top="993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620" w:hanging="0"/>
      <w:jc w:val="center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47:00Z</dcterms:created>
  <dc:creator>Наталья А. Путилина</dc:creator>
  <dc:description/>
  <dc:language>en-US</dc:language>
  <cp:lastModifiedBy>Кислякова Татьяна Сергеевна</cp:lastModifiedBy>
  <cp:lastPrinted>2017-02-01T11:38:00Z</cp:lastPrinted>
  <dcterms:modified xsi:type="dcterms:W3CDTF">2020-11-17T07:47:00Z</dcterms:modified>
  <cp:revision>2</cp:revision>
  <dc:subject/>
  <dc:title/>
</cp:coreProperties>
</file>