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т  30.10.2020  </w:t>
            </w:r>
            <w:r>
              <w:rPr>
                <w:b/>
                <w:bCs/>
                <w:sz w:val="22"/>
                <w:szCs w:val="22"/>
              </w:rPr>
              <w:t>№ 58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48" w:hRule="atLeast"/>
        </w:trPr>
        <w:tc>
          <w:tcPr>
            <w:tcW w:w="464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     на 2021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пополнения городского бюджета городская Дум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объектов муниципальной собственности на 2021-2023 годы (приложение 1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городской Думы с 01.01.2021 (приложение 2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бъекты, включенные в прогнозный план приватизации объектов муниципальной собственности на 2021-2023 годы (приложение 1), подлежат приватизации с 01.01.2021 по 31.12.202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hanging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hanging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hanging="45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30.10.2020 №582</w:t>
      </w:r>
    </w:p>
    <w:p>
      <w:pPr>
        <w:pStyle w:val="Normal"/>
        <w:autoSpaceDE w:val="false"/>
        <w:ind w:firstLine="57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1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5"/>
        <w:gridCol w:w="993"/>
        <w:gridCol w:w="851"/>
        <w:gridCol w:w="4541"/>
      </w:tblGrid>
      <w:tr>
        <w:trPr>
          <w:trHeight w:val="2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-тяжен-ность</w:t>
            </w:r>
            <w:r>
              <w:rPr>
                <w:sz w:val="28"/>
                <w:szCs w:val="28"/>
              </w:rPr>
              <w:t>,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-вал, кв.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9 января,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6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-я Западная, 5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административное здание общей площадью 1423,3 кв.м, земельный участок площадью 2399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-я Западная, 78/ ул.Г.Титова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-я Западная, 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5-я Западная, 6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50 лет СССР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80 Гвардейской Дивизии, 2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/1000 доли в праве собственности на административное здание общей площадью 414,6 кв.м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общей площадью 393,8 кв.м,  являющееся   объектом культурного                       наследия,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общей площадью 53,7 кв.м, </w:t>
            </w:r>
            <w:r>
              <w:rPr>
                <w:color w:val="000000"/>
                <w:sz w:val="28"/>
                <w:szCs w:val="28"/>
              </w:rPr>
              <w:t>земельный участок общей площадью 2461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/1000 долей в праве собственности на 1-м этаже здания столярной мастерской общей площадью 725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</w:tr>
      <w:tr>
        <w:trPr>
          <w:trHeight w:val="9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18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250 долей в праве собственности на нежилое помещение на 1-м этаже и в подвале общей площадью 315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буркин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-м этаже жилого дома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лтийская, 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/1000 долей в праве собственности на здание теплового пункта №131 общей площадью 964,2 кв.м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льшая Олонская, 4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о5 на 2 этаже</w:t>
            </w:r>
          </w:p>
        </w:tc>
      </w:tr>
      <w:tr>
        <w:trPr>
          <w:trHeight w:val="9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ры Кащеевой, 1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/1000 доли в праве собственности на здание центрального теплового пункта №531 литер А общей площадью 965,8 кв.м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ры Кащеевой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/1000 долей в праве собственности на нежилое помещение на 2-м этаже здания теплового пункта со складом общей площадью 1047,1 кв.м.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ева,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 литер 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/1000 доли в праве собственности на здание центрального теплового пункта №531 литер А общей площадью 965,8 кв.м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ная линия электропередач высокого напряжения 6кВ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электропередач высокого напряжения 6кВ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валерийская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/1000 долей на нежилое помещение Н1 в подвале жилого дома общей площадью 175,5 кв.м</w:t>
            </w:r>
          </w:p>
        </w:tc>
      </w:tr>
      <w:tr>
        <w:trPr>
          <w:trHeight w:val="26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,  являющееся  частью объекта культурного наследия, включенного в единый государственный реестр объектов культурного наследия (памятников истории     и     культуры)    народов Российской Федерации</w:t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больницы с подвалом общей площадью               969,9 кв.м,   являющееся  объектом культурного  наследия, включенным в единый государственный реестр объектов культурного наследия  (памятников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культуры) народов Российской Федерации,  состояние которого признано неудовлетворительным, земельный участок общей площадью 4248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зд Канатный, 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мсомольский, 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500 долей в праве собственности на нежилое помещение Н5 в подвале жилого дома общей площадью 273,2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смонавтов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</w:tr>
      <w:tr>
        <w:trPr>
          <w:trHeight w:val="12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расноармейский, 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/1000 доли в праве собственности на нежилое помещение Н5 на 1-м этаже и в подвале жилого дома общей площадью 1023,9 кв. м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ета,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.С.Кулагин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2 долей в праве собственности на нежилое помещение Н1 в подвале, на 1-м, 2-м этажах жилого дома общей площадью 757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   и   культуры)       народов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/1000 долей в праве собственности на нежилое помещение Н3 в подвале общей площадью 74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0 в подвале 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9 в подвале жилого дома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2428,2 кв.м, земельный участок площадью 3538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8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324,1 кв.м, земельный участок общей площадью 808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-м этаже жилого дома                     </w:t>
            </w:r>
          </w:p>
        </w:tc>
      </w:tr>
      <w:tr>
        <w:trPr>
          <w:trHeight w:val="9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/1000 доли в праве собственности на административное здание общей площадью 1144,6 кв.м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/1000 доли в праве собственности на административное здание общей площадью 1144,6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/1000 долей в праве собственности на административное здание общей площадью 1144,6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0/1000 долей в праве собственности на здание с пристроями общей площадью 396,1 кв. 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рзлики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500 долей в праве собственности на нежилое административное здание общей площадью 754,6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1466,6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00 долей в праве собственности на нежилое помещение Н1 на 1-м этаже и в подвале общей площадью 1466,6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8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икитина,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7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аптеки в дом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2 в подвале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7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500 доли в праве собственности на нежилое помещение Н2 на 1-м этаже общей площадью 106,6 кв.м</w:t>
            </w:r>
          </w:p>
        </w:tc>
      </w:tr>
      <w:tr>
        <w:trPr>
          <w:trHeight w:val="6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7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/1000 доли в праве собственности на здание теплового пункта общей площадью 947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7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/1000 долей в праве собственности на здание теплового пункта общей площадью 947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0/1000 доли в праве собственности на нежилое помещение Н3 на 1 этаже общей площадью 107,5 кв.м</w:t>
            </w:r>
          </w:p>
        </w:tc>
      </w:tr>
      <w:tr>
        <w:trPr>
          <w:trHeight w:val="11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/1000 доли в праве собственности на нежилое помещение Н3 на 1 этаже общей площадью 107,5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1 в подвале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27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/500 доли в праве собственности на здание аптеки общей площадью 429,1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ижской Коммуны, 5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/1000 долей в праве собственности на нежилое здание общей площадью 944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етра Сухова, 4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000 доли в праве собственности на нежилое здание общей площадью 901,3 кв.м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/1000 долей в праве собственности на здание теплового пункта №525 литер А общей площадью 650,3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7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1000 долей в праве собственности на здание центрального теплового пункта №122 общей площадью 960,4 кв.м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7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/1000 долей в праве собственности на здание центрального теплового пункта №122 общей площадью 960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/1000 доли в праве собственности на нежилое помещение на 2-м этаже общей площадью 324,9 кв.м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/1000 долей в праве собственности на здание теплового пункта №124 общей площадью 970,1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258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 нежилого здания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ивокзальная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 этаже</w:t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котельной Н1001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, 2-м этажах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7 долей в праве собственности на нежилое помещение общей площадью 104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/1000 долей в праве собственности на нежилое помещение общей площадью 254,9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зова,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/1000 доля в праве собственности на нежилое помещение Н5 на 1-м этаже жилого дома общей площадью 402,3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реневая, 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мольная,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 жилого дома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1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250 долей в праве собственности на нежилое помещение Н2 на 1-м и 2-м этажах здания литер А общей площадью 672,6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4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4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1000 доли в праве собственности на здание теплового пункта общей площадью 961,4 кв.м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34/ ул.Анатолия, 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1 в подвале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  <w:r>
              <w:rPr>
                <w:bCs/>
                <w:sz w:val="28"/>
                <w:szCs w:val="28"/>
              </w:rPr>
              <w:t>в подвале жилого дома литер А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 жилого дома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4 в подвале жилого дома литер А, </w:t>
            </w:r>
            <w:r>
              <w:rPr>
                <w:sz w:val="28"/>
                <w:szCs w:val="28"/>
              </w:rPr>
              <w:t>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4/1000 доли в праве собственности         на         нежилое 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Н2 общей площадью 397,7 кв.м</w:t>
            </w:r>
          </w:p>
        </w:tc>
      </w:tr>
      <w:tr>
        <w:trPr>
          <w:trHeight w:val="9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укшина,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/1000 долей в праве собственности на здание центрального теплового пункта №524 общей площадью 665,6 кв.м</w:t>
            </w:r>
          </w:p>
        </w:tc>
      </w:tr>
      <w:tr>
        <w:trPr>
          <w:trHeight w:val="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на 2-м этаже</w:t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а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клада с пристроем литер Ж, Ж1 обшей площадью 106,7 кв.м, земельный участок общей площадью 965,0 кв.м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8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 жилого дома литер 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/1000 доля в праве собственности на нежилое здание спортивно-оздоровительного комплекса общей площадью 4089,8 кв.м литер А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билейная, 1а, с.Гонь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Южный, от ТП-1340 по адресу: ул.Зоотехническая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ВЛ-0,4 кВ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по опорам №1, 2, 3, 4, 5, 6, 7, 8, 9, 12, 13, 14, 15, 16, 17, 17/1, 18, 19, 20, 22, 23, 24, 25, 27, 28, 29, 57, 58, 59,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Южный, от ТП-614 по адресу: ул.Зоотехническая, 24а до КПТСТ-1340 по адресу: ул.Зоотехническая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ВЛ-6 кВ литер 1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6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/10000 доли на 1-м этаже нежилого здания центрального теплового пункта №518 общей площадью 262,1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дринцева, 8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/1000 долей в праве собственности на нежилое помещение на 2-м этаже здания центрального теплового пункта №251 общей площадью 989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рных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рных, 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/1000 долей в праве собственности на нежилое помещение Н2 общей площадью 303,1 кв.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30.10.2020 №58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От 09.10.2019 №382 «Об утверждении прогнозного плана приватизации объектов муниципальной собственности на 2020-2022 годы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От 06.12.2019 №428 «О внесении изменения в решение городской Думы от 09.10.2019 №382 «Об утверждении прогнозного плана приватизации объектов муниципальной собственности на 2020-2022 годы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 14.02.2020 №467 «О внесении изменений и дополнений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06.12.2019 №428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От 28.04.2020 №512 «О внесении изменений и дополнения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14.02.2020 №467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От 04.09.2020 №568 «О внесении изменений и дополнения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28.04.2020 №512)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4:00Z</dcterms:created>
  <dc:creator>Юрист в самом углу</dc:creator>
  <dc:description/>
  <dc:language>en-US</dc:language>
  <cp:lastModifiedBy>Ирина П. Петровна</cp:lastModifiedBy>
  <cp:lastPrinted>2020-10-13T08:47:00Z</cp:lastPrinted>
  <dcterms:modified xsi:type="dcterms:W3CDTF">2020-11-05T06:44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