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0.2020</w:t>
        <w:tab/>
        <w:tab/>
        <w:tab/>
        <w:tab/>
        <w:tab/>
        <w:tab/>
        <w:tab/>
        <w:tab/>
        <w:t xml:space="preserve">                №5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9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изнании аукциона 27.10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 признании аукциона 27.10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Леонтьеву Н.С.: На аукцион 27.10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3 на 1-м этаже жилого дома  общей площадью              280,3 кв.м по пр-кту Дзержинского, 7, р.п.Южный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Нежилое помещение Н11 в подвале общей площадью 127,9 кв.м </w:t>
      </w:r>
      <w:r>
        <w:rPr>
          <w:lang w:val="ru-RU"/>
        </w:rPr>
        <w:t xml:space="preserve">                            </w:t>
      </w:r>
      <w:r>
        <w:rPr/>
        <w:t xml:space="preserve">по </w:t>
      </w:r>
      <w:r>
        <w:rPr>
          <w:bCs/>
        </w:rPr>
        <w:t>пр-кту Социалистическому, 34/ул.Анатолия, 99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4/1000 доли (120,9 кв.м) в праве собственности на нежилое помещение Н2 в подвале общей площадью 397,7 кв.м по ул.Шукшина, 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3/1000 дол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жилое помещение Н1 на 1-м этаже жилого дома </w:t>
      </w:r>
      <w:r>
        <w:rPr>
          <w:bCs/>
          <w:sz w:val="28"/>
          <w:szCs w:val="28"/>
        </w:rPr>
        <w:t xml:space="preserve">общей площадью                  45,9 кв.м по </w:t>
      </w:r>
      <w:r>
        <w:rPr>
          <w:sz w:val="28"/>
          <w:szCs w:val="28"/>
        </w:rPr>
        <w:t>ул.Эмилии Алексеевой, 84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83/500 доли (17,6 кв.м) в праве собственности на </w:t>
      </w:r>
      <w:r>
        <w:rPr>
          <w:sz w:val="28"/>
          <w:szCs w:val="28"/>
        </w:rPr>
        <w:t>нежилое помещение Н2            на 1-м этаже общей площадью 106,6 кв.м по Павловскому тракту, 76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sz w:val="28"/>
          <w:szCs w:val="28"/>
        </w:rPr>
        <w:t>ул.Ярных, 7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а 1-м этаже нежилого здания общей площадью                 175,5 кв.м по ул.Попова, 258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44/1000 доли (332,6 кв.м) в праве собственности на здание центрального теплового пункта №531 литер А общей площадью 965,8 кв.м по ул.Веры Кащеевой, 17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30/1000 долей (345,8 кв.м) в праве собственности на нежилое помещение на 2-м этаже здания теплового пункта со складом общей площадью 1047,1 кв.м                 по ул.Веры Кащеевой, 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1 на 1-м этаже жилого дома общей площадью                  112,3 кв.м по ул.Анатолия, 91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жилого дома </w:t>
      </w:r>
      <w:r>
        <w:rPr>
          <w:bCs/>
          <w:sz w:val="28"/>
          <w:szCs w:val="28"/>
        </w:rPr>
        <w:t xml:space="preserve">общей площадью 602,5 кв.м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2 в подвале общей площадью 322,3 кв.м                              по ул.Островского, 3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170/1000 долей (163,1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7.10.2020 в отношении указанных объектов несостоявшимся из-за отсутствия заявок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10-23T08:43:00Z</cp:lastPrinted>
  <dcterms:modified xsi:type="dcterms:W3CDTF">2020-10-23T01:55:00Z</dcterms:modified>
  <cp:revision>55</cp:revision>
  <dc:subject/>
  <dc:title>ПРОТОКОЛ</dc:title>
</cp:coreProperties>
</file>