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по управлению муниципальной собственность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рнаула за 9 месяцев 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0 года продолжена работа по основным направлениям деятельности комитета: управление и распоряжение муниципальной собственностью, ведение бухгалтерского учета муниципального имущества, составляющего казну города, администрирование поступлений неналоговых доходов в бюджет город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На 9 месяцев 2020 года комитетом от использования муниципального имущества запланировано поступление денежных средств в размере </w:t>
        <w:br/>
        <w:t>196 063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общее поступление неналоговых доходов за 9 месяцев 2020 года, администрируемых комитетом, составило 220 227,0 тыс.рублей. </w:t>
      </w:r>
      <w:r>
        <w:rPr>
          <w:color w:val="000000"/>
          <w:sz w:val="28"/>
          <w:szCs w:val="28"/>
        </w:rPr>
        <w:t>Процент выполнения плана составил 112,3</w:t>
      </w:r>
      <w:r>
        <w:rPr>
          <w:sz w:val="28"/>
          <w:szCs w:val="28"/>
        </w:rPr>
        <w:t>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по выполнению Послания Президента РФ Федеральному Собранию РФ,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ополнения бюджета города за счет доходов от реализации имущества в прогнозный план приватизации объектов муниципальной собственности на 2020-2022 годы,  утвержденный решением Барнаульской городской Думы от 09.10.2019 №382 «Об утверждении прогнозного плана приватизации объектов муниципальной собственности на 2020-2022 годы» </w:t>
        <w:br/>
        <w:t>(в ред. решения от 04.09.2020 №568), включено 123 объект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объектов муниципальной собственности на торгах осуществляется на основании Федерального закона от 21.12.2001 № 178-ФЗ «О приватизации государственного и муниципального имущества» (далее – №178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овышения эффективности работы по продаже муниципального имущества в электронном виде 13.03.2020 заключен договор на оказание безвозмездных услуг электронной площадкой по организации и проведению продаж государственного или муниципального имущества в электронной форме </w:t>
        <w:br/>
        <w:t>с ООО «РТС-тенд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год объявлено 27 аукционов, 6 продаж посредством публичного предложения, 9 конкурсов, из них состоялось 11 аукционов, 2 продажи посредством публичн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гнозного плана приватизации объектов муниципальной собственности на 2020-2022 годы на  продажу выставл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– 120 объектов на сумму 330,759 млн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 черного металла – 36,515 тонны (вес нетто) на сумму 0,352 млн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объектов движимого имущества  на сумму 0,77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6 заседаний комиссии по приватизации муниципального имущества города Барнаула, 50 заседаний комиссии по осуществлению продаж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0 года на торгах прод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 объектов недвижимости общей площадью 2243,3 кв.метров (из них 10 </w:t>
        <w:br/>
        <w:t>на аукционе, 6 – посредством публичного предложения) на сумму  24 933,2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,515 т (вес нетто) металлолома (на аукционе) на сумму 352,1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втомобиля на сумму 378,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Также ведется работа про продаже объектов недвижимости субъектам малого и среднего предпринимательства, обладающим преимущественным правом </w:t>
        <w:br/>
        <w:t xml:space="preserve">на приобретение арендуемого имущества  в соответствии с Федеральным законом </w:t>
        <w:br/>
        <w:t xml:space="preserve">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<w:br/>
        <w:t xml:space="preserve">(далее – 159-ФЗ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2020 года заключено 15 договоров купли-продажи на общую сумму 22,04 млн.руб.  (в 2019 году – 11 договоров на сумму 19,8 млн.руб.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поступлений в бюджет города доходов от продажи муниципального имущества за </w:t>
      </w:r>
      <w:r>
        <w:rPr>
          <w:sz w:val="28"/>
          <w:szCs w:val="28"/>
        </w:rPr>
        <w:t xml:space="preserve">9 месяцев </w:t>
      </w:r>
      <w:r>
        <w:rPr>
          <w:color w:val="000000"/>
          <w:sz w:val="28"/>
          <w:szCs w:val="28"/>
        </w:rPr>
        <w:t xml:space="preserve">2020 год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3 608,3 тыс.руб., что составляет 106 % </w:t>
        <w:br/>
        <w:t xml:space="preserve">от скорректированного годового плана 41 173,3 тыс.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За 9 месяцев 2020 года </w:t>
      </w:r>
      <w:r>
        <w:rPr>
          <w:sz w:val="28"/>
          <w:szCs w:val="28"/>
          <w:lang w:val="en-US"/>
        </w:rPr>
        <w:t xml:space="preserve">задолженность по продаже имущества в соответствии </w:t>
        <w:br/>
        <w:t xml:space="preserve">с Федеральным законом от 22.07.2008 №159-ФЗ </w:t>
      </w:r>
      <w:r>
        <w:rPr>
          <w:sz w:val="28"/>
          <w:szCs w:val="28"/>
        </w:rPr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sz w:val="28"/>
          <w:szCs w:val="28"/>
          <w:lang w:val="en-US"/>
        </w:rPr>
        <w:t>составляет</w:t>
      </w:r>
      <w:r>
        <w:rPr>
          <w:sz w:val="28"/>
          <w:szCs w:val="28"/>
        </w:rPr>
        <w:t xml:space="preserve">  2082,8 тыс. руб.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новному долгу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05,3 </w:t>
      </w:r>
      <w:r>
        <w:rPr>
          <w:sz w:val="28"/>
          <w:szCs w:val="28"/>
          <w:lang w:val="en-US"/>
        </w:rPr>
        <w:t>тыс.руб</w:t>
      </w:r>
      <w:r>
        <w:rPr>
          <w:sz w:val="28"/>
          <w:szCs w:val="28"/>
        </w:rPr>
        <w:t xml:space="preserve">лей; </w:t>
      </w:r>
      <w:r>
        <w:rPr>
          <w:sz w:val="28"/>
          <w:szCs w:val="28"/>
          <w:lang w:val="en-US"/>
        </w:rPr>
        <w:t>по пени –</w:t>
      </w:r>
      <w:r>
        <w:rPr>
          <w:sz w:val="28"/>
          <w:szCs w:val="28"/>
        </w:rPr>
        <w:t xml:space="preserve"> 577,5 тыс.руб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Задолженность </w:t>
      </w:r>
      <w:r>
        <w:rPr>
          <w:sz w:val="28"/>
          <w:szCs w:val="28"/>
          <w:lang w:val="en-US"/>
        </w:rPr>
        <w:t xml:space="preserve">по продаже имущества </w:t>
      </w:r>
      <w:r>
        <w:rPr>
          <w:sz w:val="28"/>
          <w:szCs w:val="28"/>
        </w:rPr>
        <w:t xml:space="preserve">по сравнению с 01.10.2019 снизилась на 279,9 тыс. руб. (задолженность по состоянию на 01.10.2019 составляла </w:t>
        <w:br/>
        <w:t>2462,7 тыс. руб., в том числе: по основному долгу 1 856,9</w:t>
      </w:r>
      <w:r>
        <w:rPr>
          <w:sz w:val="28"/>
          <w:szCs w:val="28"/>
          <w:lang w:val="en-US"/>
        </w:rPr>
        <w:t xml:space="preserve"> тыс.руб</w:t>
      </w:r>
      <w:r>
        <w:rPr>
          <w:sz w:val="28"/>
          <w:szCs w:val="28"/>
        </w:rPr>
        <w:t xml:space="preserve">лей; </w:t>
      </w:r>
      <w:r>
        <w:rPr>
          <w:sz w:val="28"/>
          <w:szCs w:val="28"/>
          <w:lang w:val="en-US"/>
        </w:rPr>
        <w:t xml:space="preserve">по пени – </w:t>
      </w:r>
      <w:r>
        <w:rPr>
          <w:sz w:val="28"/>
          <w:szCs w:val="28"/>
        </w:rPr>
        <w:t>605,8</w:t>
      </w:r>
      <w:r>
        <w:rPr>
          <w:sz w:val="28"/>
          <w:szCs w:val="28"/>
          <w:lang w:val="en-US"/>
        </w:rPr>
        <w:t xml:space="preserve"> тыс.руб</w:t>
      </w:r>
      <w:r>
        <w:rPr>
          <w:sz w:val="28"/>
          <w:szCs w:val="28"/>
        </w:rPr>
        <w:t>лей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sz w:val="28"/>
          <w:szCs w:val="28"/>
          <w:lang w:val="en-US"/>
        </w:rPr>
        <w:t xml:space="preserve">задолженность по продаже имущества </w:t>
      </w:r>
      <w:r>
        <w:rPr>
          <w:sz w:val="28"/>
          <w:szCs w:val="28"/>
        </w:rPr>
        <w:t>сложилась по договорам, задолженность по которым превышает 2 месяц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ному долгу 1329,2</w:t>
      </w:r>
      <w:r>
        <w:rPr>
          <w:sz w:val="28"/>
          <w:szCs w:val="28"/>
          <w:lang w:val="en-US"/>
        </w:rPr>
        <w:t xml:space="preserve"> тыс.руб</w:t>
      </w:r>
      <w:r>
        <w:rPr>
          <w:sz w:val="28"/>
          <w:szCs w:val="28"/>
        </w:rPr>
        <w:t xml:space="preserve">лей; </w:t>
      </w:r>
      <w:r>
        <w:rPr>
          <w:sz w:val="28"/>
          <w:szCs w:val="28"/>
          <w:lang w:val="en-US"/>
        </w:rPr>
        <w:t xml:space="preserve">по пени </w:t>
      </w:r>
      <w:r>
        <w:rPr>
          <w:sz w:val="28"/>
          <w:szCs w:val="28"/>
        </w:rPr>
        <w:t>569,4 тыс.руб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та по взысканию задолженности ведется в соответствии с порядком взыскания задолженности по неналоговым платежам, подлежащим уплате в бюджет города Барнаула, утвержденным постановлением администрации города </w:t>
        <w:br/>
        <w:t xml:space="preserve">от 21.01.2013 №96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Направлено 13 претензионных писем о необходимости  оплаты задолженности на сумму 260,1  тыс.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2020 году подано 8 исковых заявлений о взыскании задолженности </w:t>
        <w:br/>
        <w:t xml:space="preserve">по договорам купли-продажи на сумму 160,0 тыс. руб. 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Из исковых заявлений (в том числе поданных в 2019 году):</w:t>
      </w:r>
    </w:p>
    <w:p>
      <w:pPr>
        <w:pStyle w:val="23"/>
        <w:ind w:firstLine="709"/>
        <w:rPr/>
      </w:pPr>
      <w:r>
        <w:rPr>
          <w:szCs w:val="28"/>
        </w:rPr>
        <w:t>- 9 исков на сумму 280 тыс. руб. удовлетворены;</w:t>
      </w:r>
    </w:p>
    <w:p>
      <w:pPr>
        <w:pStyle w:val="23"/>
        <w:ind w:firstLine="709"/>
        <w:rPr/>
      </w:pPr>
      <w:r>
        <w:rPr>
          <w:szCs w:val="28"/>
        </w:rPr>
        <w:t xml:space="preserve">- по 1 иску на сумму 33,9 тыс. руб. производство прекращено в связи </w:t>
        <w:br/>
        <w:t xml:space="preserve">с добровольной оплатой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о в реестр требований кредиторов 1 007,5 тыс.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т продажи имущества в соответствии с Федеральным законом от 21.12.2001 №178-ФЗ «О приватизации государственного и муниципального имущества» отсутствует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Ведется администрирование ежемесячных начислений по договорам купли-продажи в соответствии с федеральными законами №178-ФЗ, 159-ФЗ, а также корректировка доходов будущих периодов в программе «1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ся передача сведений о начисленных платежах в бюджет города от приватизации муниципального имущества города Барнаула, пеней по ним </w:t>
        <w:br/>
        <w:t>в Государственную информационную систему о государственных и муниципальных платежах.</w:t>
      </w:r>
    </w:p>
    <w:p>
      <w:pPr>
        <w:pStyle w:val="23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естре объектов муниципальной собственности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значатся нежилые здания и помещения общей площадью </w:t>
      </w:r>
      <w:r>
        <w:rPr>
          <w:sz w:val="28"/>
          <w:szCs w:val="28"/>
          <w:lang w:val="ru-RU"/>
        </w:rPr>
        <w:t>283,7</w:t>
      </w:r>
      <w:r>
        <w:rPr>
          <w:sz w:val="28"/>
          <w:szCs w:val="28"/>
        </w:rPr>
        <w:t xml:space="preserve"> тыс.кв.метра. Всего передано в пользование муниципальное имущество общей площадью </w:t>
      </w:r>
      <w:r>
        <w:rPr>
          <w:sz w:val="28"/>
          <w:szCs w:val="28"/>
          <w:lang w:val="ru-RU"/>
        </w:rPr>
        <w:t>257,5</w:t>
      </w:r>
      <w:r>
        <w:rPr>
          <w:sz w:val="28"/>
          <w:szCs w:val="28"/>
        </w:rPr>
        <w:t xml:space="preserve"> тыс.кв.метра. Площадь свободных нежилых помещений, предназначенных для сдачи в аренду, составляет </w:t>
      </w:r>
      <w:r>
        <w:rPr>
          <w:sz w:val="28"/>
          <w:szCs w:val="28"/>
          <w:lang w:val="ru-RU"/>
        </w:rPr>
        <w:t>26,2</w:t>
      </w:r>
      <w:r>
        <w:rPr>
          <w:sz w:val="28"/>
          <w:szCs w:val="28"/>
        </w:rPr>
        <w:t xml:space="preserve"> тыс.кв.метр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объектов муниципальной собственности на 01.10.2020 значатся нежилые помещения площадью 283 706,2 кв.метра, находящиеся на балансе комитета по управлению муниципальной собственност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0 действу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237 договоров аренды нежилых помещений общей площадью </w:t>
        <w:br/>
        <w:t>47 630,6 кв.метр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6 договоров безвозмездного пользования нежилых помещений общей площадью 30 372,8 кв.метр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6 договоров аренды объектов инженерной инфраструктуры (в том числе нежилые сооружения общей площадью 109318,5 кв.метра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 договоров аренды движимого имущества, 7 договоров безвозмездного пользования движимым имущество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договоров на размещение сотового оборуд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концессионных соглашения (в том числе нежилые сооружения общей площадью 70 214,5 кв.метра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 договоров на возмещение транспортного нало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9 месяце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отделом заключено </w:t>
      </w:r>
      <w:r>
        <w:rPr>
          <w:sz w:val="28"/>
          <w:szCs w:val="28"/>
          <w:lang w:val="ru-RU"/>
        </w:rPr>
        <w:t>198</w:t>
      </w:r>
      <w:r>
        <w:rPr>
          <w:sz w:val="28"/>
          <w:szCs w:val="28"/>
        </w:rPr>
        <w:t xml:space="preserve"> договоров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на нежилые помещения муниципальной собственности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 9 месяцев 2020 года п</w:t>
      </w:r>
      <w:r>
        <w:rPr>
          <w:sz w:val="28"/>
          <w:szCs w:val="28"/>
        </w:rPr>
        <w:t xml:space="preserve">одготовлено </w:t>
      </w:r>
      <w:r>
        <w:rPr>
          <w:sz w:val="28"/>
          <w:szCs w:val="28"/>
          <w:lang w:val="ru-RU"/>
        </w:rPr>
        <w:t>392</w:t>
      </w:r>
      <w:r>
        <w:rPr>
          <w:sz w:val="28"/>
          <w:szCs w:val="28"/>
        </w:rPr>
        <w:t xml:space="preserve"> с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внесении изменений </w:t>
        <w:br/>
        <w:t xml:space="preserve">в действующие договоры аренды по увеличению арендной платы </w:t>
        <w:br/>
        <w:t xml:space="preserve">на корректирующий коэффициент (коэффициент инфляции), определяемый </w:t>
        <w:br/>
        <w:t xml:space="preserve">на основании данных территориального органа Федеральной службы государственной статистики по Алтайскому краю, а также по внесению изменений </w:t>
        <w:br/>
        <w:t>в условия договоров аренды и субаренды</w:t>
      </w:r>
      <w:r>
        <w:rPr>
          <w:sz w:val="28"/>
          <w:szCs w:val="28"/>
          <w:lang w:val="ru-RU"/>
        </w:rPr>
        <w:t>. З</w:t>
      </w:r>
      <w:r>
        <w:rPr>
          <w:sz w:val="28"/>
          <w:szCs w:val="28"/>
        </w:rPr>
        <w:t>аключ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езвозмездного </w:t>
      </w:r>
      <w:r>
        <w:rPr>
          <w:sz w:val="28"/>
          <w:szCs w:val="28"/>
        </w:rPr>
        <w:t>пользования на нежилые помещения муниципальной собств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ru-RU"/>
        </w:rPr>
        <w:t>9 месяцев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а запланировано поступление в бюджет города неналоговых доходов </w:t>
      </w:r>
      <w:r>
        <w:rPr>
          <w:color w:val="000000"/>
          <w:sz w:val="28"/>
          <w:szCs w:val="28"/>
          <w:lang w:val="ru-RU"/>
        </w:rPr>
        <w:t xml:space="preserve">от сдачи в аренду муниципального имущества </w:t>
      </w:r>
      <w:r>
        <w:rPr>
          <w:color w:val="000000"/>
          <w:sz w:val="28"/>
          <w:szCs w:val="28"/>
        </w:rPr>
        <w:t xml:space="preserve">в размере </w:t>
        <w:br/>
      </w:r>
      <w:r>
        <w:rPr>
          <w:color w:val="000000"/>
          <w:sz w:val="28"/>
          <w:szCs w:val="28"/>
          <w:lang w:val="ru-RU"/>
        </w:rPr>
        <w:t>144,5</w:t>
      </w:r>
      <w:r>
        <w:rPr>
          <w:color w:val="000000"/>
          <w:sz w:val="28"/>
          <w:szCs w:val="28"/>
        </w:rPr>
        <w:t xml:space="preserve"> млн.руб</w:t>
      </w:r>
      <w:r>
        <w:rPr>
          <w:color w:val="000000"/>
          <w:sz w:val="28"/>
          <w:szCs w:val="28"/>
          <w:lang w:val="ru-RU"/>
        </w:rPr>
        <w:t>лей</w:t>
      </w:r>
      <w:r>
        <w:rPr>
          <w:color w:val="000000"/>
          <w:sz w:val="28"/>
          <w:szCs w:val="28"/>
        </w:rPr>
        <w:t xml:space="preserve">, фактически </w:t>
      </w:r>
      <w:r>
        <w:rPr>
          <w:sz w:val="28"/>
          <w:szCs w:val="28"/>
        </w:rPr>
        <w:t xml:space="preserve">сумма поступлений </w:t>
      </w:r>
      <w:r>
        <w:rPr>
          <w:sz w:val="28"/>
          <w:szCs w:val="28"/>
          <w:lang w:val="ru-RU"/>
        </w:rPr>
        <w:t>составила 144,9</w:t>
      </w:r>
      <w:r>
        <w:rPr>
          <w:sz w:val="28"/>
          <w:szCs w:val="28"/>
        </w:rPr>
        <w:t xml:space="preserve"> млн.руб., процент выполнения от плановых показателей поступления доходов от сдачи в аренду – </w:t>
      </w:r>
      <w:r>
        <w:rPr>
          <w:sz w:val="28"/>
          <w:szCs w:val="28"/>
          <w:lang w:val="ru-RU"/>
        </w:rPr>
        <w:t>100,2</w:t>
      </w:r>
      <w:r>
        <w:rPr>
          <w:sz w:val="28"/>
          <w:szCs w:val="28"/>
        </w:rPr>
        <w:t xml:space="preserve">%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долженность по перечислению денежных средств от сдачи в аренду имущества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составляет</w:t>
      </w:r>
      <w:r>
        <w:rPr>
          <w:sz w:val="28"/>
          <w:szCs w:val="28"/>
          <w:lang w:val="ru-RU"/>
        </w:rPr>
        <w:t xml:space="preserve"> 72 808,1 </w:t>
      </w:r>
      <w:r>
        <w:rPr>
          <w:sz w:val="28"/>
          <w:szCs w:val="28"/>
        </w:rPr>
        <w:t>тыс. рубл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рупными должниками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ОАО «БарнаулПассажирТранс» </w:t>
        <w:br/>
      </w:r>
      <w:r>
        <w:rPr>
          <w:sz w:val="28"/>
          <w:szCs w:val="28"/>
          <w:lang w:val="ru-RU"/>
        </w:rPr>
        <w:t>49 464,7</w:t>
      </w:r>
      <w:r>
        <w:rPr>
          <w:sz w:val="28"/>
          <w:szCs w:val="28"/>
        </w:rPr>
        <w:t xml:space="preserve"> тыс.руб.</w:t>
      </w:r>
      <w:r>
        <w:rPr>
          <w:sz w:val="28"/>
          <w:szCs w:val="28"/>
          <w:lang w:val="ru-RU"/>
        </w:rPr>
        <w:t>, АО «Аптека №306» - 3 842,1 тыс.ру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АО «Аптека №132» - </w:t>
        <w:br/>
        <w:t>2 656,1 тыс.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делом аренды продолжена работа по взысканию задолженности </w:t>
        <w:br/>
        <w:t xml:space="preserve">по арендной плате и пени по договорам аренды муниципального имуществ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9 месяце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 комитетом проведен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седания </w:t>
      </w:r>
      <w:r>
        <w:rPr>
          <w:sz w:val="28"/>
          <w:szCs w:val="28"/>
        </w:rPr>
        <w:t xml:space="preserve">комиссии </w:t>
        <w:br/>
        <w:t>по взысканию задолженности по неналоговым доходам</w:t>
      </w:r>
      <w:r>
        <w:rPr>
          <w:sz w:val="28"/>
          <w:szCs w:val="28"/>
          <w:lang w:val="ru-RU"/>
        </w:rPr>
        <w:t>, приглашено 14 арендаторов муниципального имущества</w:t>
      </w:r>
      <w:r>
        <w:rPr>
          <w:sz w:val="28"/>
          <w:szCs w:val="28"/>
        </w:rPr>
        <w:t xml:space="preserve">. По результатам проведенных комиссий в бюджет города оплачена сумма арендной платы и пени в размере </w:t>
      </w:r>
      <w:r>
        <w:rPr>
          <w:sz w:val="28"/>
          <w:szCs w:val="28"/>
          <w:lang w:val="ru-RU"/>
        </w:rPr>
        <w:t>923,4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бюджет города от УФССП России по Алтайскому краю поступили денежные средства от оплаты задолженности по арендной плате </w:t>
        <w:br/>
        <w:t>1 600,0 тыс.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обеспечения эффективности использования муниципальной собственности и соблюдения условий договоров аренды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роведен</w:t>
      </w:r>
      <w:r>
        <w:rPr>
          <w:sz w:val="28"/>
          <w:szCs w:val="28"/>
          <w:lang w:val="ru-RU"/>
        </w:rPr>
        <w:t>о 41</w:t>
      </w:r>
      <w:r>
        <w:rPr>
          <w:sz w:val="28"/>
          <w:szCs w:val="28"/>
        </w:rPr>
        <w:t xml:space="preserve"> провер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использования нежилых помещений муниципальной собственност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расходы на содержание свободных нежилых помещений составили – </w:t>
      </w:r>
      <w:r>
        <w:rPr>
          <w:sz w:val="28"/>
          <w:szCs w:val="28"/>
          <w:lang w:val="ru-RU"/>
        </w:rPr>
        <w:t>10 370,8</w:t>
      </w:r>
      <w:r>
        <w:rPr>
          <w:sz w:val="28"/>
          <w:szCs w:val="28"/>
        </w:rPr>
        <w:t xml:space="preserve"> тыс.рубл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целью пополнения доходной части бюджета города от сдачи в аренду муниципального имущества комитетом проведено 7 аукционов на 118 объектов недвижимости общей площадью 21,2 тыс.кв.метра. По результатам аукционов заключено 17 договоров аренды нежилых помещений общей площадью </w:t>
        <w:br/>
        <w:t>4,2 тыс. кв.метра. Также проведено 12 аукционов на право заключения договоров аренды муниципального имущества в отношении 718 объектов инженерной инфраструк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аукционов на право заключения договоров аренды в отношении объектов инженерной инфраструктуры заключено 3 договора аренды на 26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оме того, 86 объектов инженерной инфраструктуры протяженностью 37 190,0 м переданы в аренду обслуживающим организациям в соответствии </w:t>
        <w:br/>
        <w:t>с техническими заключениями о присоединении к единой технологической схе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22.10.2010 №311 «Об утверждении Плана мероприятий по реализации Федерального закона </w:t>
        <w:br/>
        <w:t xml:space="preserve">от 27.07.2010 №210-ФЗ «Об организации предоставления государственных и муниципальных услуг»  проводится работа по размещению информации </w:t>
        <w:br/>
        <w:t xml:space="preserve">в электронном виде об объектах недвижимого имущества, находящихся </w:t>
        <w:br/>
        <w:t xml:space="preserve">в муниципальной собственности, и предназначенных для сдачи в аренду, в перечне первоочередных государственных и муниципальных услуг. 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9.2020 года в Реестре объектов муниципальной собственности значится 38595 объектов (на 30.09.2019  - 37641 объект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194 объекта недвижимого имущества стоимостью 73692,9 млн.руб. </w:t>
        <w:br/>
        <w:t xml:space="preserve">(с учетом 3633  земельных участков кадастровой стоимостью 60631,2 млн.руб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01 объект движимого имущества остаточной стоимостью 2047,0 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произошло увеличение количества объектов муниципальной собственности. В течение года из Реестра исключались объекты движимого и недвижимого имущества в связи </w:t>
        <w:br/>
        <w:t xml:space="preserve">с приватизацией жилых и нежилых помещений, проводилась работа по укрупнению объектов недвижимости, изменялся состав особо ценного движимого имущества, </w:t>
        <w:br/>
        <w:t xml:space="preserve">в тоже время в Реестр вносились объекты, на которые по решениям суда признано право собственности городского округа – города Барнаула, введенные </w:t>
        <w:br/>
        <w:t xml:space="preserve">в эксплуатацию вновь построенные объекты, а также объекты, принятые </w:t>
        <w:br/>
        <w:t>из различны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.09.202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зяйственном ведении  муниципальных предприятий находится имущество в количестве 540 объектов недвижимости и 720 объекта движимого имущества на общую сумму 187,0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оперативном управлении муниципальных учреждений находится муниципальное  имущество  в количестве 1238 объектов недвижимости и </w:t>
        <w:br/>
        <w:t>6504 объекта движимого имущества на  общую сумму 7021,5 млн. рублей, кроме того на праве постоянного бессрочного пользования муниципальным учреждениям передано  388 земельных участка кадастровой стоимостью 12931,7млн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 казны города, учтенное в Реестре, состоит из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028 объектов недвижимости на сумму 54383,9 млн.рублей, в том числе </w:t>
        <w:br/>
        <w:t>3245 земельных участка кадастровой стоимостью 47699,5  млн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77 объектов движимого имущества на сумму 1215,8 млн.рублей, в том числе 9 пакетов акций хозяйственных обществ, доли в уставном капитале которых принадлежат городскому округу городу Барнаулу, стоимость акций составляет </w:t>
        <w:br/>
        <w:t xml:space="preserve">729,7 млн.рубле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учет имущества муниципальной казны города Барнаула осуществляли </w:t>
      </w:r>
      <w:r>
        <w:rPr>
          <w:rFonts w:eastAsia="Calibri"/>
          <w:sz w:val="28"/>
          <w:szCs w:val="28"/>
          <w:lang w:eastAsia="en-US"/>
        </w:rPr>
        <w:t>органы местного самоуправления города Барнаула, уполномоченные на ведение бухгалтерского учета муниципального имущества, составляющего казну городского округа - города Барнаула Алтайского края, переданного для выполнения их функций, определенные решением Барнаульской городской Думы от 28.04.2017 №789 «Об определении органов местного самоуправления города Барнаула, уполномоченных на ведение бухгалтерского учета муниципального имущества, составляющего казну городского округа - города Барнаул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0 года в Реестр внесено 651 карта учета муниципального имущества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услуги по предоставлению </w:t>
      </w:r>
      <w:r>
        <w:rPr>
          <w:rFonts w:cs="Times New Roman" w:ascii="Times New Roman" w:hAnsi="Times New Roman"/>
          <w:bCs/>
          <w:position w:val="2"/>
          <w:sz w:val="28"/>
          <w:szCs w:val="28"/>
        </w:rPr>
        <w:t xml:space="preserve">выписки из Реестра объекто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по поступившим запросам </w:t>
      </w:r>
      <w:r>
        <w:rPr>
          <w:rFonts w:cs="Times New Roman" w:ascii="Times New Roman" w:hAnsi="Times New Roman"/>
          <w:bCs/>
          <w:position w:val="2"/>
          <w:sz w:val="28"/>
          <w:szCs w:val="28"/>
        </w:rPr>
        <w:t>за отчетный</w:t>
      </w:r>
      <w:r>
        <w:rPr>
          <w:rFonts w:cs="Times New Roman" w:ascii="Times New Roman" w:hAnsi="Times New Roman"/>
          <w:sz w:val="28"/>
          <w:szCs w:val="28"/>
        </w:rPr>
        <w:t xml:space="preserve"> период подготовлено 9 выписок из Реестра на жилые нежилые помещения и 4 мотивированных отказа в предоставлении муниципальной услуги в связи </w:t>
        <w:br/>
        <w:t>с отсутствием объекта в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о комитете по управлению муниципальной собственностью города Барнаула, утвержденному решением Барнаульской городской Думы от 26.12.2008 №28, на комитет возложены функции по учету имущества муниципальной казны города в части коммерческой недвижимости и объектов инженерной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30.09.2020 на балансе комитета в качестве имущества казны числится более 20 тысяч объектов, балансовая стоимость которых составляет 8 832,0 млн.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е имущество – 16 806 объектов балансовой стоимостью 7 966,0 млн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– 3 715 объекта балансовой стоимостью 866,0 млн.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баланс принято 226 объектов  балансовой стоимостью 235,1 млн.рублей, списано с баланса 484 объекта балансовой стоимостью 249,9 млн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ущество казны, балансодержателем которого является комитет, </w:t>
        <w:br/>
        <w:t>в стоимостном выражении по сравнению с аналогичным периодом прошлого года увеличилось на 7,6%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ind w:firstLine="709"/>
        <w:rPr/>
      </w:pPr>
      <w:r>
        <w:rPr>
          <w:bCs/>
          <w:szCs w:val="28"/>
        </w:rPr>
        <w:t xml:space="preserve">За 9 месяцев 2020 года оформлено право муниципальной собственности </w:t>
        <w:br/>
        <w:t>на 63 объекта (в том числе в электронном виде на 22 объекта):</w:t>
      </w:r>
    </w:p>
    <w:p>
      <w:pPr>
        <w:pStyle w:val="23"/>
        <w:ind w:firstLine="709"/>
        <w:rPr>
          <w:bCs/>
          <w:szCs w:val="28"/>
        </w:rPr>
      </w:pPr>
      <w:r>
        <w:rPr>
          <w:bCs/>
          <w:szCs w:val="28"/>
        </w:rPr>
        <w:t>В электронном виде через портал государственных услуг «Федеральной службы государственной регистрации кадастра и картографии» 11 объектов поставлено на учет в качестве бесхозяйных объектов недвиж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 переход права собственности на 40 объекта недвижимости: </w:t>
      </w:r>
    </w:p>
    <w:p>
      <w:pPr>
        <w:pStyle w:val="23"/>
        <w:ind w:firstLine="709"/>
        <w:rPr/>
      </w:pPr>
      <w:r>
        <w:rPr>
          <w:bCs/>
          <w:szCs w:val="28"/>
        </w:rPr>
        <w:t xml:space="preserve">В связи с регистрацией договоров аренды, прекращением записей об аренде, внесением изменений в технические характеристики объектов, прекращением права муниципальной собственности за отчетный период 2020 года внесено изменений </w:t>
        <w:br/>
        <w:t xml:space="preserve">в Единый государственный реестр недвижимости по 373 объектам, в том числе </w:t>
        <w:br/>
        <w:t xml:space="preserve">в электронном виде по 91 объекту (за 9 месяцев </w:t>
      </w:r>
      <w:r>
        <w:rPr>
          <w:szCs w:val="28"/>
        </w:rPr>
        <w:t>2019</w:t>
      </w:r>
      <w:r>
        <w:rPr>
          <w:bCs/>
          <w:szCs w:val="28"/>
        </w:rPr>
        <w:t xml:space="preserve"> года - 40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а регистрация Концессионного соглашения от 27.03.2020 </w:t>
        <w:br/>
        <w:t>в отношении 71 объекта водоснабжения на территории муниципального образования городского округа – города Барнаул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/>
      </w:pPr>
      <w:r>
        <w:rPr>
          <w:sz w:val="28"/>
          <w:szCs w:val="28"/>
        </w:rPr>
        <w:t xml:space="preserve">По состоянию на 01.10.2020 зарегистрировано 12 (в 2019 году – 14) муниципальных унитарных предприятий (далее – предприятия), из которых </w:t>
        <w:br/>
        <w:t xml:space="preserve">10 (в 2019 году – 11) осуществляют свою деятельность в соответствии с уставами, </w:t>
        <w:br/>
        <w:t>1 находится в стадии ликвидации (в 2019 году – 2) и 1 в банкротстве (в 2019 году – 1).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/>
      </w:pPr>
      <w:r>
        <w:rPr>
          <w:sz w:val="28"/>
          <w:szCs w:val="28"/>
        </w:rPr>
        <w:t xml:space="preserve">Количество предприятий уменьшилось в связи с тем, что в соответствии </w:t>
        <w:br/>
        <w:t xml:space="preserve">с действующим законодательством принято решение о реорганизации путем преобразования в муниципальное бюджетное учреждение МУП «Горзеленхоз» г.Барнаула (постановление администрации города от 29.08.2019 №1401), а также </w:t>
        <w:br/>
        <w:t xml:space="preserve">в отношении МУП «Дорожник-1» Центрального района 22.05.2020 завершена процедура ликвидации путем внесения записи в ЕГРЮЛ о прекращении деятельности данного юридического лица. 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ято решение о ликвидации МУП «Архитектура» г.Барнаула (постановление администрации города от 24.07.2019 №1167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первого полугодия 2020 года прибыль получили 6 (60% от числа действующих) предприятий, совокупный размер которой составил 11 245,0 тыс.руб., в 2019 году таких предприятий было 8 (73% от числа действующих), а размер прибыли составлял 20 589,0 тыс.руб. Самую высокую прибыль по итогам первого полугодия 2020 года получили МУП «Барнаулгорсвет» – 3 973,0 тыс.руб. (2019 год – 3 992,0 тыс.руб.), МУП «Дирекция единого заказчика №1» Ленинского района – 3 660,0 тыс.руб. (2019 год прибыль предприятия составляла 3 159,0 тыс.руб.), </w:t>
        <w:br/>
        <w:t>МУП «Специализированная похоронная служба» – 2 786,0 тыс.руб. (по итогам аналогичного периода 2019 года предприятием получен убыток – 1 242,0 тыс.руб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Убыток получен 4 предприятиями, общий размер которого составил </w:t>
        <w:br/>
        <w:t>27 329,0 тыс.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Горэлектротранс» – 20 846,0 тыс.руб.;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Энергетик» – 5 266,0 тыс.руб.;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Управляющая компания Смарт» – 872,0 тыс.руб.;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Землеустройство и геодезия» – 345,0 тыс.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 сальдированный финансовый результат за первое полугодие 2020 года представляет собой убыток в размере </w:t>
      </w:r>
      <w:r>
        <w:rPr>
          <w:bCs/>
          <w:sz w:val="28"/>
          <w:szCs w:val="28"/>
        </w:rPr>
        <w:t>16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084,0 </w:t>
      </w:r>
      <w:r>
        <w:rPr>
          <w:sz w:val="28"/>
          <w:szCs w:val="28"/>
        </w:rPr>
        <w:t xml:space="preserve">тыс.руб. (за аналогичный период 2019 года прибыль составила 14 211,0 тыс.руб.). На ухудшение сальдированного результата повлияло в основном получение убытка </w:t>
        <w:br/>
        <w:t xml:space="preserve">МУП «Горэлектротранс» – 20 846,0 тыс.руб. (тогда как в аналогичном периоде </w:t>
        <w:br/>
        <w:t xml:space="preserve">2019 года предприятием получена прибыль в размере 10 248,0 тыс.руб.), а также увеличение размера убытка у МУП «Энергетик» на 195% и уменьшение прибыли </w:t>
        <w:br/>
        <w:t>у «Центртранс» на 84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У ряда предприятий произошло улучшение финансового состояния </w:t>
        <w:br/>
        <w:t xml:space="preserve">в сравнении с аналогичным периодом 2019 года: МУП «УК «Центральная» Центрального района – прибыль выросла на 31%; МУП «Дирекция единого заказчика №1» Ленинского района – на 16%; МУП «Специализированная похоронная служба» – по итогам первого полугодия 2020 года получена прибыль </w:t>
        <w:br/>
        <w:t xml:space="preserve">в размере 2 786,0 тыс.руб., по итогам аналогичного периода 2019 года убыток составлял 1 242,0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, проведенного с помощью программы «Ваш финансовый аналитик», сделаны выводы о том, что по итогам первого полугодия 2020 года 4 предприятия имеют неудовлетворительную рейтинговую оценку финансового состоя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Дирекция единого заказчика №1» Ленинского района (плохо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Управляющая компания Смарт» (очень плох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ЖЭУ №30» (очень плохо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Горэлектротранс» (очень плох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огичного периода 2019 года данные предприятия также имели неудовлетворительную рейтинговую оценку, кроме МУП «Горэлектротранс» (состояние оценивалось как удовлетворительн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рошее финансовое состояние наблюдается у 3 предприятий (по итогам </w:t>
        <w:br/>
        <w:t>2019 года у 5 предприят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Землеустройство и геодезия» (положитель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Специализированная похоронная служба» (очень хороше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Барнаулгорсвет» (очень хорош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ставшихся 3 предприятий наблюдается удовлетворительное финансов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П «Специализированная похоронная служба» г.Барнаула</w:t>
      </w:r>
      <w:r>
        <w:rPr/>
        <w:t xml:space="preserve"> </w:t>
      </w:r>
      <w:r>
        <w:rPr>
          <w:sz w:val="28"/>
          <w:szCs w:val="28"/>
        </w:rPr>
        <w:t xml:space="preserve">осуществляет деятельность по содержанию мест захоронения на 19 муниципальных городских и сельских кладбищах и оказанию ритуальных услуг населению. Предприятием </w:t>
        <w:br/>
        <w:t xml:space="preserve">за 9 месяцев 2020 года по результатам проведенных конкурентных процедур </w:t>
        <w:br/>
        <w:t xml:space="preserve">в рамках заключенных муниципальных контрактов оказаны услуги по перевозке умерших, содержанию мест захоронения на сумму 20 579,1 тыс.руб. за счет средств городского бюджета. Помимо этого, предприятие, являясь коммерческим, оказывает в соответствии с Уставом ритуальные услуги населению. 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/>
      </w:pPr>
      <w:r>
        <w:rPr>
          <w:sz w:val="28"/>
          <w:szCs w:val="28"/>
        </w:rPr>
        <w:t xml:space="preserve">По результатам деятельности за 2019 год предприятиями до 30.04.2020 </w:t>
        <w:br/>
        <w:t xml:space="preserve">в соответствии с представленными ими расчетами перечислена в бюджет города часть прибыли (10%), остающейся после уплаты налогов и иных обязательных платежей, в размере 2 610,2 тыс.руб. Кроме того, дополнительно перечислена часть прибыли за предшествующие года по итогам проверок, проведенных комитетом по финансам, налоговой и кредитной политике, в размере 167,6 тыс.руб. Также перечислена задолженность МУП «УК Смарт» по итогам деятельности за 2018 год </w:t>
        <w:br/>
        <w:t xml:space="preserve">в размере 7 тыс.руб. </w:t>
      </w:r>
    </w:p>
    <w:p>
      <w:pPr>
        <w:pStyle w:val="Normal"/>
        <w:tabs>
          <w:tab w:val="clear" w:pos="708"/>
          <w:tab w:val="left" w:pos="0" w:leader="none"/>
        </w:tabs>
        <w:ind w:right="8" w:firstLine="709"/>
        <w:jc w:val="both"/>
        <w:rPr/>
      </w:pPr>
      <w:r>
        <w:rPr>
          <w:sz w:val="28"/>
          <w:szCs w:val="28"/>
        </w:rPr>
        <w:t xml:space="preserve">По состоянию на 01.10.2020 зарегистрировано </w:t>
      </w:r>
      <w:r>
        <w:rPr>
          <w:sz w:val="28"/>
          <w:szCs w:val="28"/>
          <w:shd w:fill="FFFFFF" w:val="clear"/>
        </w:rPr>
        <w:t>9 (</w:t>
      </w:r>
      <w:r>
        <w:rPr>
          <w:sz w:val="28"/>
          <w:szCs w:val="28"/>
        </w:rPr>
        <w:t xml:space="preserve">на 01.10.2019 – </w:t>
      </w:r>
      <w:r>
        <w:rPr>
          <w:sz w:val="28"/>
          <w:szCs w:val="28"/>
          <w:shd w:fill="FFFFFF" w:val="clear"/>
        </w:rPr>
        <w:t>9)</w:t>
      </w:r>
      <w:r>
        <w:rPr>
          <w:sz w:val="28"/>
          <w:szCs w:val="28"/>
        </w:rPr>
        <w:t xml:space="preserve"> акционерных обществ, доля в уставном капитале которых принадлежит городскому округу. В 7 акционерных обществах муниципалитет владеет контрольным пакетом акций (более 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за 2019 год из 7 акционерных обществ, доля муниципалитета в уставном капитале которых составляет более 50%, прибыль получили 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О СЗ «Барнаулкапстрой» (100% акций у муниципалит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О «Аптека №1» (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О «КШП-Глобус» (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О «ЭКО-Комплекс»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быльно работают АО «Барнаульская горэлектросеть» (48,95%) и ОАО «Алтайкрайгазсервис» (0,977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9 года убыток получен АО «Аптека №132» г.Барнаула (100%), АО «Аптека №306» г.Барнаула (100%). Решениями Арбитражного суда Алтайского края в отношении данных акционерных обществ введена процедура наблюдения: </w:t>
        <w:br/>
        <w:t xml:space="preserve">в отношении АО «Аптека №132» г.Барнаула на срок до 03.02.2021; в отношении </w:t>
        <w:br/>
        <w:t>АО «Аптека №306» г.Барнаула на срок до 24.1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отношении АО «Быт-Сервис» введена процедура конкурсного производства сроком до 03.12.20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всех акционерных обществах состоялись годовые общие собрания акционеров и приняты решения по распределению прибыли за 2019 год (при ее наличии). В бюджет города в 2020 году перечислены дивиденды за 2019 год </w:t>
        <w:br/>
        <w:t>в размере 24 917,6 тыс.руб. при плане 9 527,2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В </w:t>
      </w:r>
      <w:r>
        <w:rPr>
          <w:lang w:val="ru-RU"/>
        </w:rPr>
        <w:t>отчетном периоде</w:t>
      </w:r>
      <w:r>
        <w:rPr/>
        <w:t xml:space="preserve"> обеспечение направлений деятельности комитета, связанных с расходованием бюджетных средств, проводится в соответствии </w:t>
        <w:br/>
        <w:t>с Федеральным законом Федеральным законом от 05.04.2013 №44-ФЗ «О контрактной системе в сфере закупок товаров, работ, услуг для обеспечения государственных и муниципальных нужд». Осуществляется работа по размещению заказов путем проведения открытых конкурсов, электронных аукционов, а также по оформлению и заключению договоров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ой собственностью в соответствии </w:t>
        <w:br/>
        <w:t>с муниципальными программами «Управление муниципальным имуществом города Барнаула на 2015-2023 годы», «Совершенствование муниципального управления и реализация национальной политики в городе Барнауле», непрограммными расходами на 2020 год выделены бюджетные ассигнования 89 083,4 тыс.руб.</w:t>
      </w:r>
      <w:r>
        <w:rPr/>
        <w:t xml:space="preserve"> </w:t>
        <w:br/>
      </w:r>
      <w:r>
        <w:rPr>
          <w:sz w:val="28"/>
          <w:szCs w:val="28"/>
        </w:rPr>
        <w:t>По состоянию на 30.09.2020 исполнение расходов составило 60 268,6 тыс.руб., что составляет 67,6% бюджетных ассигнований и 68,8% лимитов бюджетных обязательств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ind w:right="8" w:firstLine="709"/>
        <w:jc w:val="both"/>
        <w:rPr/>
      </w:pPr>
      <w:r>
        <w:rPr>
          <w:sz w:val="28"/>
          <w:szCs w:val="28"/>
        </w:rPr>
        <w:t xml:space="preserve">Всего в рамках выделенных комитету бюджетных ассигнований на 2020 год контрактной службой подготовлено и направлено в уполномоченный орган </w:t>
        <w:br/>
        <w:t xml:space="preserve">для размещения 56 заявок на общую сумму 46 323,5 тыс.руб. По итогам торгов заключено 49 муниципальных контрактов на общую сумму 35 955,8 тыс.руб. Общая экономия по итогам торгов составила 7 734,1 тыс.руб. В Единой информационной системе в сфере закупок размещено еще 2 закупки на общую сумму </w:t>
        <w:br/>
        <w:t xml:space="preserve">104,3 тыс.рублей. Заключение контрактов по данным закупкам запланировано </w:t>
        <w:br/>
        <w:t>на октябрь текущего года. Кроме того, комитетом заключено 32 контракта, цена которых не превышает 600,0 тыс.руб.     на общую сумму 1 434,9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перечне бесхозяйных объектов по состоянию на 01.10.2020 числятся объекты протяженностью 436,0 км</w:t>
      </w:r>
      <w:r>
        <w:rPr>
          <w:rFonts w:eastAsia="Batang;바탕"/>
          <w:sz w:val="28"/>
          <w:szCs w:val="28"/>
        </w:rPr>
        <w:t>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опроводные сети – 149,1 км;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нализационные сети – 26,4 км;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пловые сети – 62,7 км;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лектрические сети – 107,9 км;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азовые сети – 89,9 км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объекты – 70 ш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9 месяцев 2020 года выявлены бесхозяйные объекты протяженностью </w:t>
        <w:br/>
        <w:t xml:space="preserve">38,8 км, </w:t>
      </w:r>
      <w:r>
        <w:rPr>
          <w:rFonts w:eastAsia="Batang;바탕"/>
          <w:sz w:val="28"/>
          <w:szCs w:val="28"/>
        </w:rPr>
        <w:t>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опроводные сети – 5,3 км;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нализационные сети – 2,3 км;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пловые сети – 2,4 км;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лектрические сети – 3,7 км;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азовые сети – 25,1 км;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ансформаторная подстанц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9 месяцев 2020 года дополнительно п</w:t>
      </w:r>
      <w:r>
        <w:rPr>
          <w:rFonts w:eastAsia="Batang;바탕"/>
          <w:sz w:val="28"/>
          <w:szCs w:val="28"/>
        </w:rPr>
        <w:t xml:space="preserve">ередано на обслуживание 8,7 км инженерных сетей, в том числе: 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опроводные сети – 5,3 км;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нализационная сеть – 0,5 км;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пловые сети – 1,2 км;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лектрические сети – 1,7 км;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нтральный тепловой пункт, трансформаторная подстанц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амках бюджетных средств (5,5 млн. руб.), выделенных комитету </w:t>
        <w:br/>
        <w:t>для регистрации права муниципальной собственности на 2020 год, изготовлено технической документации на бесхозяйные недвижимые объект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съемки на 67,7 км;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технические паспорта на 85,2 км сетей (протяженность трассы) и </w:t>
        <w:br/>
        <w:t>16 трансформаторных подстанци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планы на 48,2 км сетей, нежилое здание 213,4 кв.м, артезианский водозабор, 5 трансформаторных подстанций, канализационно-насосную станцию, административное здание 279,8 кв.м, пассажирский причал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С начала 2020 года поставлено на учет в У</w:t>
      </w:r>
      <w:r>
        <w:rPr>
          <w:spacing w:val="-6"/>
          <w:sz w:val="28"/>
          <w:szCs w:val="28"/>
        </w:rPr>
        <w:t xml:space="preserve">правлении Федеральной службы государственной регистрации, кадастра и картографии по Алтайскому краю </w:t>
      </w:r>
      <w:r>
        <w:rPr>
          <w:sz w:val="28"/>
          <w:szCs w:val="28"/>
        </w:rPr>
        <w:t xml:space="preserve">в качестве бесхозяйного имущества 49,9 </w:t>
      </w:r>
      <w:r>
        <w:rPr>
          <w:color w:val="000000"/>
          <w:sz w:val="28"/>
          <w:szCs w:val="28"/>
        </w:rPr>
        <w:t>км сетей, в т.ч.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ные сети – 31,7 к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изационные сети – 2,7 к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сети – 1,4 к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вые сети – 13,3 к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ые сети – 0,8 к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трансформаторные подстанции площадью 165,8 кв.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213,4 кв.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зианский водозабор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изационно-насосная станц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здание 279,8 кв.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текущего года зарегистрировано право муниципальной собственности на 5,6 км инженерных сетей, в т.ч.: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ные сети – 2,7 к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сети – 0,9 к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изационные сети – 1,8 к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ые сети – 0,2 к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помещение – 85 кв.м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ст Героя Советского Союза В.Е.Смир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документооборот по видам документов за 9 месяцев 2020 года составляет 14581, что на 6,9% меньше, чем за аналогичный период 2019 года (15661):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39"/>
        <w:gridCol w:w="1741"/>
        <w:gridCol w:w="168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распоряжения администрации города, БГД, кр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полнен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ых докумен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ком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редседателя ком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служебные пись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2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корреспонден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7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е пись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87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, в т.ч. личный прием гражд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2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4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аренды, купли-продажи, соглашения к договорам, муниципальные контракты на поставку товаров, выполнение работ, оказание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, карты учета, довер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4</w:t>
            </w:r>
          </w:p>
        </w:tc>
      </w:tr>
      <w:tr>
        <w:trPr>
          <w:trHeight w:val="6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актов обследования инженерных сетей (оборудования), актов приема-передач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9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6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За отчетный период в комитет по управлению муниципальной собственностью города Барнаула поступ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02 обращения прокуратуры. Большую часть обращений составляют запросы о получении информации. Запрашиваемые сведения были представлены в полном объеме, повторных запросов не бы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вять месяцев 2020 года в комитет по управлению муниципальной собственностью города Барнаула поступило восемь актов прокурорского реагирования – предст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муниципальные правовые акты комитета не поступа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За отчетный период в производстве юридического отдела комитета находилось 184 гражданских дела, производство по которым возбуждено </w:t>
        <w:br/>
        <w:t>в 2020 году (в том числе 12 в порядке упрощенного производства),  из н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73 рассматривалось в Арбитражном суде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7 рассматривалось в судах общей юрисди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 в мировом су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На рассмотрении в Арбитражном суде Алтайского края за отчетный период находилось 9 гражданских дел о взыскании с городского округа – города Барнаула Алтайского края в лице комитета задолженности за содержание, текущий, капитальный ремонт общего имущества, пропорционально площади нежилых помещений муниципальной собственности, расположенных в жилых домах и </w:t>
        <w:br/>
        <w:t xml:space="preserve">по оплате коммунальных услуг на сумму 1 013,47 тыс. руб. Из них удовлетворено </w:t>
        <w:br/>
        <w:t xml:space="preserve">в полном объеме 1 на 23,08 тыс. руб.; от 1 иска на сумму 289,89 тыс. руб. отказ </w:t>
        <w:br/>
        <w:t xml:space="preserve">от требований; на рассмотрении в суде находятся 5 исков на сумму  398,09 тыс. руб.; заключено 1 мировое соглашение на сумму 144,24 тыс. руб., отказано </w:t>
        <w:br/>
        <w:t>в удовлетворении требований по 1 иску на 158,17 тыс. руб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Кроме того, на рассмотрении находилось 19 иных исковых заявлений материального характера на общую сумму 413 111,5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Таким образом, за отчетный период с комитета было взыскано по 5 делам </w:t>
        <w:br/>
        <w:t xml:space="preserve">на 698,58 тыс. руб., по 1 решению суда обращено взыскание на выморочное имущество, путем продажи с публичных торгов, с начальной стоимостью в размере 9 142,5 тыс. руб.; по 2 делам истец отказался от заявленного требования на сумму </w:t>
        <w:br/>
        <w:t xml:space="preserve">в размере 11 967,3 тыс. руб.; заключено 1 мировое соглашение на сумму 144,24 тыс. руб.; отказано в удовлетворении требований по 5 исковым заявлениям в размере </w:t>
        <w:br/>
        <w:t xml:space="preserve">378 687,58  тыс. руб., на рассмотрении в суде 14 исков на общую сумму </w:t>
        <w:br/>
        <w:t xml:space="preserve">13 483,39 тыс. руб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За отчетный период было обжаловано 3 решения, действий (бездействий)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юридическим отделом подано 108 (за аналогичный период 2019 года – 113) исковых заяв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сего удовлетворено 36 (с учетом предъявленных </w:t>
        <w:br/>
        <w:t xml:space="preserve">в предшествующий отчетный период) исковых заявлений материального характера на общую сумму 22 219,2 тыс. руб. и 54 (с учетом предъявленных </w:t>
        <w:br/>
        <w:t xml:space="preserve">в предшествующий отчетный период) заявления нематериального характера; частично удовлетворено 4 исковое заявления на сумму 507,89 тыс. руб.; </w:t>
        <w:br/>
        <w:t xml:space="preserve">на рассмотрении остается 15 заявлений материального характера на сумму </w:t>
        <w:br/>
        <w:t>38 352,34 тыс. руб. и 15 заявлений нематериального характер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9 месяцев 2020 года в комитет поступило 57 исполнительных документов на общую сумму 9 910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сполнительным листам за 9 месяцев 2020 года в комитет поступили денежные средства на общую сумму 1 737,0  тыс. руб., а также 46 постановлений </w:t>
        <w:br/>
        <w:t xml:space="preserve">об окончании исполнительных производств в связи с невозможностью взыскания (исполнения судебного акта) на общую сумму 3 052,4 тыс. руб. (большая часть </w:t>
        <w:br/>
        <w:t>из указанных исполнительных документов направлялось в службу судебных приставов неоднократно)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астоящее время в Управлении Федеральной службы судебных приставов остаются не исполненными 155 исполнительных листов о взыскании в пользу комитета задолженности на общую сумму 12 734,5 тыс. руб.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лужбе судебных приставов-исполнителей отсутствуют исполнительные листы об обязании освободить нежилые помещения, взыскателем по которым является комитет.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комитету предъявлено 11 исполнительных листов на сумму 1 947,1 тыс. руб., все из которых оплачены в отчетном период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before="0" w:after="0"/>
        <w:ind w:left="57" w:firstLine="709"/>
        <w:jc w:val="both"/>
        <w:rPr/>
      </w:pPr>
      <w:r>
        <w:rPr>
          <w:b/>
          <w:i/>
          <w:sz w:val="28"/>
          <w:szCs w:val="28"/>
        </w:rPr>
        <w:t xml:space="preserve">Задачи комитета на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вартал 20</w:t>
      </w:r>
      <w:r>
        <w:rPr>
          <w:b/>
          <w:i/>
          <w:sz w:val="28"/>
          <w:szCs w:val="28"/>
          <w:lang w:val="ru-RU"/>
        </w:rPr>
        <w:t>20</w:t>
      </w:r>
      <w:r>
        <w:rPr>
          <w:b/>
          <w:i/>
          <w:sz w:val="28"/>
          <w:szCs w:val="28"/>
        </w:rPr>
        <w:t xml:space="preserve"> года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ализация Посланий Президента РФ Федеральному Собранию РФ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купок </w:t>
      </w:r>
      <w:r>
        <w:rPr>
          <w:sz w:val="28"/>
          <w:szCs w:val="28"/>
        </w:rPr>
        <w:t xml:space="preserve">на поставки товаров, выполнение работ, оказание услуг для нужд комитета в соответствии с </w:t>
      </w:r>
      <w:r>
        <w:rPr>
          <w:sz w:val="28"/>
          <w:szCs w:val="28"/>
          <w:lang w:val="ru-RU"/>
        </w:rPr>
        <w:t xml:space="preserve">утвержденным </w:t>
        <w:br/>
        <w:t>планом-графиком за счет ассигнований на 2021 год, в том числе з</w:t>
      </w:r>
      <w:r>
        <w:rPr>
          <w:sz w:val="28"/>
          <w:szCs w:val="28"/>
        </w:rPr>
        <w:t xml:space="preserve">аключение контрактов на содержание отдельно стоящих зданий, не переданных </w:t>
        <w:br/>
        <w:t>в пользование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муниципальной программы «Управление муниципальным имуществом города Барнаула на 2015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ы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ыполнение плана мероприятий по противодействию коррупции на муниципальной службе города в рамках выполнения Федерального закон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25.12.2008 №273-ФЗ «О противодействии коррупции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чественное и своевременное предоставление муниципальных услуг, </w:t>
        <w:br/>
        <w:t>в том числе в электронном виде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ение выполнения плана поступления неналоговых доходов </w:t>
        <w:br/>
        <w:t>в бюджет города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работы по выполнению прогнозного плана приватизации объектов муниципальной собственности на 20</w:t>
      </w:r>
      <w:r>
        <w:rPr>
          <w:sz w:val="28"/>
          <w:szCs w:val="28"/>
          <w:lang w:val="ru-RU"/>
        </w:rPr>
        <w:t xml:space="preserve">20-2022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продажи муниципального имущества в электронной форме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ие мероприятий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орм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бесхозяйных объектов инженерной инфраструктуры в муниципальную собственность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lang w:val="ru-RU"/>
        </w:rPr>
      </w:pPr>
      <w:r>
        <w:rPr>
          <w:sz w:val="28"/>
        </w:rPr>
        <w:t xml:space="preserve">Передача в аренду муниципального имущества в соответствии </w:t>
        <w:br/>
        <w:t>с действующим Положением, сокращение количества свободных нежилых помещений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оведение мероприятий в соответствии с «дорожными картами» </w:t>
        <w:br/>
        <w:t>по передаче муниципального имущества по концессионным соглашениям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вышение эффективности использования муниципальной собственности, активизация </w:t>
      </w:r>
      <w:r>
        <w:rPr>
          <w:sz w:val="28"/>
          <w:szCs w:val="28"/>
        </w:rPr>
        <w:t>работы по взысканию задолжен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Осуществление контроля за работой по благоустройству территорий городских кладбищ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контроля за исполнением службой судебных приставов судебных актов, вынесенных в пользу комитета.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авовых актов и проведение антикоррупционной экспертиз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3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52" w:hanging="108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sz w:val="0"/>
      <w:szCs w:val="0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TitleChar">
    <w:name w:val="Title Char"/>
    <w:qFormat/>
    <w:rPr>
      <w:rFonts w:ascii="Times New Roman" w:hAnsi="Times New Roman" w:cs="Times New Roman"/>
      <w:sz w:val="20"/>
    </w:rPr>
  </w:style>
  <w:style w:type="character" w:styleId="Style13">
    <w:name w:val="Название Знак"/>
    <w:qFormat/>
    <w:rPr>
      <w:rFonts w:eastAsia="SimSun;宋体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ind w:left="2232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hanging="0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44:00Z</dcterms:created>
  <dc:creator>pastv</dc:creator>
  <dc:description/>
  <cp:keywords/>
  <dc:language>en-US</dc:language>
  <cp:lastModifiedBy>Наталья Шаропина</cp:lastModifiedBy>
  <cp:lastPrinted>2020-04-17T11:04:00Z</cp:lastPrinted>
  <dcterms:modified xsi:type="dcterms:W3CDTF">2020-10-20T03:20:00Z</dcterms:modified>
  <cp:revision>4</cp:revision>
  <dc:subject/>
  <dc:title>РОССИЙСКАЯ ФЕДЕРАЦИЯ</dc:title>
</cp:coreProperties>
</file>