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4.11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2.06.2020 №876, 878, 15.07.2020 №1074, 1076, от 21.07.2020 №1116, 1117, 1118, 1119, 1124, от 23.07.2020 №1160, 1166, от 03.08.2020 №1233,от 23.07.2020 №1164, 1165, от  03.09.2020 №145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октя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6 но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0 но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 ноя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168/1000 долей (109 кв.м) в праве собственности на здание теплового пункта №525 литер А общей площадью 650,3 кв.м по ул.Попова, 6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79 139 (один миллион семьдесят девять тысяч сто тридцать девять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15 827,8</w:t>
      </w:r>
      <w:r>
        <w:rPr>
          <w:bCs/>
          <w:sz w:val="28"/>
          <w:szCs w:val="28"/>
        </w:rPr>
        <w:t xml:space="preserve"> (двести пятнадцать тысяч восемьсот двадцать семь рублей 80 копее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11.2019, 21.01.2020, 22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помещение Н4 в подвале жилого дома литер А общей площадью 340,2 кв.м по ул.Энтузиастов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98 900 (один миллион пятьсот девяносто восемь тысяч дев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19 780</w:t>
      </w:r>
      <w:r>
        <w:rPr>
          <w:bCs/>
          <w:sz w:val="28"/>
          <w:szCs w:val="28"/>
        </w:rPr>
        <w:t xml:space="preserve"> (триста девятнадцать тысяч семьсот восемьдеся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1.01.2020, 22.09.2020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ежилое помещение Н1 </w:t>
      </w:r>
      <w:r>
        <w:rPr>
          <w:b/>
          <w:bCs/>
          <w:sz w:val="28"/>
          <w:szCs w:val="28"/>
        </w:rPr>
        <w:t xml:space="preserve">на 1-м этаже общей площадью 81,4 кв.м            по </w:t>
      </w:r>
      <w:r>
        <w:rPr>
          <w:b/>
          <w:sz w:val="28"/>
          <w:szCs w:val="28"/>
        </w:rPr>
        <w:t>ул.Юбилейной, 1а, с.Гоньб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5 200 (семьсот шестьдесят пять тысяч 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53 040</w:t>
      </w:r>
      <w:r>
        <w:rPr>
          <w:bCs/>
          <w:sz w:val="28"/>
          <w:szCs w:val="28"/>
        </w:rPr>
        <w:t xml:space="preserve"> (сто пятьдесят три тысячи сорок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1.01.2020, 22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338/1000 долей (334,8 кв.м) в праве собственности на нежилое помещение на 2-м этаже здания центрального теплового пункта №251           литер А общей площадью 989,4 кв.м по ул.Ядринцева, 84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524 200 (пять миллионов пятьсот двадцать четыре тысячи 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01.2020 №518                    с ООО «Больница «Медицинский центр «Интервал» с 05.12.2019                                по 04.11.20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 104 840</w:t>
      </w:r>
      <w:r>
        <w:rPr>
          <w:bCs/>
          <w:sz w:val="28"/>
          <w:szCs w:val="28"/>
        </w:rPr>
        <w:t xml:space="preserve"> (один миллион сто четыре тысячи восемьсот сорок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1.01.2020, 22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83/1000 доли (79,8 кв.м) в праве собственности на здание теплового пункта общей площадью 961,4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Поляна, 4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00 000 (один миллион четыре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80 000</w:t>
      </w:r>
      <w:r>
        <w:rPr>
          <w:bCs/>
          <w:sz w:val="28"/>
          <w:szCs w:val="28"/>
        </w:rPr>
        <w:t xml:space="preserve"> (двести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4.07.2020, 22.09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помещение котельной Н1001 на 1-м этаже жилого дома общей площадью 17 кв.м по ул.Пушкина, 4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40 000 (сто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8 000</w:t>
      </w:r>
      <w:r>
        <w:rPr>
          <w:bCs/>
          <w:sz w:val="28"/>
          <w:szCs w:val="28"/>
        </w:rPr>
        <w:t xml:space="preserve"> (два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4.07.2020, 22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Нежилое помещение Н1 на 1-м этаже общей площадью 92,3 кв.м по ул.80 Гвардейской Дивизии, 26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2 900 (два миллиона две тысячи дев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00 580</w:t>
      </w:r>
      <w:r>
        <w:rPr>
          <w:bCs/>
          <w:sz w:val="28"/>
          <w:szCs w:val="28"/>
        </w:rPr>
        <w:t xml:space="preserve"> (четыреста тысяч пятьсот восемьдеся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6.11.2019, 22.09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8. 246/1000 долей (233,3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403 000 (два миллиона четыреста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 000 (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ключены договоры аренды нежилых помещений с ООО УК «Жемчужина»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от 28.02.2020 №153 с 29.02.2020 по 28.01.2021 (20,8 кв.м)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28.02.2020 №155 с 29.02.2020 по 28.01.2021 (45,5 кв.м)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01.07.2020 №154 с 01.07.2020 по 31.05.2021 (2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80 600</w:t>
      </w:r>
      <w:r>
        <w:rPr>
          <w:bCs/>
          <w:sz w:val="28"/>
          <w:szCs w:val="28"/>
        </w:rPr>
        <w:t xml:space="preserve"> (четыреста восемьдесят тысяч шестьсот) рублей.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Объект был выставлен на продажу 12.11.2019, 22.09.2020. Торги признаны несостоявшимися из-за отсутствия заявок. 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bCs/>
          <w:szCs w:val="28"/>
        </w:rPr>
        <w:t>Нежилое помещение на 1-м этаже</w:t>
      </w:r>
      <w:r>
        <w:rPr>
          <w:b/>
          <w:szCs w:val="28"/>
        </w:rPr>
        <w:t xml:space="preserve"> общей площадью 49,3 кв.м                         по </w:t>
      </w:r>
      <w:r>
        <w:rPr>
          <w:b/>
          <w:bCs/>
          <w:szCs w:val="28"/>
        </w:rPr>
        <w:t>ул.Анатолия, 317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95 800 (двести девяносто п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9 160</w:t>
      </w:r>
      <w:r>
        <w:rPr>
          <w:bCs/>
          <w:sz w:val="28"/>
          <w:szCs w:val="28"/>
        </w:rPr>
        <w:t xml:space="preserve"> (пятьдесят девять тысяч сто шестьдеся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2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0. Нежилое помещение Н1 в подвале </w:t>
      </w:r>
      <w:r>
        <w:rPr>
          <w:b/>
          <w:sz w:val="28"/>
          <w:szCs w:val="28"/>
        </w:rPr>
        <w:t>общей площадью  215,6 кв.м                      по ул.Юрина, 1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061 500 (три миллиона шестьдесят одна тысяча 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Заключен договор аренды нежилого помещения от 20.01.2020 №503                 с БГОО «Федерация бодибилдинга и фитнеса» с 01.01.2020 до 30.11.202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12 300</w:t>
      </w:r>
      <w:r>
        <w:rPr>
          <w:bCs/>
          <w:sz w:val="28"/>
          <w:szCs w:val="28"/>
        </w:rPr>
        <w:t xml:space="preserve"> (шестьсот двенадцать тысяч три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9.11.2019, 22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1835/10000 долей (2075,2 кв.м) в </w:t>
      </w:r>
      <w:r>
        <w:rPr>
          <w:b/>
          <w:bCs/>
          <w:sz w:val="28"/>
          <w:szCs w:val="28"/>
        </w:rPr>
        <w:t xml:space="preserve">праве собственности </w:t>
      </w:r>
      <w:r>
        <w:rPr>
          <w:b/>
          <w:sz w:val="28"/>
          <w:szCs w:val="28"/>
        </w:rPr>
        <w:t xml:space="preserve">на здание главного корпуса гаража и административного здания с пристроями общей площадью 11307,0 кв.метра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 665 531 (восемь миллионов шестьсот шестьдесят пять тысяч пятьсот тридцать один) рубль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0 000 (триста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2.2019 №441 с ООО «ПРОФ-ТРАНС+» с 09.12.2019 по 08.11.2020 (8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2.2019 №444 с Шипулиным О.А. с 09.12.2019 по 08.11.2020 (2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447 с ООО «Зебра» с 01.01.2020 по 30.11.2020 (2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20 №225 с Забуняном С.А. с 23.03.2020 по 22.02.2021 (109,4 кв.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5.2020 №243 с Мкртчяном В.В. с 28.04.2020 по 27.03.2021    (4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117 с ООО «РИА «Приоритет Плюс» с 08.06.2020 по 07.05.2021 (13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443 с Андреевой Т.В. с 08.06.2020 по 07.05.2021    (130,0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7.2020 №226 с Забуняном С.А. с 13.07.2020 по 12.06.2021    (40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 733 106,2</w:t>
      </w:r>
      <w:r>
        <w:rPr>
          <w:bCs/>
          <w:sz w:val="28"/>
          <w:szCs w:val="28"/>
        </w:rPr>
        <w:t xml:space="preserve"> (один миллион семьсот тридцать три тысячи сто шесть рублей 20 копеек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2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12. 14/500 долей (40,3 кв.м) в праве собственности на нежилое помещение Н1 на 1-м этаже общей площадью 1466,6 кв.м по ул.Молодежной, 64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88 000 (один миллион сто восемьдесят восемь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37 600</w:t>
      </w:r>
      <w:r>
        <w:rPr>
          <w:bCs/>
          <w:sz w:val="28"/>
          <w:szCs w:val="28"/>
        </w:rPr>
        <w:t xml:space="preserve"> (двести тридцать семь тысяч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Лом черного металла весом нетто 1,31 тонны, в том числе:                      лом черного металла 5А весом нетто 0,522 тонны, 12А весом нетто                0,788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2 707 (двенадцать тысяч семьсот сем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 541,4</w:t>
      </w:r>
      <w:r>
        <w:rPr>
          <w:bCs/>
          <w:sz w:val="28"/>
          <w:szCs w:val="28"/>
        </w:rPr>
        <w:t xml:space="preserve"> (две тысячи пятьсот сорок один рубль 40 копе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Лом черного металла весом нетто 2,708 тонны, в том числе:                      лом черного металла 5А весом нетто 2,375 тонны, 12А весом нетто                0,333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 268 (двадцать шесть тысяч двести шестьдесят восем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 253,6</w:t>
      </w:r>
      <w:r>
        <w:rPr>
          <w:bCs/>
          <w:sz w:val="28"/>
          <w:szCs w:val="28"/>
        </w:rPr>
        <w:t xml:space="preserve"> (пять тысяч двести пятьдесят три рубля 60 копе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Лом черного металла весом нетто 2,901 тонны, в том числе: лом черного металла 5А весом нетто 2,023 тонны, 12А весом нетто 0,878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8 140 (двадцать восемь тысяч сто сорок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 628</w:t>
      </w:r>
      <w:r>
        <w:rPr>
          <w:bCs/>
          <w:sz w:val="28"/>
          <w:szCs w:val="28"/>
        </w:rPr>
        <w:t xml:space="preserve"> (пять тысяч шестьсот двадцать восемь рублей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6:00Z</dcterms:created>
  <dc:creator>Терехов Станислав Михайлович</dc:creator>
  <dc:description/>
  <cp:keywords/>
  <dc:language>en-US</dc:language>
  <cp:lastModifiedBy>Юлия С. Сухарева</cp:lastModifiedBy>
  <cp:lastPrinted>2020-10-14T13:40:00Z</cp:lastPrinted>
  <dcterms:modified xsi:type="dcterms:W3CDTF">2020-10-15T07:47:00Z</dcterms:modified>
  <cp:revision>18</cp:revision>
  <dc:subject/>
  <dc:title>конкурс  декабрь</dc:title>
</cp:coreProperties>
</file>