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1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10.2020                                                                                            №156/ПР-25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5"/>
      </w:tblGrid>
      <w:tr>
        <w:trPr>
          <w:trHeight w:val="24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гламента проведения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 Федерального закона от 18.07.2011                №223-ФЗ «О закупках товаров, работ, услуг отдельными видами юридических лиц» и пунктом 2 постановления администрации города Барнаула 25.08.2020 №1398 «Об утверждении Правил осуществления ведомственного контроля                  за соблюдением требований Федерального закона от 18.07.2011 №223-ФЗ                «О закупках товаров, работ, услуг отдельными видами юридических лиц»                  и иных принятых в соответствии с ним нормативных правовых актов Российской Федерации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гламент проведения ведомственного контроля                       за соблюдением требований Федерального закона от 18.07.2011 №223-ФЗ                   «О закупках товаров, работ, услуг отдельными видами юридических лиц»                  и иных принятых в соответствии с ним нормативных правовых актов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ланирования и управления имуществом</w:t>
      </w:r>
      <w:r>
        <w:rPr>
          <w:rFonts w:cs="Times New Roman" w:ascii="Times New Roman" w:hAnsi="Times New Roman"/>
          <w:sz w:val="28"/>
          <w:szCs w:val="28"/>
        </w:rPr>
        <w:t xml:space="preserve"> комитета         (Кузнецова А.Ю.) обеспечить размещение приказа в официальном                сетевом издании «Правовой портал администрации г.Барнаула»                                   и на официальном Интернет-сайте комитета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 xml:space="preserve">            С.Н.Фоми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  <w:br/>
        <w:t>к приказу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142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10.2020 №156/ПР-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я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 и иных принятых                         в соответствии с ним нормативных правовых актов Российской Федерации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Регламен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 и иных принятых                          в соответствии с ним нормативных правовых актов Российской Федерации (далее – регламент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навливает порядок осуществления комитетом                         по управлению муниципальной собственностью города Барнаула (далее – комитет)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 (далее – «Федеральный закон») и иных принятых                 в соответствии с ним нормативных правовых актов Российской Федерации муниципальными унитарными предприятиями, бюджетными учреждениями города Барнаула, отнесенных по подчиненности к комитету (далее – заказ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Предметом ведомственного контроля является соблюдение заказчиком требований Федерального закона и иных принятых в соответствии с ним нормативных правовых актов Российской Федерац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требований, предусмотренных частями 2.2, 2.6 статьи 2 Федерального закона, в случае утверждения типового положения о закупке  в соответствии                    с частью 2.1 статьи 2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положения о закупке при осуществлении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Ведомственный контроль осуществляется путем проведения выездной и (или) документарной проверки (далее –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II. Организация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В зависимости от основания комитет проводит плановые                                 и внеплановы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в отношении заказчика проводятся ежегодно                    на основании составленного на очередной календарный год плана проведения проверок, утверждаемого председателем комитета до 31 декабря года, предшествующего году проведения плановых проверо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(приложение 1                         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ный план проведения проверок доводится до сведения заказчика посредством его размещения на официальном сайте города Барнаула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https://barnaul.org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либо иным доступным способом, в том числе в электронной форме                                по телекоммуникационным каналам связи или посредством факсимильной связи, не позднее 31 дека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план проверок могут быть внесены в соответствии                            с решением председателя комитета, а в случае его отсутствия – заместителя председателя комитета, на основании мотивированного обращения начальника отдела планирования и управления имущество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3 Внеплановые проверки осуществляются на основании решений председателя комитета, а в случае его отсутствия – заместителя председателя коми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 временного отсутствия (отпуск, болезнь, командировка) председателя комитета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принятых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неустранением выявленных нарушений требований законодательства                  в сроки, установленные в плане устранения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поступлением в комитет информации о нарушениях требований Федерального закона и иных принятых в соответствии с ним нормативных правовых актов Российской Федерации, правовых актов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III. Проведение проверок, оформление и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 Проверка проводится на основании приказа комитета, которым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наименование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основани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вид проверки (плановая или внеплановая; выездная и (или) документар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) срок проведения проверки, в том числе дата ее нач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) проверяемый период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) состав комиссии, уполномоченной на проведение проверки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став комиссии включаются специалисты отдела планирования                    и управления имуществом комитета, юридического отдела комитета                              с привлечением при необходимости специалистов других структурных подразделений комитета, экспертов. Общее число членов комиссии должно быть не менее трех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 Срок проведения проверки не может составлять более чем 2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1" w:name="P67"/>
      <w:bookmarkEnd w:id="1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3. Комитет уведомляет заказчика о проведении проверки путем направления соответствующего уведомления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               не позднее трех рабочих дней до даты начала провер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ведомление о проведении проверки (приложение 2 к Регламенту)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вид проверки (плановая или внеплановая; выездная и (или) документар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проверяемый период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срок проведения проверки, в том числе дату ее нач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)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) запрос о предоставлении документов,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                  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4. При проведении проверки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 истребовать необходимые для проведения проверки документы                          с учетом требований законодательства Российской Федерации                                        о государственной, коммерческой и иной охраняемой законом та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 получать необходимые для проведения проверки объяснения                               в письменной форме, в форме электронного документа и (или)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) в случае проведения выездной проверки – на беспрепятственный доступ на территорию, в помещения, здания заказчика (в том числе                           на фотосъемку, видеозапись, копирование документов) при предъявлении членами комиссии служебных удостоверений и уведомления, указанного                            в пункте 9 настоящего Регламента, с учетом требований законодательства Российской Федерации о защите государственной, коммерческой, иной охраняемой законом та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5. По результатам проведения проверки в течение пяти рабочих дней              со дня окончания проверки составляется акт проверки (приложение 3                          к Регламенту), который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 проверки составляется в двух экземплярах, один из которых                      не позднее пяти рабочих дней со дня его подписания вручается (направляется) руководителю или уполномоченному должностному лицу заказчика, а в случае, предусмотренном в пункте 17 настоящего Регламента, – в течение одного рабочего дня с даты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ая часть акта проверки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мер, дату и место составления акта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нования, цели и сроки осуществл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(при наличии), наименования должностей должностных лиц, являющихся членам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аименование, адрес местонахождения заказчика, в отношении которого проведена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ведения об ознакомлении или отказе от ознакомления с актом проверки руководителя заказчика или уполномоченного должностного лица заказчика, о наличии его подписи или об отказе от совершения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ая часть акта проверки может содержать и иную необходимую информацию, относящуюся к предмету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тивировочной части акта проверки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стоятельства, установленные при осуществлении проверки                              и обосновывающие выводы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рмы законодательства, которыми руководствовались члены комиссии при принятии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 нарушении требований Федерального закона и иных принятых в соответствии с ним нормативных правовых актов Российской Федерации, оценка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олютивная часть акта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воды членов комиссии о наличии (отсутствии) со стороны лиц, действия (бездействие) которых проверяются, нарушений Федерального закона и иных принятых в соответствии с ним нормативных правовых актов Российской Федерации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воды членов комиссии о необходимости привлечения лиц, действия (бездействие) которых проверяются, к дисциплинарной ответственности,                    о целесообразности передачи вопросов о возбуждении дела                                        об административном правонарушении, применении других мер по устранению нарушений, в том числе об обращении с иском в суд, передаче материалов                  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оверки вручается (направляется) руководителю или уполномоченному должностному лицу заказчика, в отношении которого проведена проверка, не позднее пяти рабочих дней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6. При наличии возражений или замечаний по выводам, изложенным                    в акте проверки, заказчик вправе в срок, не превышающий пяти рабочих дней со дня получения акта проверки, представить письменные возражения или замечания, которые приобщаются к материалам проведения проверки.                 Комитет в течение трех рабочих дней со дня получения письменных возражений или замечаний по акту проверки рассматривает их обоснованность и дает по ним письменное заключение. Оригинал заключения после его утверждения направляется руководителю заказчика, копия заключения приобщае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7. При выявлении нарушений по результатам проверки комитета                      в течение пяти рабочих дней со дня подписания акта проверки разрабатывается и утверждается план устранения выявленных нарушений (далее – план) (приложение 4 к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исание нарушений, выявленных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исание мероприятий, которые необходимо выполнить в целях устранения выявленных нарушений (далее – меро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ок ис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8. План направляется заказчику, в отношении которого проведена проверка, не позднее пяти рабочих дней со дня его утверждения, а в случае, предусмотренном в пункте 3.11 настоящего раздела, в течение одного рабочего дня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9. Заказчик информирует комитет о результатах исполнения мероприятий, предусмотренных планом, в течение 10 рабочих дней со дня истечения срока для их исполнения, установленного планом, а в случае, предусмотренном в пункте 3.11 настоящего раздела, в течение одного рабочего дня со дня истечения срока исполнения мероприятий, установленного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0. План является обязательным для исполнения заказчиком. В случае неисполнения плана комитет выступает с инициативой привлечения                             к дисциплинарной ответственности соответствующих должностных лиц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2" w:name="P103"/>
      <w:bookmarkEnd w:id="2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1. В случае выявления по результатам проверки действий (бездействия), содержащих (содержащего) признаки административного правонарушения, материалы проверки в течение 10 рабочих дней со дня подписания акта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(содержащего) признаки состава уголовного преступления – 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2. Материалы по результатам проверки, включая план, а также иные документы и информация, полученные (разработанные) в ходе проведения проверки, хранятся комитетом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                                   по управлению муниципальной собственностью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_»___________ 20_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3" w:name="P129"/>
      <w:bookmarkEnd w:id="3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итета по управлению муниципальной собственностью города Барнаула               по проведению проверок соблюдения требований Федерального закона                        от 18.07.2011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20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91"/>
        <w:gridCol w:w="1105"/>
        <w:gridCol w:w="1928"/>
        <w:gridCol w:w="1598"/>
        <w:gridCol w:w="202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омственное муниципальное предприятие, бюджетное учреждение,                 в отношении которого планируется проведение плановой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и основание проведения проверк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ц начала плановой проверк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 юридического ли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 отдела план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управления имуществом </w:t>
        <w:tab/>
        <w:tab/>
        <w:tab/>
        <w:tab/>
        <w:tab/>
        <w:tab/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6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управлению муниципальной собственностью города Барнаула уведомляет, что на основании приказа от __________ №______ (прилагается)                 в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веряем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проводиться ________________________________ провер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провер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роверки: ____________________________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: _________________________________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оверки прошу предоставить комиссии следующие документы (информацию, материальные средства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4649"/>
        <w:gridCol w:w="418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 (информации, материального средства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, форма, способ и место (адрес) предоставл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выездной проверки прошу обеспечить следующие усло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мещения для работы, средства связи, друго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(номер телефона, адрес электронной почт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____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23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                                      «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составления акта)         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документа с указанием реквизитов (номер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ей в составе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олжность должностных лиц,  проводивших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проведена ________________________________ проверка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лановая/внеплановая, документарная/выездн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веряемой организации, фамилия, имя, отчество (при наличии), должность руководителя проверяем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роверки: с «__»________ 20__ г. по «__»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 проверки:    осуществление    ведомственного  контроля  за 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 Федерального закона от 18.07.2011 №223-ФЗ и иных принятых                   в соответствии с ним нормативных  правовых  актов  Российской 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х актов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роведения проверки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лошная/выборочна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держание акта с указанием выявленных наруш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емые к акту документы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должностных лиц, проводивших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ом проверки ознакомлен(а), копию акта со всеми приложениями получил(а)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олжность руководителя проверяем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б отказе от ознакомления с актом проверки: 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и уполномоченных должностных лиц, проводивших проверк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371" w:hanging="0"/>
        <w:outlineLvl w:val="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6" w:name="P322"/>
      <w:bookmarkEnd w:id="6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                                   по управлению муниципальной собственностью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_»___________ 20___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ранения выявленных 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верки) (акт проверки от ________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94"/>
        <w:gridCol w:w="3969"/>
        <w:gridCol w:w="21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рушения, выявленные в ходе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роприятия по устранению выявленных нарушений и рекомендации по их предупреждению в дальнейше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ок устранения 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чальник отдела план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управления имуществом </w:t>
        <w:tab/>
        <w:tab/>
        <w:tab/>
        <w:tab/>
        <w:tab/>
        <w:tab/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7:00Z</dcterms:created>
  <dc:creator>Татьяна Александровна Чурикова</dc:creator>
  <dc:description/>
  <dc:language>en-US</dc:language>
  <cp:lastModifiedBy>Кислякова Татьяна Сергеевна</cp:lastModifiedBy>
  <cp:lastPrinted>2020-10-06T14:46:00Z</cp:lastPrinted>
  <dcterms:modified xsi:type="dcterms:W3CDTF">2020-10-15T02:07:00Z</dcterms:modified>
  <cp:revision>2</cp:revision>
  <dc:subject/>
  <dc:title/>
</cp:coreProperties>
</file>