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3.11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ание продажи</w:t>
      </w:r>
      <w:r>
        <w:rPr>
          <w:rFonts w:cs="Times New Roman" w:ascii="Times New Roman" w:hAnsi="Times New Roman"/>
          <w:sz w:val="28"/>
          <w:szCs w:val="28"/>
        </w:rPr>
        <w:t xml:space="preserve"> - постановления администрации города Барнаула                 от 27.07.2020 №1181, 1182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конкурс в электронной форме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конкурс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 сентяб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6 октябр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конкурса – </w:t>
      </w:r>
      <w:r>
        <w:rPr>
          <w:b/>
          <w:sz w:val="28"/>
          <w:szCs w:val="28"/>
        </w:rPr>
        <w:t>30 октября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, время направления предложений о цене имущества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3 ноября 2020 года  с 09:00 час. до 09.30 ча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предложений участников конкурса о цене имущества и подведение итогов конкурса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>03.11</w:t>
      </w:r>
      <w:r>
        <w:rPr>
          <w:rFonts w:cs="Times New Roman" w:ascii="Times New Roman" w:hAnsi="Times New Roman"/>
          <w:b/>
          <w:bCs/>
          <w:sz w:val="28"/>
          <w:szCs w:val="28"/>
        </w:rPr>
        <w:t>.2020 в 09.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о продаже имущества считается завершенным со времени подписания продавцом протокола об итогах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385-2) 37-05-94, 37-05-96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-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ловия конкурса согласованы председателем комитета по культуре города Барнаул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Нежилое здание больницы с подвалом общей площадью 969,9 кв.м, являющееся объектом культурного наследия «Поликлиника»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4248 кв.м, забор металлический протяженностью 93,15 м, расположенные по пр-кту Калинина, 2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                   от 29.06.2015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 нежилое здание больницы с подвалом относится к объектам культурного наследия, находящимся в неудовлетворительном состоянии, что подтверждается Актом технического состояния объекта культурного наследия, выявленного объекта культурного наследия (здания, строения, сооружения), составленным управлением Алтайского края по культуре и архивному делу от 24.11.2015 №02-35/05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ая цена объекта составляет 9 140 001 (девять миллионов сто сорок тысяч один) рубль 20 копеек с учетом налога на добавленную стоимость (далее – НДС), в том числе: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 нежилого здания больницы с подвалом – 1 (один) рубль                            (с учетом НДС –  1 рубль 20 копеек)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тоимость земельного участка – 8 964 000 (восемь миллионов девятьсот шестьдесят четыре тысячи) рублей, НДС не облагается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бора металлического – 176 000 (сто семьдесят шесть тысяч) рублей с учетом НДС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еставрации объекта культурного наследия в порядке, установленном ст.45 Федерального закона от 25.06.2002 №73-ФЗ «Об объектах культурного наследия (памятниках истории и культуры) народов Российской Федерации», в соответствии с научно-проектной документацией на проведение работ по реставрации объекта культурного наследия «Поликлиника» по адресу: г.Барнаул, пр-кт Калинина, 24, разработанной ООО «Наследие»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реставрации объекта культурного наследия в порядке, установленном ст.45 Федерального закона от 25.06.2002 №73-ФЗ «Об объектах культурного наследия (памятниках истории и культуры) народов Российской Федерации», в соответствии с научно-проектной документацией на проведение работ по реставрации объекта культурного наследия «Поликлиника» по адресу: г.Барнаул, пр-кт Калинина, 24, разработанной ООО «Наследие», в том числе необходимо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бследования фундаментов в шурфах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разрушенные участки кирпичной кладки наружных стен здания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сушение кирпичной кладки стен подвал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монолитной железобетонной плиты и балки перекрытия подвал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емонт кирпичной кладки стен 1-го этаж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поврежденных участков шлакоблочной кладки стен 1-го этаж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конструкций полов 1-го этаж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лную замену конструкций чердачного перекрытия с устройством огнебиозащиты деревянных конструкций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лную замену конструкций крыши с устройством огнебиозащиты деревянных конструкций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кровельного покрытия на фальцевое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целостность кирпичной кладки столбов и металлической секции заполнения ограды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выполнения условий конкурса – 5 лет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держание, сохранение и использование объекта культурного наследия  «Поликлиника»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7.11.2015 №545, и Актом технического состояния объекта культурного наследия, выявленного объекта культурного наследия (здания, строения, сооружения), составленным управлением Алтайского края по культуре и архивному делу от 24.11.2015 №02-35/05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 установлен частный сервитут в пользу                           АО Барнаульский меланжевый комбинат «Меланжист Алтая» с 10.09.2019 на 49 л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 828 000</w:t>
      </w:r>
      <w:r>
        <w:rPr>
          <w:sz w:val="28"/>
          <w:szCs w:val="28"/>
        </w:rPr>
        <w:t xml:space="preserve"> (один миллион восемьсот двадцать восемь тысяч) рублей 24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, 24.03.2020, 12.05.2020, 23.06.2020, 15.09.2020. Торги признаны несостоявшимися из-за отсутствия заявок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bookmarkStart w:id="0" w:name="page1"/>
      <w:bookmarkEnd w:id="0"/>
      <w:r>
        <w:rPr>
          <w:b/>
          <w:bCs/>
          <w:sz w:val="28"/>
          <w:szCs w:val="28"/>
        </w:rPr>
        <w:t>2. Нежилое помещение Н4 в подвале жилого дома литер А</w:t>
      </w:r>
      <w:r>
        <w:rPr>
          <w:b/>
          <w:sz w:val="28"/>
          <w:szCs w:val="28"/>
        </w:rPr>
        <w:t xml:space="preserve"> общей площадью 145,8 кв.м по пр-кту Строителей, 4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01 000 (один миллион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15.10.2015 №475 (приложение)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с указанием состава (видов) таких работ и сроках (периодичности) их проведения, а также требования к содержанию и использованию объекта культурного наследия, направленные на недопущение ухудшения  его состояния и (или) изменения предмета охраны, определяются управлением государственной охраны объектов культурного наследия Алтайского края на основании составленного акта технического состояния и доводятся до собственников и иных законных владельцев помещений, расположенных в объекте культурного наследия, предписанием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15.10.2015 №475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200 200</w:t>
      </w:r>
      <w:r>
        <w:rPr>
          <w:sz w:val="28"/>
          <w:szCs w:val="28"/>
        </w:rPr>
        <w:t xml:space="preserve"> (двести тысяч двест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, 15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             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конкурс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конкурс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тверждает согласие претендента с условия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конкурс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конкурс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конкурс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  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етендент вносит задаток в счет обеспечения оплаты приобретаемого на конкурс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конкурс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конкурса, за исключением его победителя,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конкур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</w:t>
      </w:r>
      <w:r>
        <w:rPr>
          <w:b/>
          <w:sz w:val="28"/>
          <w:szCs w:val="28"/>
          <w:u w:val="single"/>
        </w:rPr>
        <w:t xml:space="preserve"> П</w:t>
      </w:r>
      <w:r>
        <w:rPr>
          <w:b/>
          <w:bCs/>
          <w:sz w:val="28"/>
          <w:szCs w:val="28"/>
          <w:u w:val="single"/>
        </w:rPr>
        <w:t>ризнание претендентов участниками конкурса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одведение итогов конкурса, п</w:t>
      </w:r>
      <w:r>
        <w:rPr>
          <w:rFonts w:eastAsia="Batang;바탕"/>
          <w:b/>
          <w:sz w:val="28"/>
          <w:szCs w:val="28"/>
          <w:u w:val="single"/>
          <w:lang w:eastAsia="ko-KR"/>
        </w:rPr>
        <w:t>орядок определения побед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онкурс признается несостоявшимся в случае, если: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в случае если принято решение об отказе в допуске к участию в конкурсе всех претендентов или о признании только одного претендента участником конкурса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 истечения, указанного в информационном сообщении, срока приема заявок не поступило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таким лиц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, а также на сайте продавц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е о цене имущества участник подает в установленное время в день подведения итогов конкурса, указанное в информационном сообщении о проведении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вправе подать только одно предложение о цене имущества, которое не может быть изменено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е о цене имущества заявляется участником конкурса посредством функционала электронной площадки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приобретения муниципального имущества принадлежит тому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 Подписание продавцом протокола об итогах конкурса является завершением процедуры конкурса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 наименование имущества и иные позволяющие его индивидуализировать сведения; цена сделки; фамилия, имя, отчество физического лица (индивидуального предпринимателя) или наименование юридического лица – победител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конкурса с победителем конкурса заключается договор купли-продажи.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9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425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5DDB29434A16D37E38985965C3417E7ED32D8FBD1C6CED803D047067C7651C160B833F260E323C57EB" TargetMode="External"/><Relationship Id="rId3" Type="http://schemas.openxmlformats.org/officeDocument/2006/relationships/hyperlink" Target="consultantplus://offline/ref=9FCF589F26B2DD7EC15DAF34808397114744D5C4E8DDEFFF164F367746q8V3H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consultantplus://offline/ref=9109A1D531E2BD8CCD9CF414FE6A3F6F2684FBE4F796BD6F3CB64FC06CB400995BBF9B1335B9CABDq8P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3:00Z</dcterms:created>
  <dc:creator>Терехов Станислав Михайлович</dc:creator>
  <dc:description/>
  <cp:keywords/>
  <dc:language>en-US</dc:language>
  <cp:lastModifiedBy>Ирина П. Петровна</cp:lastModifiedBy>
  <cp:lastPrinted>2020-08-05T15:39:00Z</cp:lastPrinted>
  <dcterms:modified xsi:type="dcterms:W3CDTF">2020-09-23T03:13:00Z</dcterms:modified>
  <cp:revision>6</cp:revision>
  <dc:subject/>
  <dc:title>конкурс  декабрь</dc:title>
</cp:coreProperties>
</file>