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ГОРОДА БАРНАУЛА</w:t>
      </w:r>
    </w:p>
    <w:p>
      <w:pPr>
        <w:pStyle w:val="Heading1"/>
        <w:ind w:left="0" w:hanging="0"/>
        <w:rPr>
          <w:rFonts w:ascii="Verdana" w:hAnsi="Verdana" w:cs="Arial"/>
          <w:sz w:val="30"/>
          <w:szCs w:val="30"/>
        </w:rPr>
      </w:pPr>
      <w:r>
        <w:rPr>
          <w:rFonts w:cs="Arial" w:ascii="Verdana" w:hAnsi="Verdana"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sz w:val="30"/>
          <w:szCs w:val="30"/>
        </w:rPr>
      </w:pPr>
      <w:r>
        <w:rPr>
          <w:rFonts w:cs="Book Antiqu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sz w:val="28"/>
          <w:szCs w:val="28"/>
        </w:rPr>
      </w:pPr>
      <w:r>
        <w:rPr/>
        <w:t xml:space="preserve">от </w:t>
      </w:r>
      <w:r>
        <w:rPr>
          <w:sz w:val="28"/>
          <w:szCs w:val="28"/>
        </w:rPr>
        <w:t>03.09.2020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                                     № 1453</w:t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hd w:fill="FFFFFF" w:val="clea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                            в постановление администрации города от 15.05.2015 №742                   (в редакции постановления                             от 06.06.2017 №1118)</w:t>
      </w:r>
    </w:p>
    <w:p>
      <w:pPr>
        <w:pStyle w:val="Normal"/>
        <w:ind w:right="5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эффективной реализации Федерального закона                          от 26.07.2006 №135-ФЗ «О защите конкуренции», руководствуясь постановлением главы города от 08.05.2020 №02-пг «Об определении схемы управления в администрации города Барнаула и о распределении обязанностей между главой города, первым заместителем главы администрации, заместителями главы администрации горо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15.05.2015 №742  «Об утверждении Порядка финансирования расходов на содержание, ремонт, обеспечение сохранности муниципальных нежилых зданий (помещений), сооружений и иного имущества муниципальной казны, не переданных          по договорам аренды, безвозмездного пользования, иным договорам, предусматривающим переход прав владения и (или) пользования»                  (в редакции постановления от 06.06.2017 №1118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right="-2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 постановления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исполнением постановления возложить на заместителя главы администрации города по правовым вопросам и имущественным отношениям.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постановлени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ы 3, 4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9" w:firstLine="709"/>
        <w:jc w:val="both"/>
        <w:rPr/>
      </w:pPr>
      <w:r>
        <w:rPr>
          <w:sz w:val="28"/>
          <w:szCs w:val="28"/>
        </w:rPr>
        <w:t>«3. Оплата оказанных услуг (выполненных работ) по содержанию, ремонту, обеспечению сохранности муниципальных нежилых зданий (помещений), сооружений и иного имущества муниципальной казны, не переданных в пользование, по содержанию муниципальных нежилых зданий (помещений), переданных в пользование до момента заключения пользователями муниципального имущества договоров                                       с ресурсоснабжающими организациями и организациями, осуществляющими управление многоквартирными домами (далее - муниципальное имущество),  осуществляется комитетом в течение 30 дней с момента подписания актов оказанных услуг (выполненных работ) по разделу бюджетной классификации «Общегосударственные расходы» в пределах ассигнований, предусмотренных комитету в бюджете города на очередной финансовый го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9" w:firstLine="709"/>
        <w:jc w:val="both"/>
        <w:rPr/>
      </w:pPr>
      <w:r>
        <w:rPr>
          <w:sz w:val="28"/>
          <w:szCs w:val="28"/>
        </w:rPr>
        <w:t>4. Основанием для оплаты оказанных услуг (выполненных работ) по содержанию, ремонту и обеспечению сохранности муниципального имущества являются договоры (муниципальные контракты) на оказание услуг (выполнение работ), акты о приемке оказанных услуг (выполненных работ) и счета-фактуры.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В пункте 6 слова «заместителем главы администрации города по градостроительству и земельным отношениям» заменить словами «заместителем главы администрации города по правовым вопросам и имущественным отношениям»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Пункт 7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Договоры (муниципальные контракты) на оказание услуг (выполнение работ) по содержанию, ремонту и обеспечению сохранности муниципального имущества подлежат расторжению (изменению) с момента заключения пользователями муниципального имущества договоров                  с ресурсоснабжающими организациями и организациями, осуществляющими управление многоквартирными домами.</w:t>
      </w:r>
      <w:r>
        <w:rPr/>
        <w:t xml:space="preserve"> </w:t>
      </w:r>
      <w:r>
        <w:rPr>
          <w:sz w:val="28"/>
          <w:szCs w:val="28"/>
        </w:rPr>
        <w:t>До момента заключения указанных договоров пользователи муниципального имущества возмещают комитету понесенные им расходы на оплату оказанных услуг (выполненных работ)        в порядке, предусмотренном условиями договоров аренды, безвозмездного пользования, иных договоров, предусматривающих переход прав владения     и (или) пользование.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overflowPunct w:val="false"/>
        <w:autoSpaceDE w:val="false"/>
        <w:ind w:left="0" w:right="28" w:firstLine="709"/>
        <w:textAlignment w:val="baseline"/>
        <w:rPr/>
      </w:pPr>
      <w:r>
        <w:rPr>
          <w:szCs w:val="28"/>
        </w:rPr>
        <w:t>Комитету информационной политики (Андреева Е.С.) обеспечить опубликование постановления в газете «Вечерний Барнаул» и размещение на официальном Интернет-сайте города Барнау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0"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по правовым вопросам и имущественным отношениям.</w:t>
      </w:r>
    </w:p>
    <w:p>
      <w:pPr>
        <w:pStyle w:val="Normal"/>
        <w:tabs>
          <w:tab w:val="clear" w:pos="708"/>
          <w:tab w:val="left" w:pos="709" w:leader="none"/>
        </w:tabs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В.Г.Фран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9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8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6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4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32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82" w:after="0"/>
      <w:ind w:left="408" w:hanging="0"/>
      <w:jc w:val="center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0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hd w:fill="FFFFFF" w:val="clear"/>
      <w:spacing w:lineRule="exact" w:line="322" w:before="946" w:after="0"/>
    </w:pPr>
    <w:rPr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87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23:00Z</dcterms:created>
  <dc:creator>mb1</dc:creator>
  <dc:description/>
  <cp:keywords/>
  <dc:language>en-US</dc:language>
  <cp:lastModifiedBy>Ирина Н. Филатова</cp:lastModifiedBy>
  <cp:lastPrinted>2020-09-22T11:28:00Z</cp:lastPrinted>
  <dcterms:modified xsi:type="dcterms:W3CDTF">2020-09-22T04:42:00Z</dcterms:modified>
  <cp:revision>10</cp:revision>
  <dc:subject/>
  <dc:title>РОССИЙСКАЯ ФЕДЕРАЦИЯ</dc:title>
</cp:coreProperties>
</file>