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7.10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5.07.2020 № 1072, 1073, 1075, 1077, от 21.07.2020 №1115, 1120, 1121, 1122, 1125, от 23.07.2020 №1161, 1162, 1163, 1167, от 13.08.2020 №1315, 1316, 1317, 1319, от  17.08.2020 №1335, 134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сентя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9 окт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3 ок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7 окт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3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3 на 1-м этаже жилого дома  общей площадью 280,3 кв.м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1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ев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2.03.2020 №121                               с ООО «Мирный» с 01.02.2020 по 31.12.2020 (39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03 800</w:t>
      </w:r>
      <w:r>
        <w:rPr>
          <w:bCs/>
          <w:sz w:val="28"/>
          <w:szCs w:val="28"/>
        </w:rPr>
        <w:t xml:space="preserve"> (восемьсот три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05.11.2019, 04.02.2020, 08.09.2020 (торги признаны несостоявшимися из-за отсутствия заявок), 17.12.2019 (торги признаны несостоявшимися </w:t>
      </w:r>
      <w:r>
        <w:rPr>
          <w:bCs/>
          <w:sz w:val="28"/>
          <w:szCs w:val="28"/>
        </w:rPr>
        <w:t xml:space="preserve">в связи с тем, что </w:t>
      </w:r>
      <w:r>
        <w:rPr>
          <w:sz w:val="28"/>
          <w:szCs w:val="28"/>
        </w:rPr>
        <w:t>ни один из участников не сделал предложение о начальной цене имуществ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2.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813 000 (два миллиона восемьсот тринадцать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562 600</w:t>
      </w:r>
      <w:r>
        <w:rPr>
          <w:bCs/>
          <w:sz w:val="28"/>
          <w:szCs w:val="28"/>
        </w:rPr>
        <w:t xml:space="preserve"> (пятьсот шестьдесят две тысячи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3.12.2020, 08.09.2020,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3. Нежилое помещение Н11 в подвале общей площадью 127,9 кв.м                   по </w:t>
      </w:r>
      <w:r>
        <w:rPr>
          <w:b/>
          <w:bCs/>
          <w:szCs w:val="28"/>
        </w:rPr>
        <w:t>пр-кту Социалистическому, 34/ул.Анатолия, 9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54 000 (один миллион пят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10 800</w:t>
      </w:r>
      <w:r>
        <w:rPr>
          <w:bCs/>
          <w:sz w:val="28"/>
          <w:szCs w:val="28"/>
        </w:rPr>
        <w:t xml:space="preserve"> (двести дес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4. 304/1000 доли (120,9 кв.м) в праве собственности на нежилое помещение Н2 в подвале общей площадью 397,7 кв.м по ул.Шукшина, 7.</w:t>
      </w:r>
    </w:p>
    <w:p>
      <w:pPr>
        <w:pStyle w:val="Normal"/>
        <w:tabs>
          <w:tab w:val="clear" w:pos="709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11 000 (шестьсот одиннадцать тысяч) 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0"/>
          <w:tab w:val="clear" w:pos="567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22 200</w:t>
      </w:r>
      <w:r>
        <w:rPr>
          <w:bCs/>
          <w:sz w:val="28"/>
          <w:szCs w:val="28"/>
        </w:rPr>
        <w:t xml:space="preserve"> (сто двадцать две тысячи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283/1000 доли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91,9 </w:t>
      </w:r>
      <w:r>
        <w:rPr>
          <w:b/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                 324,9 кв.м по ул.Попова, 11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0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00 (девятьсот дев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81 960</w:t>
      </w:r>
      <w:r>
        <w:rPr>
          <w:bCs/>
          <w:sz w:val="28"/>
          <w:szCs w:val="28"/>
        </w:rPr>
        <w:t xml:space="preserve"> (сто восемьдесят одна тысяча девятьсот шест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5.11.2019, 17.12.2019, 04.02.2020,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Нежилое помещение Н1 на 1-м этаже жилого дома </w:t>
      </w:r>
      <w:r>
        <w:rPr>
          <w:b/>
          <w:bCs/>
          <w:sz w:val="28"/>
          <w:szCs w:val="28"/>
        </w:rPr>
        <w:t xml:space="preserve">общей площадью 45,9 кв.м по </w:t>
      </w:r>
      <w:r>
        <w:rPr>
          <w:b/>
          <w:sz w:val="28"/>
          <w:szCs w:val="28"/>
        </w:rPr>
        <w:t>ул.Эмилии Алексеевой, 84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82</w:t>
      </w:r>
      <w:r>
        <w:rPr>
          <w:sz w:val="28"/>
          <w:szCs w:val="28"/>
        </w:rPr>
        <w:t> 9</w:t>
      </w:r>
      <w:r>
        <w:rPr>
          <w:bCs/>
          <w:sz w:val="28"/>
          <w:szCs w:val="28"/>
        </w:rPr>
        <w:t>00 (пятьсот восемьдесят две тысячи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6 580</w:t>
      </w:r>
      <w:r>
        <w:rPr>
          <w:bCs/>
          <w:sz w:val="28"/>
          <w:szCs w:val="28"/>
        </w:rPr>
        <w:t xml:space="preserve"> (сто шестнадцать тысяч пятьсот восем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,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83/500 доли (17,6 кв.м) в праве собственности на </w:t>
      </w:r>
      <w:r>
        <w:rPr>
          <w:b/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00 (четыреста десять тысяч 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2.2019 №37                   с ИП Золотарева О.М. с 09.12.2019 по 08.11.2020 (1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2 020</w:t>
      </w:r>
      <w:r>
        <w:rPr>
          <w:bCs/>
          <w:sz w:val="28"/>
          <w:szCs w:val="28"/>
        </w:rPr>
        <w:t xml:space="preserve"> (восемьдесят две тысячи двадцать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, 08.09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b/>
          <w:sz w:val="28"/>
          <w:szCs w:val="28"/>
        </w:rPr>
        <w:t>ул.Ярных, 7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70 000 (один миллион 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 договор аренды нежилого помещения от 01.01.2020 №445 с АКОО «Краевой клуб настольного тенниса» с 01.01.2020 по 30.11.2020 (19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94 000</w:t>
      </w:r>
      <w:r>
        <w:rPr>
          <w:bCs/>
          <w:sz w:val="28"/>
          <w:szCs w:val="28"/>
        </w:rPr>
        <w:t xml:space="preserve"> (двести девяносто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,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а 1-м этаже нежилого здания общей площадью 175,5 кв.м по ул.Попова, 258в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  <w:tab w:val="left" w:pos="435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чальная цена объекта составляет 1 544 400 (один миллион пятьсот сорок четыре тысячи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8 880</w:t>
      </w:r>
      <w:r>
        <w:rPr>
          <w:bCs/>
          <w:sz w:val="28"/>
          <w:szCs w:val="28"/>
        </w:rPr>
        <w:t xml:space="preserve"> (триста восемь тысяч восемьсот восем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, 17.12.2019, 04.02.2020,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0. 344/1000 доли (332,6 кв.м) в праве собственности на здание центрального теплового пункта №531 литер А общей площадью 965,8 кв.м по ул.Веры Кащеевой, 17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95 800 (один миллион восемьсот девяносто п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0.07.2020 №23                     с  Бида О.Я. с 10.07.2020 по 09.06.2021 (16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79 160</w:t>
      </w:r>
      <w:r>
        <w:rPr>
          <w:bCs/>
          <w:sz w:val="28"/>
          <w:szCs w:val="28"/>
        </w:rPr>
        <w:t xml:space="preserve"> (триста семьдесят девять тысяч сто шест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, 08.09.2020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1. 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01 900 (один миллион девятьсот одна тысяча девя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01.2020 №98                    с образовательным учреждением дополнительного профессионального образования «Факультет» с 01.01.2020 по 30.11.2020 (230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80 380</w:t>
      </w:r>
      <w:r>
        <w:rPr>
          <w:bCs/>
          <w:sz w:val="28"/>
          <w:szCs w:val="28"/>
        </w:rPr>
        <w:t xml:space="preserve"> (триста восемьдесят тысяч триста восем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5.11.2019</w:t>
      </w:r>
      <w:r>
        <w:rPr>
          <w:szCs w:val="28"/>
        </w:rPr>
        <w:t xml:space="preserve">, </w:t>
      </w:r>
      <w:r>
        <w:rPr>
          <w:sz w:val="28"/>
          <w:szCs w:val="28"/>
        </w:rPr>
        <w:t>17.12.2019, 04.02.2020, 08.09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2. 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717 000 (три миллиона семьсот 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43 400</w:t>
      </w:r>
      <w:r>
        <w:rPr>
          <w:bCs/>
          <w:sz w:val="28"/>
          <w:szCs w:val="28"/>
        </w:rPr>
        <w:t xml:space="preserve"> (семьсот сорок три тысячи 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, 08.09.2020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3. Нежилое помещение Н1 в подвале жилого дома </w:t>
      </w:r>
      <w:r>
        <w:rPr>
          <w:b/>
          <w:bCs/>
          <w:sz w:val="28"/>
          <w:szCs w:val="28"/>
        </w:rPr>
        <w:t xml:space="preserve">общей площадью 602,5 кв.м по </w:t>
      </w:r>
      <w:r>
        <w:rPr>
          <w:b/>
          <w:sz w:val="28"/>
          <w:szCs w:val="28"/>
        </w:rPr>
        <w:t>ул.Западной 4-й, 78/ул.Германа Титова, 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193 300 (три миллиона сто девяносто три тысячи три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38 660</w:t>
      </w:r>
      <w:r>
        <w:rPr>
          <w:bCs/>
          <w:sz w:val="28"/>
          <w:szCs w:val="28"/>
        </w:rPr>
        <w:t xml:space="preserve"> (шестьсот тридцать восемь тысяч шестьсот шестьдеся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11.2019, 21.01.2020, 08.09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43 000 (триста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01.01.2020 №150                   с Токаревым А.С. с 01.01.2020 по 30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8 600</w:t>
      </w:r>
      <w:r>
        <w:rPr>
          <w:bCs/>
          <w:sz w:val="28"/>
          <w:szCs w:val="28"/>
        </w:rPr>
        <w:t xml:space="preserve"> (шестьдесят во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3.2020, 19.05.2020, 30.06.2020, 11.08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ежилое помещение Н2 в подвале общей площадью 322,3 кв.м           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44 000 (два миллиона сто сорок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0.11.2017 №59                        с Общественной  организацией «Федерация Таэквон-до (ИТФ)» Алтайского края с 27.11.2017 по 26.11.202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28 800</w:t>
      </w:r>
      <w:r>
        <w:rPr>
          <w:bCs/>
          <w:sz w:val="28"/>
          <w:szCs w:val="28"/>
        </w:rPr>
        <w:t xml:space="preserve"> (четыреста двадцать во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3.2020, 19.05.2020, 30.06.2020, 11.08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6. 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05 000 (сем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1</w:t>
      </w:r>
      <w:r>
        <w:rPr>
          <w:bCs/>
          <w:sz w:val="28"/>
          <w:szCs w:val="28"/>
        </w:rPr>
        <w:t> 000 (сто сорок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b/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 356 000 (один миллион триста пятьдесят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-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т 31.10.2019 №364 с </w:t>
      </w:r>
      <w:r>
        <w:rPr>
          <w:sz w:val="28"/>
          <w:szCs w:val="28"/>
        </w:rPr>
        <w:t>ООО «Алдизель»</w:t>
      </w:r>
      <w:r>
        <w:rPr>
          <w:bCs/>
          <w:sz w:val="28"/>
          <w:szCs w:val="28"/>
        </w:rPr>
        <w:t xml:space="preserve"> с 31.10.2019 по 30.09.2020 (21,4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8.02.2020 №201 с СНТ «Котельщик» с 28.02.2020 по 27.01.2021                     (16,8 кв.м); 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от 28.02.2020 №202 с СНТ «Солнечное» с 28.02.2020 по 27.01.2021 (23,6 кв.м);   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от 02.03.2020 №205 с СНТ «Луговое» с 02.03.2020 по 01.02.2021 (22,7 кв.м);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>от 30.03.2020 №314 с СНТ «Алтайстрой» с 30.03.2020 по 28.02.2021                  (15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71 200</w:t>
      </w:r>
      <w:r>
        <w:rPr>
          <w:bCs/>
          <w:sz w:val="28"/>
          <w:szCs w:val="28"/>
        </w:rPr>
        <w:t xml:space="preserve"> (двести семьдесят одна тысяча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1.03.2020, 19.05.2020, 30.06.2020, 11.08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b/>
          <w:bCs/>
          <w:sz w:val="28"/>
          <w:szCs w:val="28"/>
        </w:rPr>
        <w:t xml:space="preserve">170/1000 долей (163,1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                      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48 000 (два миллиона сто сорок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2.2020 №120                       с ООО «Аварийно-диспетчерская служба-Сервис» с 01.02.2020 по 31.12.2020 (28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29</w:t>
      </w:r>
      <w:r>
        <w:rPr>
          <w:bCs/>
          <w:sz w:val="28"/>
          <w:szCs w:val="28"/>
        </w:rPr>
        <w:t> 600 (четыреста двадцать девя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2.11.2019,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b/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                        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26 000 (четыреста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5</w:t>
      </w:r>
      <w:r>
        <w:rPr>
          <w:bCs/>
          <w:sz w:val="28"/>
          <w:szCs w:val="28"/>
        </w:rPr>
        <w:t> 200 (восем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Юлия С. Сухарева</cp:lastModifiedBy>
  <cp:lastPrinted>2020-09-17T14:26:00Z</cp:lastPrinted>
  <dcterms:modified xsi:type="dcterms:W3CDTF">2020-09-18T02:35:00Z</dcterms:modified>
  <cp:revision>15</cp:revision>
  <dc:subject/>
  <dc:title>конкурс  декабрь</dc:title>
</cp:coreProperties>
</file>