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9.2020</w:t>
        <w:tab/>
        <w:tab/>
        <w:tab/>
        <w:tab/>
        <w:tab/>
        <w:tab/>
        <w:tab/>
        <w:tab/>
        <w:t xml:space="preserve">                №4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7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центрального теплового пункта №359 общей площадью 59,6 кв.м, земельного участка площадью 191 кв.м по пр-ду Ракетному, 20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аукциона 08.09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здания центрального теплового пункта №359 общей площадью 59,6 кв.м, земельного участка площадью 191 кв.м по пр-ду Ракетному, 20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 центрального теплового пункта №359 общей площадью 59,6 кв.м, земельный участок площадью 191 кв.м по пр-ду Ракетному, 2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508 000 (пятьсо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01 600</w:t>
      </w:r>
      <w:r>
        <w:rPr>
          <w:bCs/>
          <w:sz w:val="28"/>
          <w:szCs w:val="28"/>
        </w:rPr>
        <w:t xml:space="preserve"> (сто одна тысяча шест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>Мельников Дмитрий Михайл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центрального теплового пункта №359 общей площадью 59,6 кв.м, земельного участка площадью 191 кв.м по пр-ду Ракетному, 20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льников Дмитр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 000 (семьсот двадцать восем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знецов Лев Викторович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user/profile/view.html?profileId=27395002" TargetMode="External"/><Relationship Id="rId3" Type="http://schemas.openxmlformats.org/officeDocument/2006/relationships/hyperlink" Target="https://lot-online.ru/user/profile/view.html?profileId=27389002" TargetMode="External"/><Relationship Id="rId4" Type="http://schemas.openxmlformats.org/officeDocument/2006/relationships/hyperlink" Target="https://lot-online.ru/user/profile/view.html?profileId=273950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09-08T13:55:00Z</cp:lastPrinted>
  <dcterms:modified xsi:type="dcterms:W3CDTF">2020-09-08T06:55:00Z</dcterms:modified>
  <cp:revision>19</cp:revision>
  <dc:subject/>
  <dc:title>ПРОТОКОЛ</dc:title>
</cp:coreProperties>
</file>