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0.10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3.08.2020 №1313, 1320, 1322, 1323, от 01.09.2020 №1442, 1443, 1444, 1445, 1446, 1447 от 03.09.2020 №1455, 1457, от 08.09.2020 №1484, 1485, 148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сентя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 окт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6 окт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 октя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585 000 (четыре миллиона пятьсот 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01.2020 №450  с ИП Гуменый С.В. с 01.01.2020 по 30.11.2020                      (72,5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4.2020 №132 с ООО «ЛифтСтандарт» с 10.04.2020 по 09.03.2021              (58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17 000</w:t>
      </w:r>
      <w:r>
        <w:rPr>
          <w:bCs/>
          <w:sz w:val="28"/>
          <w:szCs w:val="28"/>
        </w:rPr>
        <w:t xml:space="preserve"> (девятьсот 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, 09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322/1000 доли (368,9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375 000 (четыре миллиона триста 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7.2019 №40 с ИП Светлаков С.Д. с 28.07.2019 по 27.06.2020 (17,9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451 с ИП Ракитская В.Ю. с 01.01.2020 по 30.11.2020             (18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75 000</w:t>
      </w:r>
      <w:r>
        <w:rPr>
          <w:bCs/>
          <w:sz w:val="28"/>
          <w:szCs w:val="28"/>
        </w:rPr>
        <w:t xml:space="preserve"> (восемьсот семьдесят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, 09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338/1000 долей (386,2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24 000 (четыре миллиона шестьсот два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24 800</w:t>
      </w:r>
      <w:r>
        <w:rPr>
          <w:bCs/>
          <w:sz w:val="28"/>
          <w:szCs w:val="28"/>
        </w:rPr>
        <w:t xml:space="preserve"> (девятьсот двадцать четыре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, 09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жилое помещение Н5 в подвале жилого дома общей площадью             263,2 кв.м по </w:t>
      </w:r>
      <w:r>
        <w:rPr>
          <w:b/>
          <w:bCs/>
          <w:sz w:val="28"/>
          <w:szCs w:val="28"/>
        </w:rPr>
        <w:t>пр-кту Социалистическому, 7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66 000 (два миллиона шес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13 200</w:t>
      </w:r>
      <w:r>
        <w:rPr>
          <w:bCs/>
          <w:sz w:val="28"/>
          <w:szCs w:val="28"/>
        </w:rPr>
        <w:t xml:space="preserve"> (четыреста тринадца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, 26.05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b/>
          <w:sz w:val="28"/>
          <w:szCs w:val="28"/>
        </w:rPr>
        <w:t>общей площадью 944,7 кв.м по ул.Парижской Коммуны, 50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720 000 (два миллиона семьсот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44 000</w:t>
      </w:r>
      <w:r>
        <w:rPr>
          <w:bCs/>
          <w:sz w:val="28"/>
          <w:szCs w:val="28"/>
        </w:rPr>
        <w:t xml:space="preserve"> (пятьсот сорок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, 03.03.2020, 21.04.2020, 02.06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помещение Н2 на 1-м и 2-м этажах общей площадью                       198,2 кв.м по ул.Пушкина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220 000 (пять миллионов двести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044 000</w:t>
      </w:r>
      <w:r>
        <w:rPr>
          <w:bCs/>
          <w:sz w:val="28"/>
          <w:szCs w:val="28"/>
        </w:rPr>
        <w:t xml:space="preserve"> (один миллион сорок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, 03.03.2020, 21.04.2020, 02.06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9.01.2020 №410  с ООО «Черемушки» с 14.11.2019 по 13.10.2020                       (45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20 №380  с ИП Фомин А.Ю. с 27.02.2020 по 26.01.2021                 (4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22 000</w:t>
      </w:r>
      <w:r>
        <w:rPr>
          <w:bCs/>
          <w:sz w:val="28"/>
          <w:szCs w:val="28"/>
        </w:rPr>
        <w:t xml:space="preserve"> (триста два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03.03.2020, 21.04.2020, 02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678/1000 долей (172,8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254,9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650 000 (три миллиона шестьсот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09.01.2020 №406 с 14.11.2019 по 13.10.2020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09.01.2020 №407 с 14.11.2019 по 13.10.2020 (52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24.03.2020 №418 с 27.02.2020 по 26.01.2021 (6,8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3.02.2020 №427 с 03.02.2020 по 02.01.2021 (10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30 000</w:t>
      </w:r>
      <w:r>
        <w:rPr>
          <w:bCs/>
          <w:sz w:val="28"/>
          <w:szCs w:val="28"/>
        </w:rPr>
        <w:t xml:space="preserve"> (семьсот три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03.03.2020, 21.04.2020, 02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680 000 (три миллиона шес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9 №35 с ООО «Центр физического развития» с 01.11.2019 по 30.09.2020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20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01.2020 по 30.11.2020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20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1.01.2020 по 30.11.2020  </w:t>
      </w:r>
      <w:r>
        <w:rPr>
          <w:sz w:val="28"/>
          <w:szCs w:val="28"/>
        </w:rPr>
        <w:t>(69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36 000</w:t>
      </w:r>
      <w:r>
        <w:rPr>
          <w:bCs/>
          <w:sz w:val="28"/>
          <w:szCs w:val="28"/>
        </w:rPr>
        <w:t xml:space="preserve"> (семьсот тридцать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03.03.2020, 21.04.2020, 02.06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. 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               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00 000 (один миллион во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24.10.2017 №160 с ООО «Алтай-Авто» с 24.10.2017 по 23.10.2020            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0.03.2020 №467 с ООО «Алтай-Авто» с 10.03.2020 по 09.02.2021           (141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60 000</w:t>
      </w:r>
      <w:r>
        <w:rPr>
          <w:bCs/>
          <w:sz w:val="28"/>
          <w:szCs w:val="28"/>
        </w:rPr>
        <w:t xml:space="preserve"> (триста шес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03.03.2020, 21.04.2020, 02.06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10 000 (два миллиона сто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22 000</w:t>
      </w:r>
      <w:r>
        <w:rPr>
          <w:bCs/>
          <w:sz w:val="28"/>
          <w:szCs w:val="28"/>
        </w:rPr>
        <w:t xml:space="preserve"> (четыреста два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, 03.03.2020, 21.04.2020, 02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жилое помещение аптеки в жилом доме общей площадью                     493,1 кв.м по ул.Островского, 2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090 000 (семь миллионов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7.2020 №754 с ИП Котенев М.Н. с 01.07.2020 по 31.05.2021 (25,8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12.2019 №39  с ООО «Курс-Инвест» с 09.12.2019 по 08.11.2020            (17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 418 000</w:t>
      </w:r>
      <w:r>
        <w:rPr>
          <w:bCs/>
          <w:sz w:val="28"/>
          <w:szCs w:val="28"/>
        </w:rPr>
        <w:t xml:space="preserve"> (один миллион четыреста во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3. Нежилое помещение Н2 на 1-м этаже общей площадью 128,7 кв.м       по ул.Профинтерна, 10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22 000</w:t>
      </w:r>
      <w:r>
        <w:rPr>
          <w:bCs/>
          <w:sz w:val="28"/>
          <w:szCs w:val="28"/>
        </w:rPr>
        <w:t xml:space="preserve"> (триста два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4. Нежилое помещение Н2 на 1-м этаже общей площадью 364 кв.м                     по ул.Профинтерна, 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470 000 (четыре миллиона 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94 000</w:t>
      </w:r>
      <w:r>
        <w:rPr>
          <w:bCs/>
          <w:sz w:val="28"/>
          <w:szCs w:val="28"/>
        </w:rPr>
        <w:t xml:space="preserve"> (восемьсот девяносто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жилое помещение Н1 на 1-м этаже общей площадью 227,7 кв.м            по ул.Привокзальной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910 000 (два миллиона девя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82 000</w:t>
      </w:r>
      <w:r>
        <w:rPr>
          <w:bCs/>
          <w:sz w:val="28"/>
          <w:szCs w:val="28"/>
        </w:rPr>
        <w:t xml:space="preserve"> (пятьсот восем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Ирина П. Петровна</cp:lastModifiedBy>
  <cp:lastPrinted>2020-09-10T11:15:00Z</cp:lastPrinted>
  <dcterms:modified xsi:type="dcterms:W3CDTF">2020-09-10T04:19:00Z</dcterms:modified>
  <cp:revision>5</cp:revision>
  <dc:subject/>
  <dc:title>конкурс  декабрь</dc:title>
</cp:coreProperties>
</file>