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04.09.2020 № 56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я  в решение городской Думы                     от 09.10.2019 №382 «Об утверждении прогнозного плана приватизации объектов муниципальной собственности на 2020-2022 годы»              (в ред. решения от 28.04.2020 №51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0-2022 годы, утвержденного решением городской Думы  от 09.10.2019 №382                          «Об утверждении прогнозного плана приватизации объектов муниципальной собственности на 2020-2022 годы» (в ред. решения от 28.04.2020 №512), следующие изменения и дополне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ункт 49</w:t>
      </w:r>
      <w:r>
        <w:rPr/>
        <w:t xml:space="preserve">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293"/>
        <w:gridCol w:w="975"/>
        <w:gridCol w:w="851"/>
        <w:gridCol w:w="4724"/>
      </w:tblGrid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ова, 118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000 долей в праве собственности на здание с пристроями общей площадью 396,1 кв. 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74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293"/>
        <w:gridCol w:w="975"/>
        <w:gridCol w:w="851"/>
        <w:gridCol w:w="4724"/>
      </w:tblGrid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1000 долей в праве собственности на здание теплового пункта №124 общей площадью 970,1 кв.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Пункт 9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851"/>
        <w:gridCol w:w="4678"/>
      </w:tblGrid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/1000 долей в праве собственности на здание центрального теплового пункта №524 общей площадью 665,6 кв. 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Пункты 14, 25, 33, 82, 87, 112, 113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Пункты 15-124 считать пунктами 14-117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6.</w:t>
        <w:tab/>
        <w:t>Дополнить пунктами 118-12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85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0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/1000 долей в праве собственности на 1-м этаже здания столярной мастерской общей площадью 725,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0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смонавтов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4 в подвале административного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27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/500 доли в праве собственности на здание аптеки общей площадью 429,1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а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склада с пристроем литер Ж, Ж1 обшей площадью 106,7 кв.м, земельный участок общей площадью 965,0 кв.м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48"/>
        <w:jc w:val="both"/>
        <w:rPr/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и размещение                                     на официальном Интернет-сайте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6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61" w:leader="none"/>
                <w:tab w:val="left" w:pos="4144" w:leader="none"/>
              </w:tabs>
              <w:spacing w:before="0" w:after="0"/>
              <w:ind w:right="33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4:00Z</dcterms:created>
  <dc:creator>Юрист в самом углу</dc:creator>
  <dc:description/>
  <dc:language>en-US</dc:language>
  <cp:lastModifiedBy>Юлия С. Сухарева</cp:lastModifiedBy>
  <cp:lastPrinted>2020-09-10T08:54:00Z</cp:lastPrinted>
  <dcterms:modified xsi:type="dcterms:W3CDTF">2020-09-10T01:54:00Z</dcterms:modified>
  <cp:revision>1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