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3.09.2020</w:t>
        <w:tab/>
        <w:tab/>
        <w:tab/>
        <w:tab/>
        <w:tab/>
        <w:tab/>
        <w:tab/>
        <w:tab/>
        <w:tab/>
        <w:t xml:space="preserve">         №1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szCs w:val="28"/>
              </w:rPr>
              <w:t>ул.Островского, 2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по </w:t>
      </w:r>
      <w:r>
        <w:rPr>
          <w:bCs/>
          <w:sz w:val="28"/>
          <w:szCs w:val="28"/>
        </w:rPr>
        <w:t xml:space="preserve">ул.Островского, 29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6.08.2018 №1388 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Островского, 2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3.09.2020 №145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Островского, 2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аптеки в жилом доме общей площадью                     493,1 кв.м по ул.Островского, 29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 090 000 (семь миллионов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07.2020 №754 с ИП Котенев М.Н. с 01.07.2020 по 31.05.2021 (25,8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.12.2019 №39  с ООО «Курс-Инвест» с 09.12.2019 по 08.11.2020 (179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8:00Z</dcterms:created>
  <dc:creator>Сотрудник</dc:creator>
  <dc:description/>
  <dc:language>en-US</dc:language>
  <cp:lastModifiedBy>Юлия С. Сухарева</cp:lastModifiedBy>
  <cp:lastPrinted>2020-08-11T16:09:00Z</cp:lastPrinted>
  <dcterms:modified xsi:type="dcterms:W3CDTF">2020-09-07T06:38:00Z</dcterms:modified>
  <cp:revision>2</cp:revision>
  <dc:subject/>
  <dc:title>Об условиях приватизации</dc:title>
</cp:coreProperties>
</file>